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ссоциативный ряд как основа для составления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как иностранному</w:t>
      </w:r>
    </w:p>
    <w:p>
      <w:pPr>
        <w:pStyle w:val="Normal"/>
        <w:ind w:firstLine="709"/>
        <w:jc w:val="center"/>
        <w:rPr/>
      </w:pPr>
      <w:r>
        <w:rPr/>
        <w:t>Онякова Анна Леонидовна</w:t>
      </w:r>
    </w:p>
    <w:p>
      <w:pPr>
        <w:pStyle w:val="Normal"/>
        <w:ind w:firstLine="709"/>
        <w:jc w:val="center"/>
        <w:rPr/>
      </w:pPr>
      <w:r>
        <w:rPr/>
        <w:t>Аспирантка Московского государственного университета</w:t>
      </w:r>
    </w:p>
    <w:p>
      <w:pPr>
        <w:pStyle w:val="Normal"/>
        <w:ind w:firstLine="709"/>
        <w:jc w:val="center"/>
        <w:rPr/>
      </w:pPr>
      <w:r>
        <w:rPr/>
        <w:t>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исциплинарный характер психолингвистики определяет специфику объектов ее исследования, одним из которых является языковое сознание. Поиск ответа на вопрос о том, в каком виде язык представлен в сознании человека, значим как в теоретическом, так и в практическом плане, в частности – в области методики преподавания иностранных языков. В докладе использование результатов психолингвистических исследований в процессе обучения будет проиллюстрировано на примере системы заданий, основой для составления которых послужил ассоциативный ряд (далее – АР).</w:t>
      </w:r>
    </w:p>
    <w:p>
      <w:pPr>
        <w:pStyle w:val="Normal"/>
        <w:ind w:firstLine="709"/>
        <w:jc w:val="both"/>
        <w:rPr/>
      </w:pPr>
      <w:r>
        <w:rPr/>
        <w:t>Языковое сознание представляет собой совокупность ассоциативных полей, выявляемых в ходе проведения ассоциативного эксперимента. В качестве центра ассоциативного поля предлагается рассматривать АР, который определяется как последовательность элементов, связанных друг с другом различного рода отношениями. Функционирование в качестве центра ассоциативного поля обусловливает такую значимую характеристику АР, как отображение в нем целостного «образа» фрагмента действительности. Данное свойство коррелирует с понятием, семантического гештальта как особой структурой ассоциативного поля, определяемой отношением языка и действительности, которая задает «вполне определенный, целостный «образ» фрагмента, «кусочка» реальности, стоящей за тем или другим ассоциативным полем» [Караулов: 19]. Использование понятия семантического гештальта применительно к АР предопределяет специфику составляющих его единиц, состоящую в отображении ими национально- и/или индивидуально-обусловленного видения фрагмента действительности.</w:t>
      </w:r>
    </w:p>
    <w:p>
      <w:pPr>
        <w:pStyle w:val="Normal"/>
        <w:ind w:firstLine="709"/>
        <w:jc w:val="both"/>
        <w:rPr/>
      </w:pPr>
      <w:r>
        <w:rPr/>
        <w:t>Среди составляющих АР единиц выделяется слово (словосочетание), функционирующее в качестве стимула, и слова, выполняющие роль реакций. При рассмотрении категории АР в методическом аспекте следует отметить, что данная единица может работать как самостоятельно, так и в рамках учебного текста.</w:t>
      </w:r>
    </w:p>
    <w:p>
      <w:pPr>
        <w:pStyle w:val="Normal"/>
        <w:ind w:firstLine="709"/>
        <w:jc w:val="both"/>
        <w:rPr/>
      </w:pPr>
      <w:r>
        <w:rPr/>
        <w:t>Анализ существующих типологий упражнений иллюстрирует наличие нескольких классификаций, построенных на различных основаниях: языковые и речевые; подготовительные и речевые; рецептивные и репродуктивные; аспектные и комплексные; коммуникативные и некоммуникативные упражнения. В качестве основы для типологии заданий в настоящей работе выбрана классификация И.П. Слесаревой, которая выделяет «языковые, условно-речевые и речевые упражнения», основываясь на различии между знаниями, навыками и умениями [Слесарева: 147–148]. Языковые задания представлены следующими вариантами:</w:t>
      </w:r>
    </w:p>
    <w:p>
      <w:pPr>
        <w:pStyle w:val="Normal"/>
        <w:ind w:firstLine="709"/>
        <w:jc w:val="both"/>
        <w:rPr/>
      </w:pPr>
      <w:r>
        <w:rPr/>
        <w:t>1. Ознакомительное чтение с комментариями, дающее представление о понятии «ассоциативный ряд»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ариант задания: </w:t>
      </w:r>
      <w:r>
        <w:rPr>
          <w:i/>
          <w:sz w:val="24"/>
          <w:szCs w:val="24"/>
        </w:rPr>
        <w:t>Прочитайте ряд слов, составленных на материале Русского ассоциативного словаря, в котором даются ассоциации носителей языка на определенные слова. В нашем случае таким словом является «Россия»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сия – страна – родина – мать – матушка – наша – флаг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кая последовательность слов, ассоциативно связанных с начальным словом, называется ассоциативным рядом. Ассоциативный ряд показывает, как человек представляет себе то или иное явление, и может быть коллективным и индивидуальными. В примере представлен коллективный ассоциативный ряд, т. е. то, с чем связано слово «Россия» в сознании русского человека.</w:t>
      </w:r>
    </w:p>
    <w:p>
      <w:pPr>
        <w:pStyle w:val="Normal"/>
        <w:ind w:firstLine="709"/>
        <w:jc w:val="both"/>
        <w:rPr/>
      </w:pPr>
      <w:r>
        <w:rPr/>
        <w:t>2. Наблюдение над функционированием АР в текст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ариант задания: </w:t>
      </w:r>
      <w:r>
        <w:rPr>
          <w:i/>
        </w:rPr>
        <w:t>Знаете ли вы, что такое промокашка? Прочитайте текст, в котором объясняется, что это такое. Какие еще связанные с промокашкой предметы вспоминает автор? Прочитайте ассоциативный ряд: промокашка – тетрадь – чернила – чернильница-непроливайка – ручка с перышком – клякса. Расскажите о том, что такое промокашка, используя слова из данного ассоциативного ряда. Как вы думаете, в тексте представлен индивидуальный или коллективный ассоциативный ряд?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-то у внука кончились тетради, и он спросил, нет ли у меня чистых. Я достала тетрадку, купленную лет сорок назад за две копейки.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это за листочек? – удивился он.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тради давно продают без промокашек, сейчас они не нужны. Рассказываю про чернила, чернильницы-непроливайки, ручки с перышками, кляксы (последнее слово показалось внуку чрезвычайно смешным: он был уверен, что это кличка маленькой собачки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Теперь слово «промокашка» знают только люди старшего поколения. Слово «клякса» тоже вышло из употребления, так как жидкими чернилами никто не пишет. В свое время за кляксы снижали отметку по предмету, называвшемуся чистописание &lt;…&gt;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Условно-речевые упражнения:</w:t>
      </w:r>
    </w:p>
    <w:p>
      <w:pPr>
        <w:pStyle w:val="Normal"/>
        <w:ind w:firstLine="709"/>
        <w:jc w:val="both"/>
        <w:rPr/>
      </w:pPr>
      <w:r>
        <w:rPr/>
        <w:t>3. Нахождение слова, выполняющего функцию стимула, среди элементов АР.</w:t>
      </w:r>
    </w:p>
    <w:p>
      <w:pPr>
        <w:pStyle w:val="Normal"/>
        <w:ind w:firstLine="709"/>
        <w:jc w:val="both"/>
        <w:rPr/>
      </w:pPr>
      <w:r>
        <w:rPr/>
        <w:t>4. Восстановление слова-стимула по предложенным словам, выполняющим функцию реакций.</w:t>
      </w:r>
    </w:p>
    <w:p>
      <w:pPr>
        <w:pStyle w:val="Normal"/>
        <w:ind w:firstLine="709"/>
        <w:jc w:val="both"/>
        <w:rPr/>
      </w:pPr>
      <w:r>
        <w:rPr/>
        <w:t>5. Вставка недостающего элемента, функционирующего в качестве реакции, в предложенный АР.</w:t>
      </w:r>
    </w:p>
    <w:p>
      <w:pPr>
        <w:pStyle w:val="Normal"/>
        <w:ind w:firstLine="709"/>
        <w:jc w:val="both"/>
        <w:rPr/>
      </w:pPr>
      <w:r>
        <w:rPr/>
        <w:t>6. Вычленение АР из текста и его пересказ на основе отобранных единиц.</w:t>
      </w:r>
    </w:p>
    <w:p>
      <w:pPr>
        <w:pStyle w:val="Normal"/>
        <w:ind w:firstLine="709"/>
        <w:jc w:val="both"/>
        <w:rPr/>
      </w:pPr>
      <w:r>
        <w:rPr/>
        <w:t>7. Вычленение АР из текста и составление собственного АР (с тем же или аналогичным словом, функционирующим в качестве стимула).</w:t>
      </w:r>
    </w:p>
    <w:p>
      <w:pPr>
        <w:pStyle w:val="Normal"/>
        <w:ind w:firstLine="709"/>
        <w:jc w:val="both"/>
        <w:rPr/>
      </w:pPr>
      <w:r>
        <w:rPr/>
        <w:t>Речевые упражнения:</w:t>
      </w:r>
    </w:p>
    <w:p>
      <w:pPr>
        <w:pStyle w:val="Normal"/>
        <w:ind w:firstLine="709"/>
        <w:jc w:val="both"/>
        <w:rPr/>
      </w:pPr>
      <w:r>
        <w:rPr/>
        <w:t>8. Составление текста на основе предложенного АР.</w:t>
      </w:r>
    </w:p>
    <w:p>
      <w:pPr>
        <w:pStyle w:val="Normal"/>
        <w:ind w:firstLine="709"/>
        <w:jc w:val="both"/>
        <w:rPr/>
      </w:pPr>
      <w:r>
        <w:rPr/>
        <w:t>9. Сопоставление предложенного и собственного АР учащегося на одно и то же либо аналогичное слово, функционирующее в качестве стимула.</w:t>
      </w:r>
    </w:p>
    <w:p>
      <w:pPr>
        <w:pStyle w:val="Normal"/>
        <w:ind w:firstLine="709"/>
        <w:jc w:val="both"/>
        <w:rPr/>
      </w:pPr>
      <w:r>
        <w:rPr/>
        <w:t>10. Составление текста на предложенную тему и вычленение в нем АР.</w:t>
      </w:r>
    </w:p>
    <w:p>
      <w:pPr>
        <w:pStyle w:val="Normal"/>
        <w:ind w:firstLine="709"/>
        <w:jc w:val="both"/>
        <w:rPr/>
      </w:pPr>
      <w:r>
        <w:rPr/>
        <w:t>Представленные варианты упражнений не исчерпывают методический потенциал АР; в то же время следует отметить, что данные типы заданий целесообразно применять начиная со второго сертификационного уровня владения языком и выше, когда учащийся обладает способностью продуктивно работать с АР. Практическая значимость упражнений такого рода состоит в возможности приближения языкового сознания учащихся к языковому сознанию русских через знакомство с АР, характерными для носителей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аулов Ю.Н. Ассоциативный анализ: новый подход к интерпретации художественного текста // Вопросы психолингвистики. 2015. № 3 (25). </w:t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 14–35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ева И.П. Проблемы описания и преподавания русской лексики. М.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  <w:jc w:val="center"/>
    </w:pPr>
    <w:rPr>
      <w:sz w:val="22"/>
      <w:szCs w:val="22"/>
    </w:rPr>
  </w:style>
  <w:style w:type="paragraph" w:styleId="11">
    <w:name w:val="Стиль1"/>
    <w:basedOn w:val="Normal"/>
    <w:qFormat/>
    <w:pPr>
      <w:spacing w:lineRule="auto" w:line="276" w:before="0" w:after="160"/>
      <w:ind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9:00Z</dcterms:created>
  <dc:creator>User</dc:creator>
  <dc:description/>
  <cp:keywords/>
  <dc:language>en-US</dc:language>
  <cp:lastModifiedBy>Anita On</cp:lastModifiedBy>
  <dcterms:modified xsi:type="dcterms:W3CDTF">2016-02-29T18:59:00Z</dcterms:modified>
  <cp:revision>2</cp:revision>
  <dc:subject/>
  <dc:title>Типология упражнений, основанных на идее ассоциативного ряда</dc:title>
</cp:coreProperties>
</file>