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рушения в акценте носителей польского и чешского языков в области русского вокализм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джава Ирма Мераби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10 лет интерес к русскому языку в Польше и Чехии заметно вырос в связи с укреплением экономических связей между странами и желанием поближе познакомиться с русской культурой, изучить язык великих писателей. Конечно, и фактор родства языков при выборе часто играет важную роль, давая ложную надежду на то, что изучать русский проще, чем язык неродственной группы. “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хожие и даже “одинаковые” звуки в разных фонетических системах – не то же самое &lt;...&gt;” [Реформатский 1970: 514]. Ученый подчеркивал: “Даже в очень близкородственных языках соотношения тех же по происхождению фонем уже не те, что были в их общем праязыке; &lt;…&gt; ведь система каждого языка идиоматична и даже “похожие” элементы систем не то же самое” [Там же: 51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предпринята попытка выявления основных нарушений в области вокализма у носителей польского и чешского языков. На полученные результаты можно будет опираться при составлении упражнений по устранению ошибок у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произношению важно сравнить состав фонем двух языков, артикуляционные особенности звуков и позиционные закономерности, и на этой базе выявить теоретически возможные положительные и отрицательные переносы из родн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вестно, по своему строю языки делятся на вокалические и консонантные: к первым относится чешский язык, к последним – польский и русский. Следовательно, среди рассматриваемых языков чешский наиболее развит на участке гласных, а польский и русский – на участке согласных. Однако даже польский язык, хотя он консонантный, богаче русского в области вокал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оотношения фонологических систем своего и чужого языков могут проявляться две тенденции, одна из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cs="Times New Roman" w:ascii="Times New Roman" w:hAnsi="Times New Roman"/>
          <w:sz w:val="24"/>
          <w:szCs w:val="24"/>
        </w:rPr>
        <w:t>, “когда фонемный репертуар своего языка шире, чем фонемный репертуар чужого языка на аналогичном участке фонетической системы. В этом случае носители более богатого фонетического репертуара начинают выделять в пределах более бедного такие признаки, которые для фонетики усваиваемого языка являются либо иррелевантными, либо и вовсе случайными” [Реформатский 1959: 147-14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 участке гласных русского языка учащиеся чаще всего совершают нефонологические ошибки, не приводящие к нарушению или разрушению смысла, а затрагивающие лишь норму произношения” [Бархударова: 307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енностям фонологической системы польского языка относятся носовые гласные /ę/, /ą/, чешского –  долгие, краткие гласные и дифтонг /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z w:val="24"/>
          <w:szCs w:val="24"/>
        </w:rPr>
        <w:t>/ на правах фонемы. Долгота гласных не зависит от ударения; долгие гласные примерно равны русским удар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ых отличий немало, но почти все они незначительны. Однако “близость родственных языков таит в себе много соблазнов и опасностей, так как можно просто сформулировать: “если похоже, можно произносить по-своему”, - а это как раз и есть произношение с акцентом!” [Реформатский 1970: 514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ский гласный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 отличается от русского [у] тонкостями артикуляции: при произнесении польского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 губы настолько вытянуты “трубочкой”, что уголки губ оказываются сомкнутыми. Польский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, в отличие от русского [ы], – гласный среднего подъема переднего ряда. В чешском языке после твердых согласных произносятся 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] лишь отдаленно напоминающие русский [ы]. “В образовании русского [ы] участвует задняя часть спинки языка. Она поднимается назад и вверх. Кончик языка чуть приподнимается и направлен несколько вперед” [Всеволодова: 15]. Чешский [о] менее лабиализованный и более открытый,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- более широкий и открытый. Гласные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 и [ē] - звуки, похожие на русский [э] (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 по образованию близок к русскому [э], [ē] близок к русскому ударному [э], но более открытый и широкий). В акценте обычно наблюдается произношение то с полумягким согласным: *[с˙ē]</w:t>
      </w:r>
      <w:r>
        <w:rPr>
          <w:rFonts w:cs="Times New Roman" w:ascii="Times New Roman" w:hAnsi="Times New Roman"/>
          <w:i/>
          <w:sz w:val="24"/>
          <w:szCs w:val="24"/>
        </w:rPr>
        <w:t>йчас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</w:rPr>
        <w:t>сис</w:t>
      </w:r>
      <w:r>
        <w:rPr>
          <w:rFonts w:cs="Times New Roman" w:ascii="Times New Roman" w:hAnsi="Times New Roman"/>
          <w:sz w:val="24"/>
          <w:szCs w:val="24"/>
        </w:rPr>
        <w:t>[т˙ē]</w:t>
      </w:r>
      <w:r>
        <w:rPr>
          <w:rFonts w:cs="Times New Roman" w:ascii="Times New Roman" w:hAnsi="Times New Roman"/>
          <w:i/>
          <w:sz w:val="24"/>
          <w:szCs w:val="24"/>
        </w:rPr>
        <w:t xml:space="preserve">ма, </w:t>
      </w:r>
      <w:r>
        <w:rPr>
          <w:rFonts w:cs="Times New Roman" w:ascii="Times New Roman" w:hAnsi="Times New Roman"/>
          <w:sz w:val="24"/>
          <w:szCs w:val="24"/>
        </w:rPr>
        <w:t>то с мягким, после которого при этом идет гласная вставка (*[л’иē]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дукции в русском языке, в отличие от польского и чешского, где все гласные произносятся четко, независимо от места ударения, будет представлять одну из основных трудностей в освоении русского вокал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ой особенностью польского акцента является произношение глайд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перед ударным гласным, в то время как в русском языке на этом месте произносится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] (*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]</w:t>
      </w:r>
      <w:r>
        <w:rPr>
          <w:rFonts w:cs="Times New Roman" w:ascii="Times New Roman" w:hAnsi="Times New Roman"/>
          <w:i/>
          <w:sz w:val="24"/>
          <w:szCs w:val="24"/>
        </w:rPr>
        <w:t>сно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]</w:t>
      </w:r>
      <w:r>
        <w:rPr>
          <w:rFonts w:cs="Times New Roman" w:ascii="Times New Roman" w:hAnsi="Times New Roman"/>
          <w:i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</w:rPr>
        <w:t>) и произношение йотированного звук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в начале слова (*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и]</w:t>
      </w:r>
      <w:r>
        <w:rPr>
          <w:rFonts w:cs="Times New Roman" w:ascii="Times New Roman" w:hAnsi="Times New Roman"/>
          <w:i/>
          <w:sz w:val="24"/>
          <w:szCs w:val="24"/>
        </w:rPr>
        <w:t>гра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и]</w:t>
      </w:r>
      <w:r>
        <w:rPr>
          <w:rFonts w:cs="Times New Roman" w:ascii="Times New Roman" w:hAnsi="Times New Roman"/>
          <w:i/>
          <w:sz w:val="24"/>
          <w:szCs w:val="24"/>
        </w:rPr>
        <w:t>ск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ыке слов, где первое слово заканчивается на твердый согласный, а второе начинается на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в польском языке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не переходит в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, в отличие от русского, значит, возможны следующие отклонения: *[в˙_и]</w:t>
      </w:r>
      <w:r>
        <w:rPr>
          <w:rFonts w:cs="Times New Roman" w:ascii="Times New Roman" w:hAnsi="Times New Roman"/>
          <w:i/>
          <w:sz w:val="24"/>
          <w:szCs w:val="24"/>
        </w:rPr>
        <w:t>гре</w:t>
      </w:r>
      <w:r>
        <w:rPr>
          <w:rFonts w:cs="Times New Roman" w:ascii="Times New Roman" w:hAnsi="Times New Roman"/>
          <w:sz w:val="24"/>
          <w:szCs w:val="24"/>
        </w:rPr>
        <w:t>, *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˙_и]</w:t>
      </w:r>
      <w:r>
        <w:rPr>
          <w:rFonts w:cs="Times New Roman" w:ascii="Times New Roman" w:hAnsi="Times New Roman"/>
          <w:i/>
          <w:sz w:val="24"/>
          <w:szCs w:val="24"/>
        </w:rPr>
        <w:t>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того, что в польском языке встречаются дифтонги [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] в корневой морфеме, а в чешском – дифтонг /</w:t>
      </w:r>
      <w:r>
        <w:rPr>
          <w:rFonts w:cs="Times New Roman" w:ascii="Times New Roman" w:hAnsi="Times New Roman"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/, возможно слитное произношение этого сочетания звуков в русских словах: у поляков в словах </w:t>
      </w:r>
      <w:r>
        <w:rPr>
          <w:rFonts w:cs="Times New Roman" w:ascii="Times New Roman" w:hAnsi="Times New Roman"/>
          <w:i/>
          <w:sz w:val="24"/>
          <w:szCs w:val="24"/>
        </w:rPr>
        <w:t>фауна, раунд</w:t>
      </w:r>
      <w:r>
        <w:rPr>
          <w:rFonts w:cs="Times New Roman" w:ascii="Times New Roman" w:hAnsi="Times New Roman"/>
          <w:sz w:val="24"/>
          <w:szCs w:val="24"/>
        </w:rPr>
        <w:t xml:space="preserve">; у чехов – </w:t>
      </w:r>
      <w:r>
        <w:rPr>
          <w:rFonts w:cs="Times New Roman" w:ascii="Times New Roman" w:hAnsi="Times New Roman"/>
          <w:i/>
          <w:sz w:val="24"/>
          <w:szCs w:val="24"/>
        </w:rPr>
        <w:t>боулин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исанное подтверждает положение Л.В. Щербы: “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ственный путь, который может гарантировать обучающихся в школьных условиях активному владению языком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пасностей смешанного двуязычия – это путь сознательного отталкивания от родного языка: учащиеся должны изучать всякое новое более трудное явление иностранного языка, сравнивая его с соответственным по значению явлением родного языка” [Щерба: 63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хударова Е.Л. </w:t>
      </w:r>
      <w:r>
        <w:rPr>
          <w:rFonts w:cs="Times New Roman" w:ascii="Times New Roman" w:hAnsi="Times New Roman"/>
          <w:sz w:val="24"/>
          <w:szCs w:val="24"/>
        </w:rPr>
        <w:t>Исследование и устранение иностранного фонетического акцента в русской речи // Вузовская методика преподавания лингвистических дисциплин: учеб. пособие / Под ред. Ж. В. Ганиева. М., 2014. С. 306–3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володова М.В.</w:t>
      </w:r>
      <w:r>
        <w:rPr>
          <w:rFonts w:cs="Times New Roman" w:ascii="Times New Roman" w:hAnsi="Times New Roman"/>
          <w:sz w:val="24"/>
          <w:szCs w:val="24"/>
        </w:rPr>
        <w:t xml:space="preserve"> Фонетические упражнения по русскому языку для поляков. 19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форматский А.А. </w:t>
      </w:r>
      <w:r>
        <w:rPr>
          <w:rFonts w:cs="Times New Roman" w:ascii="Times New Roman" w:hAnsi="Times New Roman"/>
          <w:sz w:val="24"/>
          <w:szCs w:val="24"/>
        </w:rPr>
        <w:t xml:space="preserve">Фонология на службе обучения произношению неродного языка // Из истории отечественной фонологии. М., 1970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50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форматский А.А. </w:t>
      </w:r>
      <w:r>
        <w:rPr>
          <w:rFonts w:cs="Times New Roman" w:ascii="Times New Roman" w:hAnsi="Times New Roman"/>
          <w:sz w:val="24"/>
          <w:szCs w:val="24"/>
        </w:rPr>
        <w:t>Обучение произношению и фонология // Филологические науки. 1959. №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 1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5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Щерба Л.В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иностранных языков в средней школе. М., 197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2">
    <w:name w:val="Заголовок таблицы ссылок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0:00Z</dcterms:created>
  <dc:creator>Admin</dc:creator>
  <dc:description/>
  <cp:keywords/>
  <dc:language>en-US</dc:language>
  <cp:lastModifiedBy>Admin</cp:lastModifiedBy>
  <dcterms:modified xsi:type="dcterms:W3CDTF">2016-02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