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акоммуникация в спонтанной речи на родном и неродном языка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йдес Кристина Денисов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Метакоммуникация </w:t>
      </w:r>
      <w:r>
        <w:rPr>
          <w:rFonts w:cs="Times New Roman"/>
          <w:sz w:val="24"/>
          <w:szCs w:val="24"/>
        </w:rPr>
        <w:t>– одна из важных составляющих речевого поведения человека. Ее характерная черта заключается в том, что в качестве предмета коммуникации выступает сам процесс общения. Метакоммуникация направлена на пояснение коммуникации ее же способами и средствами и позволяет взглянуть на общение со стороны и осмыслить его (Остапенко: 32). В. Б. Кашкин метафорически описывает МК: «Метакоммуникация это как бы “взгляд в зеркало”, призванный регулировать процесс общения, оценить его, договориться об условиях и условностях» [Кашкин: 193]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языкознании термин метакоммуникация появился в 1950-е гг. (хотя сам феномен метакоммуникации, как и тесно связанные с ним феномены метапознания, метатекстуальности и т. д., а также первые попытки осмыслить эти явления возникли намного раньше). Появление и введение в употребление данного термина связывают, в первую очередь, с именем британского исследователя Г. Бейтсона (G. Bateson), для которого метакоммуникация представляет собой все высказывания и суждения, которыми обмениваются участники коммуникативного акта, относительно как кода, так и отношений между коммуникантами: «We shall describe “metacommunication” as all exchanged cues and propositions about (a) codification and (b) relationship between the communicators» (Мы будем определять метакоммуникацию как все реплики и суждения, которыми обмениваются участники коммуникативного акта, как о (а) коде, так и (б) об отношениях между ними (перевод мой. — К. З.)) [Bateso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 xml:space="preserve">: 209]. Следовательно, метакоммуникация, по мнению Г. Бейтсона, подразумевает не только комментарий содержания коммуникации, но и отражение межличностных отношений между ее участниками (их мнение друг о друге, о ситуации, о предмете общения и т.п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едует ограничить те явления, которые мы относим к метакоммуникации. Под метакоммуникацией понимается особый вид общения, представляющий собой коммуникацию по поводу коммуникации, выполняющий фатическую и метаязыковую функции и выражающий различные коммуникативные интенции добавочного характера по отношению к коммуник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ий доклад посвящен сравнению метакоммуникативных элементов в речи носителей русского языка и иностранцев, изучающих русский язык. Исследование выполнено на обширном и репрезентативном материале из Звукового корпуса русского языка, а точнее его блока САТ – Сбалансированной аннотированной текстотеки. Этот подкорпус включает более 900 текстов спонтанных устных монологов разных типов и отражает современное состояние живой русской речи, построенной по нескольким типам коммуникативных сценариев. Данные дискурсивного анализа метакоммуникативных вставок в речи говорящих с разными социальными и психологическими характеристиками позволяют сделать интересные выводы о природе языковой рефлексии, ее функциях, ее основных видах и типах. По нашей гипотезе, характер и функции метакоммуникации в речи говорящих, изучающих русский язык, заметно отличаются от тех, что используют носители русского языка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шкин В. Б. Метакоммуникация в пространстве обыденного и научного познания // Коммуникативное пространство: измерения, пределы, возможности. Материалы выступлений на V Международной конференции РКА «Коммуникация-2010». М., 2010. С.193-19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тапенко Д. И. К трактовке понятия «метакоммуникация» // Вестник ВГУ. Серия: Лингвистика и межкультурная коммуникация. № 1. 201</w:t>
      </w: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32-3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teson G. Information and codification: a philosophical approach // Ruesch J., Bateson G. Communication: the social matrix of psychiatry. New Brunswick. 2009. P.168-2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/>
      <w:bCs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" w:cs="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8:00Z</dcterms:created>
  <dc:creator>Кристик</dc:creator>
  <dc:description/>
  <dc:language>en-US</dc:language>
  <cp:lastModifiedBy>Кристик</cp:lastModifiedBy>
  <dcterms:modified xsi:type="dcterms:W3CDTF">2016-02-06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