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ценка и способы ее репрезентации в старофранцузском языке (на материале романа Кретьена де Труа «Эрек и Энид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етренко Анастасия Евгенье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спирант филологического факультет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ГУ им.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right="567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современных лингвокогнитивных исследованиях все большую значимость приобретает антропоцентрический подход, предполагающий анализ языковой картины мира той или иной общности с позиции оценивания человеком своей деятельности в условиях исторического, социального и культурного развития. Оценка, отраженная в литературных памятниках эпохи Средневековья, позволяет яснее представить основные принципы духовного развития средневекового общества, выстроить его аксиологическую парадигму.</w:t>
      </w:r>
    </w:p>
    <w:p>
      <w:pPr>
        <w:pStyle w:val="Normal"/>
        <w:ind w:right="567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уществует множество способов реализации оценки в речи. Наибольшим оценочным потенциалом обладает имя прилагательное, выполняющее функцию атрибутива в сочетании с именем существительным и употребляющееся в глагольных сочетаниях в качестве предикатива.</w:t>
      </w:r>
    </w:p>
    <w:p>
      <w:pPr>
        <w:pStyle w:val="Normal"/>
        <w:ind w:right="567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атериалом к исследованию послужили атрибутивные и предикативные сочетания в старофранцузском рыцарском романе Кретьена де Труа (XII век) «Эрек и Энида». Текст романа являет собой своеобразный срез эпохи Высокого средневековья и освещает традиционные сферы жизни феодального общества: отношения сюзеренитета-вассалитета, парадигму куртуазных ценностей, семейные устои и брачные обычаи. </w:t>
      </w:r>
    </w:p>
    <w:p>
      <w:pPr>
        <w:pStyle w:val="Normal"/>
        <w:ind w:right="567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ценочные атрибутивы и предикативы представлены в романе сравнительно небольшим количеством лексических единиц, как следствие, обладающих значительным функциональным потенциалом. Т.В. Маркелова отмечает, что функция оценки у таких прилагательных проявляется по-разному: одни могут содержать оценочную сему в денотате и являться изначально оценочными, другие же - реализовывать свое коннотативное значение в качестве оценочного, некоторые прилагательные приобретают функцию оценки лишь в определенном контексте [Маркелова:145-146]. Например, в сочетании une bele pucele (красивая девушка) прилагатальное bel употреблено в своем денотативном значении, в сочетании bele hermine (красивый, то есть богатый мех горностая, признак достатка и высокого происхождения) реализуется коннотативное значение «богатый», в сочетании же bel servise (добросовестная служба) значение «красивый» перестает функционировать, лишь прагматически, из контекста, мы видим, что прилагательное наделено новым смыслом и употребляется в значении «добросовестный, преданный». </w:t>
      </w:r>
    </w:p>
    <w:p>
      <w:pPr>
        <w:pStyle w:val="Normal"/>
        <w:ind w:right="567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ценочные словосочетания также обладают разной степенью «спаянности», что обусловлено различиями механизмов, способствующих их реализации. А.П. Лободанов выделяет  несколько таких механизмов [Лободанов:103]. В соответствии с его теорией оценочное прилагательное может проявлять себя как простое определение (то есть реализовывать лишь свое денотативное значение, например, de bon forge  - (оружие) хорошей ковки), иметь широкую сочетаемость и более общее значение (boens chevaliers – хороший рыцарь, то есть преданный, храбрый, богатый, хорошо воспитанный и т.п.), употребляться в коннотативном значении (dame de bon aire  - дама высокого происхождения, здесь: хороший – значит, высокий), или же не использоваться ни в одном из своих значений, а терминологизироваться под влиянием существительного (boene eüree – ранний час).</w:t>
      </w:r>
    </w:p>
    <w:p>
      <w:pPr>
        <w:pStyle w:val="Normal"/>
        <w:ind w:right="567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.Д. Арутюнова классифицирует оценочные сочетания по логико-семантическому критерию [Арутюнова: 98]. В соответствии с  классификацией атрибут fine в сочетании pucele fine (стройная девушка) будет иметь эстетическую оценку, а в mantiax fins (тонкие накидки)  - утилитарную, как материально значимый объект.</w:t>
      </w:r>
    </w:p>
    <w:p>
      <w:pPr>
        <w:pStyle w:val="Normal"/>
        <w:ind w:right="567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анализировав семантику оценки, механизмы ее формирования и функционирования в средневековом тексте, можно сделать вывод об объемах оценочной картины мира и выборе средств для ее репрезентации: средневековый автор насыщает плотно укоренившиеся в языке лексемы  новыми смыслами, что свидетельствует о непрестанном росте человеческого сознания и расширении его представлений об окружающей действительности. Некоторая замкнутость оценочного словаря и увеличение его функционального потенциала видится необходимым этапом в развитии языка.</w:t>
      </w:r>
    </w:p>
    <w:p>
      <w:pPr>
        <w:pStyle w:val="Normal"/>
        <w:ind w:right="567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right="567"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Литература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Маркелова Т.В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емантика оценки и средства её выражения в русском языке: учебное пособие по спецкурсу. М.,1993.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Лободанов А.П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Эпитеты и определения в старофранцузском языке (вопросы общей теории эпитета). Дисс. на соискание ученой степени кандидата филологических наук. М.,1984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</w:rPr>
        <w:t>Арутюнова Н.Д</w:t>
      </w:r>
      <w:r>
        <w:rPr>
          <w:rFonts w:cs="Times New Roman" w:ascii="Times New Roman" w:hAnsi="Times New Roman"/>
          <w:color w:val="000000"/>
        </w:rPr>
        <w:t>. Типы языковых значений. Оценка, событие, факт. М., 1988.</w:t>
      </w:r>
    </w:p>
    <w:p>
      <w:pPr>
        <w:pStyle w:val="Normal"/>
        <w:ind w:right="567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right="567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right="567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18:00Z</dcterms:created>
  <dc:creator>Пользователь Microsoft Office</dc:creator>
  <dc:description/>
  <cp:keywords/>
  <dc:language>en-US</dc:language>
  <cp:lastModifiedBy>1</cp:lastModifiedBy>
  <dcterms:modified xsi:type="dcterms:W3CDTF">2016-02-29T13:30:00Z</dcterms:modified>
  <cp:revision>7</cp:revision>
  <dc:subject/>
  <dc:title/>
</cp:coreProperties>
</file>