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ивное микрополе  функционально-семантического поля посессивности в румынском я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а Анна Ива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мы будем рассматривать категорию посессивности в румынском языке с точки зрения функционального синтаксиса. В частности, мы будем опираться на понятие функционально-семантического поля (далее ФСП). ФСП – это система элементов различных уровней, которые взаимодействуют на основе общности их функций. М. В. Всеволодова [Всеволодова:80] пишет, что ФСП «свойственны следующие наиболее общие характерист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Наличие ядра (центра) и периферии. Есть поля, имеющие больше одного ядра и не имеющие его [Бондарко 1999], [Ховалкина 1995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личие в структуре поля микрополей (МкП). Эта характеристика свойственна прежде всего семантическим пол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Пересечение с другими полями, то есть наличие участков, входящих одновременно в два или несколько поле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А. В. Бондарко [Бондарко: 101] утверждает, что «ФСП посессивности в русском языке характеризуется бинарной структурой», то есть включает в себя два микрополя: атрибутивное и предикативно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труктуры ФСП посессивности в румынском языке мы опирались на анализ текста романа К. Петреску «Прокрустово ложе» как на образец румынского литературного языка. В румынском так же, как и в русском, можно выделить предикативные и атрибутивные способы выражения посессив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о предикативного МкП входят следующие типы конструкций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ссор + глагол + обладаемое. В этих конструкциях эксплицитно представлены все элементы посессивной ситуации: посессор, обладаемое, посессивный предикат. Посессивный предикат здесь выражен  глаголами типа </w:t>
      </w:r>
      <w:r>
        <w:rPr>
          <w:rFonts w:cs="Times New Roman" w:ascii="Times New Roman" w:hAnsi="Times New Roman"/>
          <w:sz w:val="24"/>
          <w:szCs w:val="24"/>
          <w:lang w:val="ro-RO"/>
        </w:rPr>
        <w:t>a avea</w:t>
      </w:r>
      <w:r>
        <w:rPr>
          <w:rFonts w:cs="Times New Roman" w:ascii="Times New Roman" w:hAnsi="Times New Roman"/>
          <w:sz w:val="24"/>
          <w:szCs w:val="24"/>
        </w:rPr>
        <w:t xml:space="preserve"> (т. е. иметь), например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are vesta încheiată cu un şir de nastur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etrescu</w:t>
      </w:r>
      <w:r>
        <w:rPr>
          <w:rFonts w:cs="Times New Roman" w:ascii="Times New Roman" w:hAnsi="Times New Roman"/>
          <w:sz w:val="24"/>
          <w:szCs w:val="24"/>
        </w:rPr>
        <w:t xml:space="preserve">:197] - у него был жилет, застёгнутый на ряд пуговиц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емое + глагол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fi </w:t>
      </w:r>
      <w:r>
        <w:rPr>
          <w:rFonts w:cs="Times New Roman" w:ascii="Times New Roman" w:hAnsi="Times New Roman"/>
          <w:sz w:val="24"/>
          <w:szCs w:val="24"/>
        </w:rPr>
        <w:t>(быть) + посессивный артикль + притяжательное местоимение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щ. в Р. п./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щ. в И. п. Следует отметить, что в румынском языке посессивный артикль используется всегда, когда непосредственно за сущ., обозначающим обладаемое, не следует притяжательное местоимение или сущ. в Р. п. Таким образом, в данном типе конструкций посессивный артикль явялется частью посессивного предиката, в то время как в аналогичных конструкциях в русском языке посессивный предикат выражается глаголом связкой и притяжательным местоимением. Например, «</w:t>
      </w:r>
      <w:r>
        <w:rPr>
          <w:rFonts w:cs="Times New Roman" w:ascii="Times New Roman" w:hAnsi="Times New Roman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u</w:t>
      </w:r>
      <w:r>
        <w:rPr>
          <w:rFonts w:cs="Times New Roman" w:ascii="Times New Roman" w:hAnsi="Times New Roman"/>
          <w:sz w:val="24"/>
          <w:szCs w:val="24"/>
        </w:rPr>
        <w:t xml:space="preserve">» [Petrescu:301]  буквально переводится на русский язык как «мне не нравится все, что мое». По-русски, чтобы эксплицировать посессивный предикат, нам придется изменить структуру фразы: «Мне не нравится все, что принадлежит мне». Это связано с тем, что  данные словосочетания представляют собой вербализацию атрибутивных конструкций типа: обладаемое + Сущ. в Р. п./притяж. мест. (например, атрибутивная конструкция: моя книга – </w:t>
      </w:r>
      <w:r>
        <w:rPr>
          <w:rFonts w:cs="Times New Roman" w:ascii="Times New Roman" w:hAnsi="Times New Roman"/>
          <w:sz w:val="24"/>
          <w:szCs w:val="24"/>
          <w:lang w:val="ro-RO"/>
        </w:rPr>
        <w:t>cartea mea;</w:t>
      </w:r>
      <w:r>
        <w:rPr>
          <w:rFonts w:cs="Times New Roman" w:ascii="Times New Roman" w:hAnsi="Times New Roman"/>
          <w:sz w:val="24"/>
          <w:szCs w:val="24"/>
        </w:rPr>
        <w:t xml:space="preserve"> вербализация этой конструкции: Книга – моя. - </w:t>
      </w:r>
      <w:r>
        <w:rPr>
          <w:rFonts w:cs="Times New Roman" w:ascii="Times New Roman" w:hAnsi="Times New Roman"/>
          <w:sz w:val="24"/>
          <w:szCs w:val="24"/>
          <w:lang w:val="ro-RO"/>
        </w:rPr>
        <w:t>Cartea este a mea</w:t>
      </w:r>
      <w:r>
        <w:rPr>
          <w:rFonts w:cs="Times New Roman" w:ascii="Times New Roman" w:hAnsi="Times New Roman"/>
          <w:sz w:val="24"/>
          <w:szCs w:val="24"/>
        </w:rPr>
        <w:t xml:space="preserve">). В атрибутивных конструкциях посессивного предиката быть не может, по-русски при вербализации он выражается только глаголом связкой и притяжательным местоимением, в румынском же варианте при вербализации появляется дополнительный элемент, отвечающий за выражение посессивности – посессивный артикль (а).  Одним из подвидов данного типа конструкций являются предложения типа: обладаемое + a fi +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+ пос. артикль + притяж. мест./cущ. в Р. п. Изначально данные конструкции были партитивными, на что указывает то, что старая норма не допускала словосочетания типа «</w:t>
      </w:r>
      <w:r>
        <w:rPr>
          <w:rFonts w:cs="Times New Roman" w:ascii="Times New Roman" w:hAnsi="Times New Roman"/>
          <w:sz w:val="24"/>
          <w:szCs w:val="24"/>
          <w:lang w:val="ro-RO"/>
        </w:rPr>
        <w:t>o mătuşă de-a mea</w:t>
      </w:r>
      <w:r>
        <w:rPr>
          <w:rFonts w:cs="Times New Roman" w:ascii="Times New Roman" w:hAnsi="Times New Roman"/>
          <w:sz w:val="24"/>
          <w:szCs w:val="24"/>
        </w:rPr>
        <w:t>» (одна моя тётушка), но допускала конструкции типа «</w:t>
      </w:r>
      <w:r>
        <w:rPr>
          <w:rFonts w:cs="Times New Roman" w:ascii="Times New Roman" w:hAnsi="Times New Roman"/>
          <w:sz w:val="24"/>
          <w:szCs w:val="24"/>
          <w:lang w:val="ro-RO"/>
        </w:rPr>
        <w:t>o mătuşă 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e</w:t>
      </w:r>
      <w:r>
        <w:rPr>
          <w:rFonts w:cs="Times New Roman" w:ascii="Times New Roman" w:hAnsi="Times New Roman"/>
          <w:sz w:val="24"/>
          <w:szCs w:val="24"/>
        </w:rPr>
        <w:t xml:space="preserve">» (одна из его тётушек), во втором случае на партитивность указывает форма множественного числа посессивного артикля. Современная же норма допускает оба варианта при условии, что в первом случае конструкция имеет посессивное значение, а во втором партитив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ижней периферии предикативного МкП относят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с глаголами «указывающими на специфический способ приобретения собственности» [Бондарко:103] и глаголы со значением утраты обладаемого, например: «A moştenit o avere frumoasă» [Petrescu:232]  - Он унаследовал большое состояние; «pierdem timpul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Petrescu:69]   - мы теряем время. Бондарко предлагает рассматривать подобные конструкции как фазисные модификации основной модели обладания. В данной подгруппе выражены все три элемента посессивной ситуации, но посессивный предикат выражен имплицитно (это обусловлено семантикой глагол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типа: Местоимение в Д. п. + глагол + обладаемое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st sau nu amantă?» </w:t>
      </w:r>
      <w:r>
        <w:rPr>
          <w:rFonts w:cs="Times New Roman" w:ascii="Times New Roman" w:hAnsi="Times New Roman"/>
          <w:sz w:val="24"/>
          <w:szCs w:val="24"/>
        </w:rPr>
        <w:t xml:space="preserve">[Petrescu:76]  - Была ли она ему любовницей? В данном случае, чтобы эксплицировать сему посессивности, необходимо изменить структуру фразы следующим образом: </w:t>
      </w:r>
      <w:r>
        <w:rPr>
          <w:rFonts w:cs="Times New Roman" w:ascii="Times New Roman" w:hAnsi="Times New Roman"/>
          <w:sz w:val="24"/>
          <w:szCs w:val="24"/>
          <w:lang w:val="ro-RO"/>
        </w:rPr>
        <w:t>A fost amanta lui</w:t>
      </w:r>
      <w:r>
        <w:rPr>
          <w:rFonts w:cs="Times New Roman" w:ascii="Times New Roman" w:hAnsi="Times New Roman"/>
          <w:sz w:val="24"/>
          <w:szCs w:val="24"/>
        </w:rPr>
        <w:t xml:space="preserve">? – Была ли она его любовницей? В этом типе предложений выражены только два элемента посессивной ситуации: посессор и обладаемое, но эти конструкции относятся к ближней периферии, так как пересечения с другими ФСП здесь н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предложения к дальней периферии ФСП посессивности зависит от семантики глагола, выступающего в роли посессивного предиката. Например, «</w:t>
      </w:r>
      <w:r>
        <w:rPr>
          <w:rFonts w:cs="Times New Roman" w:ascii="Times New Roman" w:hAnsi="Times New Roman"/>
          <w:sz w:val="24"/>
          <w:szCs w:val="24"/>
          <w:lang w:val="ro-RO"/>
        </w:rPr>
        <w:t>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lăbit voinţa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Petrescu</w:t>
      </w:r>
      <w:r>
        <w:rPr>
          <w:rFonts w:cs="Times New Roman" w:ascii="Times New Roman" w:hAnsi="Times New Roman"/>
          <w:sz w:val="24"/>
          <w:szCs w:val="24"/>
        </w:rPr>
        <w:t xml:space="preserve">:5] - моя воля ослабла, но буквально: мне ослабла воля. Этот способ выражения посессивности с помощью дативного местоимения румынский язык унаследовал от латыни, где эта функция называлась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ivus posessivus. </w:t>
      </w:r>
      <w:r>
        <w:rPr>
          <w:rFonts w:cs="Times New Roman" w:ascii="Times New Roman" w:hAnsi="Times New Roman"/>
          <w:sz w:val="24"/>
          <w:szCs w:val="24"/>
        </w:rPr>
        <w:t xml:space="preserve">В румынском языке такая конструкция может быть реализована лишь в рамках предложения, т. е. требует употребления глагола, а значит, может быть отнесена лишь к предикатвному МкП. Однако глагол в этой конструкции не является посессивным предикатом, он обозначает убывание некого качества и не содержит семы посессивности, поэтому мы относим дальней периферии  данного ФСП, а именно к пересечению полей посессивности и качественност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etrescu C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tul lui Procust. Bucureşti,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ко A. B.</w:t>
      </w:r>
      <w:r>
        <w:rPr>
          <w:rFonts w:cs="Times New Roman" w:ascii="Times New Roman" w:hAnsi="Times New Roman"/>
          <w:sz w:val="24"/>
          <w:szCs w:val="24"/>
        </w:rPr>
        <w:t xml:space="preserve"> Теория функциональной грамматики: Локативность. Бытийность. Посессивность. Обусловленность. СПб., 19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володова М. В.</w:t>
      </w:r>
      <w:r>
        <w:rPr>
          <w:rFonts w:cs="Times New Roman" w:ascii="Times New Roman" w:hAnsi="Times New Roman"/>
          <w:sz w:val="24"/>
          <w:szCs w:val="24"/>
        </w:rPr>
        <w:t xml:space="preserve"> Теория функционально-коммуникативного синтаксиса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39:00Z</dcterms:created>
  <dc:creator>Анна Ивановна</dc:creator>
  <dc:description/>
  <dc:language>en-US</dc:language>
  <cp:lastModifiedBy>Анна Ивановна</cp:lastModifiedBy>
  <dcterms:modified xsi:type="dcterms:W3CDTF">2016-02-28T20:39:00Z</dcterms:modified>
  <cp:revision>2</cp:revision>
  <dc:subject/>
  <dc:title/>
</cp:coreProperties>
</file>