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ражение миграционного кризиса в медиадискурсе Германии 2015-2016 гг.</w:t>
        <w:br/>
        <w:t>Чурилова Юлия Эдуардовна</w:t>
        <w:br/>
        <w:t xml:space="preserve">Студентка Московского государственного университета имени М.В. Ломоносова, </w:t>
        <w:br/>
        <w:t>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м года 2015 в Германии стал термин «Flüchtlinge»  («беженцы»). Он был выбран из 2,5 тысяч других слов экспертами Общества немецкого языка, что красноречиво свидетельствует об актуальности проблемы беженцев в современной Германии. При этом необходимо отметить, что в медийном пространстве Германии 2015-2016 гг. используются и такие термины социально-политического дискурса, как «Migrant» (мигрант), «Asylbewerber»/«</w:t>
      </w:r>
      <w:r>
        <w:rPr>
          <w:rFonts w:cs="Times New Roman" w:ascii="Times New Roman" w:hAnsi="Times New Roman"/>
          <w:sz w:val="24"/>
          <w:szCs w:val="24"/>
          <w:lang w:val="en-US"/>
        </w:rPr>
        <w:t>Asylsuchen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лицо, запрашивающее убежище), «Einwanderer»/«Zuwanderer» (переселенец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ота и болезненность ситуации, связанной с притоком беженцев в страны Западной Европы, порождают широкий спектр мнений относительно данной проблемы, что находит яркое отражение в текстах немецких масс медиа. Прямым следствием этого является многоаспектность употребления терминов «Flüchtling» «Migrant», «Asylbewerber», «Asylsuchend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», «Einwanderer» и «Zuwanderer». Это проявляется в изменении коннотаций, связанных с данными словами, в их использовании в качестве контекстных синонимов и в образовании новых терминов на базе их ос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данной работы – попытка выявить особенности функционирования анализируемых терминов и определить их роль в современном немецком дискурсе. При этом «дискурс» в работе понимается как текст, взятый в событийном аспекте, &lt;…&gt; как компонент, участвующий во взаимодействии людей и механизмах их сознания [Арутюнова 1990: 136-137]. В процессе исследования  изучалась также специфика терминологической номинации и терминообразования немецкого языка, анализировалась этимология рассматриваемых терминов, продуктивность их основ, выявлялись характерные черты их использования в законодательных актах, в речи политиков, в прессе и в художественной литера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веденного анализа позволяют сделать вывод, что в контексте проблемы европейского миграционного кризиса 2015-2016 гг. именно термин «Flüchtling» – в силу своего лексического значения и вызываемых у реципиента ассоциаций [Клушина 2008: 145] – лучше других отражает нынешнюю общественно-политическую ситуацию в Германии. Синонимы «</w:t>
      </w:r>
      <w:r>
        <w:rPr>
          <w:rFonts w:cs="Times New Roman" w:ascii="Times New Roman" w:hAnsi="Times New Roman"/>
          <w:sz w:val="24"/>
          <w:szCs w:val="24"/>
          <w:lang w:val="en-US"/>
        </w:rPr>
        <w:t>Asylsuchender</w:t>
      </w:r>
      <w:r>
        <w:rPr>
          <w:rFonts w:cs="Times New Roman" w:ascii="Times New Roman" w:hAnsi="Times New Roman"/>
          <w:sz w:val="24"/>
          <w:szCs w:val="24"/>
          <w:lang w:val="ru-RU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Asylbewerber</w:t>
      </w:r>
      <w:r>
        <w:rPr>
          <w:rFonts w:cs="Times New Roman" w:ascii="Times New Roman" w:hAnsi="Times New Roman"/>
          <w:sz w:val="24"/>
          <w:szCs w:val="24"/>
          <w:lang w:val="ru-RU"/>
        </w:rPr>
        <w:t>» используются довольно часто, но сфера их применения ограничивается главным образом правовым контекстом. Слова «Einwanderer», «Zuwanderer» и «</w:t>
      </w:r>
      <w:r>
        <w:rPr>
          <w:rFonts w:cs="Times New Roman" w:ascii="Times New Roman" w:hAnsi="Times New Roman"/>
          <w:sz w:val="24"/>
          <w:szCs w:val="24"/>
          <w:lang w:val="en-US"/>
        </w:rPr>
        <w:t>Migr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характеризуются наименьшей коммуникативной активностью [Володина 2000: 56] </w:t>
        <w:br/>
        <w:t xml:space="preserve">в рамках проблемы беженцев. Что касается новообразований на базе основ вышеперечисленных слов, то больше возможностей для этого предоставляют термины «Flüchtling» и «Asylbewerber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исследование доказывает, что выбор терминов играет основополагающую роль в медийном освещении проблемы беженцев, ведь общественно-политическая терминология представляет собой особый «канал» для создания в массовом сознании соответствующей картины мира [Володина 2003: 26], а </w:t>
        <w:br/>
        <w:t xml:space="preserve">в условиях острой социальной реакции, вызванной миграционным кризисом, это особенно важно. Если познание рассматривать как «процесс расширения физической и духовной ориентации человека в мире», то «правильно ориентирующий» термин является одним из важнейших элементов, составляющих основу такой ориентации [там же: 26].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рутюнова Н.Д. Дискурс // ЛЭС. М, 1990. С.136-137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лодина М.Н. Когнитивно-информационная природа термина. М., 2000. </w:t>
        <w:br/>
        <w:t>С. 56-66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олодина M.H. Язык СМИ – основное средство воздействия на массовое сознание // Язык СМИ как объект междисциплинарного исследования. Отв. ред. М.Н. Володина. М., 2003. С. 26.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лушина Н.И. Коммуникативная стилистика публицистического текста // Язык и дискурс средств массовой информ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од ред. </w:t>
        <w:br/>
        <w:t>М.Н. Володиной. М., 2011. С. 144-15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1</dc:creator>
  <dc:description/>
  <cp:keywords/>
  <dc:language>en-US</dc:language>
  <cp:lastModifiedBy>1</cp:lastModifiedBy>
  <dcterms:modified xsi:type="dcterms:W3CDTF">2016-02-23T10:00:00Z</dcterms:modified>
  <cp:revision>50</cp:revision>
  <dc:subject/>
  <dc:title/>
</cp:coreProperties>
</file>