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мужской и женской реч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публичных речей Г. Коля, Г. Шредера и А. Меркель</w:t>
      </w:r>
      <w:r>
        <w:rPr>
          <w:rFonts w:cs="Times New Roman" w:ascii="Times New Roman" w:hAnsi="Times New Roman"/>
          <w:sz w:val="24"/>
          <w:szCs w:val="24"/>
        </w:rPr>
        <w:br/>
        <w:t>Киянова Карина Артуровна</w:t>
        <w:b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ременного языкознания характерен повышенный интерес к языковой личности, в частности, к одной из ее основных характеристик – полу. Вопросы взаимосвязи языка, человека и действительности, проблемы отражения пола в языке, их связь с мышлением, а также речевое поведение мужчин и женщин, их cоциальные и культурные различия, концепты «феминность» и «мужественность» изучаются в рамках гендерной лингвис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обое внимание также уделяется изучению понят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генде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>некого конструкта</w:t>
      </w:r>
      <w:r>
        <w:rPr>
          <w:rFonts w:cs="Times New Roman" w:ascii="Times New Roman" w:hAnsi="Times New Roman"/>
          <w:sz w:val="24"/>
          <w:szCs w:val="24"/>
          <w:lang w:val="en-US"/>
        </w:rPr>
        <w:t>, подчеркивающего социокультурные и биологические 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дивидов и репрезентируемого в язы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быстрорастущего экономического, социального и культурного развития актуализируется проблема гендерных отношений и происходит пересмотр гендерных ролей в обществе. Подобная динамика обусловливает лингвистический интерес в сфере изучения специфики речевого поведения мужчин и женщин на бытовом уровне, в СМИ, а также в рекламном и политическом дискурсе. В силу того, что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ндерные </w:t>
      </w:r>
      <w:r>
        <w:rPr>
          <w:rFonts w:cs="Times New Roman" w:ascii="Times New Roman" w:hAnsi="Times New Roman"/>
          <w:sz w:val="24"/>
          <w:szCs w:val="24"/>
        </w:rPr>
        <w:t>отношения находят свое выражение в языке, различные аспекты языка могут быть описаны при помощи анализа языковых средств с учетом гендерного ф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м особенностей мужской и женской речи занимались такие российские и зарубежные лингвисты, как: Е. А. Земская, М. В. Китайгородская и Н. Н. Розанова, Э. Сепир, О. Есперсен, Дж. Коатс, Д. Таннен, З. Тремель-Плетц </w:t>
      </w:r>
      <w:r>
        <w:rPr>
          <w:rFonts w:cs="Times New Roman" w:ascii="Times New Roman" w:hAnsi="Times New Roman"/>
          <w:sz w:val="24"/>
          <w:szCs w:val="24"/>
          <w:lang w:val="en-US"/>
        </w:rPr>
        <w:t>[Кирилина: 36-102]</w:t>
      </w:r>
      <w:r>
        <w:rPr>
          <w:rFonts w:cs="Times New Roman" w:ascii="Times New Roman" w:hAnsi="Times New Roman"/>
          <w:sz w:val="24"/>
          <w:szCs w:val="24"/>
        </w:rPr>
        <w:t xml:space="preserve">. Как правило, их работы были выполнены на материале обиходно-разговорной речи женщин и мужчин. Для </w:t>
      </w:r>
      <w:r>
        <w:rPr>
          <w:rFonts w:eastAsia="MetaPro-Book;MS Mincho" w:cs="Times New Roman" w:ascii="Times New Roman" w:hAnsi="Times New Roman"/>
          <w:sz w:val="24"/>
          <w:szCs w:val="24"/>
        </w:rPr>
        <w:t xml:space="preserve">женской речи выделялись, например, следующие типичные явления: перебивы, повторы, вставки, наличие нескольких тематических линий, паратаксис и эллипсис, эмфаза, междометия, эмоциональность и оценочность </w:t>
      </w:r>
      <w:r>
        <w:rPr>
          <w:rFonts w:eastAsia="MetaPro-Book;MS Mincho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MetaPro-Book;MS Mincho" w:cs="Times New Roman" w:ascii="Times New Roman" w:hAnsi="Times New Roman"/>
          <w:sz w:val="24"/>
          <w:szCs w:val="24"/>
        </w:rPr>
        <w:t>Земская, Китайгородская, Розанова: 446-488</w:t>
      </w:r>
      <w:r>
        <w:rPr>
          <w:rFonts w:eastAsia="MetaPro-Book;MS Mincho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etaPro-Book;MS Mincho" w:cs="Times New Roman" w:ascii="Times New Roman" w:hAnsi="Times New Roman"/>
          <w:sz w:val="24"/>
          <w:szCs w:val="24"/>
        </w:rPr>
        <w:t>. В мужской речи отмечалось наличие гипотаксиса и периодов, тенденция к терминологичности и использованию грубой лекс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лингвистической литературе наименее разработанными являются исследования публичных политических речей, нам показалось целесообразным рассмотреть их в сравнении с вышеуказанными особенностями мужской и женской обиходно-разговор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стенограммы публичных выступлений Г. Коля, Г. Шредера и А. Меркель перед бундеста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525"/>
          <w:sz w:val="24"/>
          <w:szCs w:val="24"/>
        </w:rPr>
      </w:pPr>
      <w:r>
        <w:rPr>
          <w:rFonts w:eastAsia="MetaPro-Book;MS Mincho" w:cs="Times New Roman" w:ascii="Times New Roman" w:hAnsi="Times New Roman"/>
          <w:sz w:val="24"/>
          <w:szCs w:val="24"/>
        </w:rPr>
        <w:t xml:space="preserve">Анализируемый материал позволил нам сделать следующие выводы. Во-первых, в представленных текстах отсутствуют междометия, сниженная лексика, перебивы и развитие нескольких тематических линий, т.к эти особенности не соответствуют функционально-коммуникативным установкам публичной речи, которая призвана быть строго официальной, логичной и последовательной. Однако, нередко в речи А. Меркель можно наблюдать уточняющие вставки информативного или оценочного характера: 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sz w:val="24"/>
          <w:szCs w:val="24"/>
        </w:rPr>
        <w:t>Jetzt – das spüren wir – sehen wir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 xml:space="preserve">...“ </w:t>
      </w:r>
      <w:r>
        <w:rPr>
          <w:rFonts w:eastAsia="ＭＳ 明朝" w:cs="Times New Roman" w:ascii="Times New Roman" w:hAnsi="Times New Roman"/>
          <w:sz w:val="24"/>
          <w:szCs w:val="24"/>
        </w:rPr>
        <w:t>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sz w:val="24"/>
          <w:szCs w:val="24"/>
        </w:rPr>
        <w:t>сейчас – чувствуем мы – мы видим…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sz w:val="24"/>
          <w:szCs w:val="24"/>
        </w:rPr>
        <w:t xml:space="preserve">). Кроме того, в речи Г. Шредера были отмечены повторы в начале предложений: 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 xml:space="preserve">wir brauchen, ich zweifle aber daran, wir müssen den </w:t>
      </w:r>
      <w:r>
        <w:rPr>
          <w:rFonts w:eastAsia="ＭＳ 明朝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 xml:space="preserve">ut aufgeben („нам нужно“, „но я сомневаюсь в том, что“, „мы должны собраться с духом“). </w:t>
      </w:r>
      <w:r>
        <w:rPr>
          <w:rFonts w:eastAsia="MetaPro-Book;MS Mincho" w:cs="Times New Roman" w:ascii="Times New Roman" w:hAnsi="Times New Roman"/>
          <w:sz w:val="24"/>
          <w:szCs w:val="24"/>
        </w:rPr>
        <w:t>Во-вторых, неправомерно было бы утверждать, женская публичная речь характеризуется паратаксисным построением. Частота употребления сочинительной связи в женской речи лишь незначительно выше, чем, например, у Г. Шредера (ср.: 230 и 240 сочинительных союзов).</w:t>
      </w:r>
      <w:r>
        <w:rPr>
          <w:rFonts w:eastAsia="ＭＳ 明朝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en-US"/>
        </w:rPr>
        <w:t>Требование полноты, логичности и предписывающего характера изложения отразилось на использовании политиками обоего пола гипотаксисных структур в их речах. В-третьих, речь рассматриваемых политиков не отличается эмоциональностью за некоторым исключением. Так, в выступлении Меркель эмоциональность выражается лексическими единицами: leider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 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к сожалению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), 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schrecklich 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 xml:space="preserve">ужасный“), wunderbar 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замечательный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), 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en-US"/>
        </w:rPr>
        <w:t>froh 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en-US"/>
        </w:rPr>
        <w:t>рад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остный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en-US"/>
        </w:rPr>
        <w:t>)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 xml:space="preserve">.  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В качестве эмоционального усиления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 xml:space="preserve"> Г. Коль использует оценочное слово Katastrophe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 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катастрофа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) и производное 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katastrophal,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 предикат zutiefst überzeugt 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глубоко убежден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). В остальных случаях отношение говорящих к действительности передается при помощи модальных глаголов 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 xml:space="preserve">wollen и möchten 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1-го лица ед.ч.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 xml:space="preserve"> 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(4 и 6 раз). Из этого следует, что нельзя однозначно утверждать, что речь А. Меркель наиболее эмоциональна. В-четвертых, необходимо заметить, что формы этикетных обращений, используемых А. Меркель и мужчинами-политиками в одинаковых ситуациях, различны. Ср.: 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 xml:space="preserve">liebe Kolleginnen und Kollegen“ 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>дорогие/ уважаемые коллеги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eastAsia="ＭＳ 明朝" w:cs="Times New Roman" w:ascii="Times New Roman" w:hAnsi="Times New Roman"/>
          <w:color w:val="262626"/>
          <w:sz w:val="24"/>
          <w:szCs w:val="24"/>
        </w:rPr>
        <w:t xml:space="preserve">) в речах А. Меркель и 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262525"/>
          <w:sz w:val="24"/>
          <w:szCs w:val="24"/>
        </w:rPr>
        <w:t>meine sehr verehrten Damen und Herren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color w:val="262525"/>
          <w:sz w:val="24"/>
          <w:szCs w:val="24"/>
        </w:rPr>
        <w:t xml:space="preserve"> (</w:t>
      </w:r>
      <w:r>
        <w:rPr>
          <w:rFonts w:eastAsia="ＭＳ 明朝"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color w:val="262525"/>
          <w:sz w:val="24"/>
          <w:szCs w:val="24"/>
        </w:rPr>
        <w:t>уважаемые дамы и господа</w:t>
      </w:r>
      <w:r>
        <w:rPr>
          <w:rFonts w:eastAsia="ＭＳ 明朝" w:cs="Times New Roman" w:ascii="Times New Roman" w:hAnsi="Times New Roman"/>
          <w:color w:val="262626"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color w:val="262525"/>
          <w:sz w:val="24"/>
          <w:szCs w:val="24"/>
        </w:rPr>
        <w:t xml:space="preserve">) в речах мужчин-политиков. Атрибут lieb передает более дружелюбный тон, в то время как verehrt – наиболее дистанцированное отношение. Безусловно, для того чтобы установить закономерность функционирования обращений с учетом гендерных признаков коммуникантов, необходим анализ обширного эмпирического материала. И, наконец, в текстах речей был выделен высокий коэффициент использования политических терминов представителями обоего п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докладе будет предпринята попытка выявить особенности мужской и женской речи на материале публичных речей, а также показать влияние сферы деятельности и экстралингвистическ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ская Е.А, Китайгородская М.В., Розанова Н.Н</w:t>
      </w:r>
      <w:r>
        <w:rPr>
          <w:rFonts w:cs="Times New Roman" w:ascii="Times New Roman" w:hAnsi="Times New Roman"/>
          <w:sz w:val="24"/>
          <w:szCs w:val="24"/>
        </w:rPr>
        <w:t>. Особенности мужской и женской речи // Язык как деятельность. Морфема. Слово. Речь. М., 2004. С. 429-4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ина А.В.</w:t>
      </w:r>
      <w:r>
        <w:rPr>
          <w:rFonts w:cs="Times New Roman" w:ascii="Times New Roman" w:hAnsi="Times New Roman"/>
          <w:sz w:val="24"/>
          <w:szCs w:val="24"/>
        </w:rPr>
        <w:t xml:space="preserve"> Гендерные исследования в лингвистике и теории коммуникации.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бличные речи Ангелы Меркель в период с 24.03.2014 по 17.02.2016: https://www.bundeskanzlerin.de/SiteGlobals/Forms/Webs/BKin/Suche/DE/Solr_aktuelles_formular.html?nn=614982&amp;doctype=regierungserklaeru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убличная речь Гельмута Коля от 13.10.1982: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http://www.helmut-kohl-kas.de/index.php?menu_sel=17&amp;menu_sel2=132&amp;menu_sel3=&amp;menu_sel4=&amp;msg=19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речь Герхарда Шредера от 14.03.2003: http://gerhard-schroeder.de/2003/03/14/regierungserklarung-agenda-2010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etaPro-Book;MS Mincho" w:cs="Times New Roman"/>
          <w:sz w:val="24"/>
          <w:szCs w:val="24"/>
        </w:rPr>
      </w:pPr>
      <w:r>
        <w:rPr>
          <w:rFonts w:eastAsia="MetaPro-Book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комментар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>
      <w:rFonts w:cs="Times New Roman"/>
    </w:rPr>
  </w:style>
  <w:style w:type="character" w:styleId="1">
    <w:name w:val="Подзаголовок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5:00Z</dcterms:created>
  <dc:creator>Alexandra</dc:creator>
  <dc:description/>
  <cp:keywords/>
  <dc:language>en-US</dc:language>
  <cp:lastModifiedBy>Карин Киянова</cp:lastModifiedBy>
  <dcterms:modified xsi:type="dcterms:W3CDTF">2016-02-23T12:38:00Z</dcterms:modified>
  <cp:revision>8</cp:revision>
  <dc:subject/>
  <dc:title/>
</cp:coreProperties>
</file>