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Концептуальное пространство «провинциальный город» в рассказах А.П.Чехова, написанных на основе таганрогских впечатлений</w:t>
      </w:r>
    </w:p>
    <w:p>
      <w:pPr>
        <w:pStyle w:val="Normal"/>
        <w:jc w:val="center"/>
        <w:rPr/>
      </w:pPr>
      <w:r>
        <w:rPr/>
        <w:t>Паршин Егор Анатол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Московского государственного университета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ва, Россия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ной из важных структурообразующих пространственных единиц в рассказах А.П.Чехова является провинциальный город. Исследование рассказов «Ионыч», «Огни», «Человек в футляре», написанных на основе «провинциальных» впечатлений писателя с точки зрения когнитивной лингвистики позволяет рассматривать художественное пространство данных произведений А.П.Чехова как художественный концепт, содержащий в себе универсальный опыт автора, его мировоззрение, систему ценностей. За основу взято определение концепта, которое предлагает Ю.С.Степанов: «Это как бы сгусток культуры в сознании человека; то, в виде чего культура входит в ментальный мир человека» [Степанов: 40]. Работа с лексическим составом произведений Чехова сквозь призму таганрогской действительности составляет новизну работы. Исследование концепта «провинциальный город» позволяет, с одной стороны, уточнить понимание сущности человека русской провинции </w:t>
      </w:r>
      <w:r>
        <w:rPr>
          <w:lang w:val="en-US"/>
        </w:rPr>
        <w:t>XIX</w:t>
      </w:r>
      <w:r>
        <w:rPr/>
        <w:t xml:space="preserve"> века, с другой – обозначить особенности индивидуально-авторского мировидения. </w:t>
      </w:r>
    </w:p>
    <w:p>
      <w:pPr>
        <w:pStyle w:val="Normal"/>
        <w:ind w:firstLine="709"/>
        <w:rPr/>
      </w:pPr>
      <w:r>
        <w:rPr/>
        <w:t xml:space="preserve">Отметим, что наряду с понятием «город», в данных рассказах имеет место реализация понятий «город </w:t>
      </w:r>
      <w:r>
        <w:rPr>
          <w:lang w:val="en-US"/>
        </w:rPr>
        <w:t>N</w:t>
      </w:r>
      <w:r>
        <w:rPr/>
        <w:t>.» и «город С.» (т.е. захолустный провинциальный город).</w:t>
      </w:r>
    </w:p>
    <w:p>
      <w:pPr>
        <w:pStyle w:val="Normal"/>
        <w:rPr/>
      </w:pPr>
      <w:r>
        <w:rPr/>
        <w:t>Таганрог, в котором родился Чехов, – идеальный образ провинциального города, к которому у писателя было двойственное отношение: с одной стороны, любовь к своей малой родине, с другой - невозможность принять то, что «60000 жителей занимаются только тем, что едят, пьют, плодятся, а других интересов — никаких» [Чехов: 54]. Эта двойственность отражена как в письмах, так и в рассказах Чех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ерой рассказа «Огни» несёт в себе определённые автобиографические черты: Ананьев, как и Чехов, родом из приморского города («в этом городе я родился и вырос»), здесь окончил гимназию семь лет назад («с грустью я прошёлся мимо гимназии, в которой учился») [Чехов:112]. Чехов после завершения обучения в гимназии уезжает из Таганрога в Москву в 1879 году, спустя восемь лет посещает город своей юности. Истоки эмоционального фона в рассказе понятны. Ананьев «погулял по очень знакомому городскому парку, сделал грустную попытку посмотреть поближе людей, которых давно не видел, но помнил… Всё с грустью…</w:t>
      </w:r>
      <w:r>
        <w:rPr>
          <w:i/>
        </w:rPr>
        <w:t>».</w:t>
      </w:r>
      <w:r>
        <w:rPr/>
        <w:t xml:space="preserve"> Но наряду с ностальгической грустью Ананьев, наблюдая за гуляющими детьми, размышляет и о том, что они «проживут в этой глуши без всякой надобности и помрут…»  [Чехов:113]</w:t>
      </w:r>
      <w:r>
        <w:rPr>
          <w:i/>
        </w:rPr>
        <w:t>.</w:t>
      </w:r>
      <w:r>
        <w:rPr/>
        <w:t xml:space="preserve"> Концептуальный подход даёт возможность убедиться в неоднозначности взгляда писателя на провинцию. </w:t>
      </w:r>
    </w:p>
    <w:p>
      <w:pPr>
        <w:pStyle w:val="Normal"/>
        <w:ind w:firstLine="709"/>
        <w:jc w:val="both"/>
        <w:rPr/>
      </w:pPr>
      <w:r>
        <w:rPr/>
        <w:t>«Город» Ананьева («Огни») иной, чем «город» Старцева («Ионыч») или Беликова («Человек в футляре»), хотя в каждом есть отголоски таганрогской действительности.</w:t>
      </w:r>
      <w:r>
        <w:rPr>
          <w:color w:val="000000"/>
        </w:rPr>
        <w:tab/>
        <w:t>В рассказе «Человек в футляре» нет прямых топографических совпадений, нет намёков, в каком городе происходят события: «</w:t>
      </w:r>
      <w:r>
        <w:rPr/>
        <w:t>умер у нас в городе некий Беликов»; «держал в руках всю гимназию целых 15 лет! Да что гимназию? Весь город!»; «в нашем городе стали бояться всего» [Чехов: 44].</w:t>
      </w:r>
      <w:r>
        <w:rPr>
          <w:i/>
        </w:rPr>
        <w:t xml:space="preserve"> </w:t>
      </w:r>
      <w:r>
        <w:rPr/>
        <w:t>Концепт «город» предстаёт в своих содержательных формах как символ классической провинциальной среды для «людей в футляре». Истинный таганрогский след обнаруживает себя в образе героя, прототипом которого считается   инспектор таганрогской гимназии А.Ф.Дьяконов. В Беликове отразилось то, что Чехов больше всего ненавидел сам – рабская сущность человека, который руководствовался принципом «как бы чего не вышло», приобрел власть над людьми, и они начали бояться «громко говорить, посылать письма, знакомиться, читать книги… помогать бедным» [Чехов: 44].  Он стал «знаковой» фигурой в Городе. Неважно, как этот город мог бы называться. В таком Городе страшно жить – вот один из смыслов концепта «город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Похож на Таганрог и город С., в котором живёт семья Туркиных («Ионыч»). В рассказе обозначены типичные городские объекты: </w:t>
      </w:r>
      <w:r>
        <w:rPr/>
        <w:t>«есть библиотека, театр, клуб, бывают балы…». Все они имеют особую связь с Таганрогом. Таганрогский театр Чехов впервые посетил, будучи двенадцатилетним гимназистом. «Таганрог в ту пору был театральным городом. Публика была требовательная, избалованная иностранными гастролерами, и антрепренеры должны были составлять вполне приличные труппы» [Соболев: 7].  Гимназист Чехов был частым посетителем городской библиотеки, открытой в Таганроге в 1876 году. Но жители Таганрога не отличались особой любовью к чтению: числилось 123 читателя. В рассказе находим: «Вообще же в С. читали очень мало, а о здешней библиотеке так и говорили, что если бы не девушки и не молодые евреи, то хоть закрывай библиотеку» [Чехов: 30]. Намёк на истинный уровень культуры в городе С. достаточно прозрачный. Таким образом, раскрывается ещё один аспект исследуемого концеп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смотря на наличие деталей из реальной таганрогской       действительности, концептуальное подход позволяет рассматривать «город» как некое художественное пространство, открывающее для нас мир чеховский провинции со всеми её нелепостями, но и со всей её неповторимостью.  Концепт «провинциальный город» – это один из ключевых концептов в картине мира Чехова. Он интересен и тем, что обращает нас к размышлениям о современной провинции с её всё той же неоднознач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both"/>
        <w:rPr/>
      </w:pPr>
      <w:r>
        <w:rPr>
          <w:iCs/>
        </w:rPr>
        <w:t>Степанов Ю.С. Словарь русской культуры. Опыт исследования. М.1997. С.40-76.</w:t>
      </w:r>
    </w:p>
    <w:p>
      <w:pPr>
        <w:pStyle w:val="Normal"/>
        <w:jc w:val="both"/>
        <w:rPr/>
      </w:pPr>
      <w:r>
        <w:rPr/>
        <w:t>Соболев Ю. В.  Чехов. М.; 1934. С.7</w:t>
      </w:r>
    </w:p>
    <w:p>
      <w:pPr>
        <w:pStyle w:val="Normal"/>
        <w:jc w:val="both"/>
        <w:rPr/>
      </w:pPr>
      <w:r>
        <w:rPr/>
        <w:t>Чехов А.П. Полн. собр. соч. и писем: В 30 т. М.,1985. т.7; т.2 Письма с.54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s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st">
    <w:name w:val="i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9:00Z</dcterms:created>
  <dc:creator>SLV</dc:creator>
  <dc:description/>
  <cp:keywords/>
  <dc:language>en-US</dc:language>
  <cp:lastModifiedBy>user</cp:lastModifiedBy>
  <cp:lastPrinted>2016-02-28T13:09:00Z</cp:lastPrinted>
  <dcterms:modified xsi:type="dcterms:W3CDTF">2016-02-29T11:19:00Z</dcterms:modified>
  <cp:revision>2</cp:revision>
  <dc:subject/>
  <dc:title/>
</cp:coreProperties>
</file>