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ированность синестетических сочетаний (на материале английского языка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 Анатолий Анатольевич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 Кемеровского государственного университета, Кемерово, Росс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современной лингвистики является проявление интереса к интегративным подходам, одним из которых является когнитивный подход. В рамках этого подхода язык рассматривается с точки зрения процессов отражения человеком объективной реальности в форме различных ощущений и ряда других процессов, и явлений психики. Такой подход к анализу вызывает интерес к междисциплинарным, пограничным явлениям, к которым принадлежит синестез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синестезией (от греческого “synaisthesis” — совместное чувство, одновременное ощущение) в психологии принято понимать «явление, состоящее в том, что какой-либо раздражитель, действуя на соответствующий орган чувств, помимо воли субъекта вызывает не только ощущение, специфичное для данного органа чувств, но одновременно еще и добавочное ощущение или представление, характерное для другого органа чувств» [Карпенко: 188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ый психолог С. Л. Рубинштейн, перенося акцент с психологических явлений и процессов на лингвистические, отмечает, что синестезия - это такое «слияние качеств различных сфер чувствительности, при котором качества одной модальности переносятся на другую, разнородную» [Рубинштейн: 216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номен синестезии интересует исследователей не только потому, что он является отражением телесного или иного опыта, связанного с синестетическими ощущениями и переживаниями при взаимодействии с окружающим миром, но и потому, что существует многообразие способов корреляции перцептивных компонентов в синестетических сочетаниях [Баева: 22-23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подходами, где концепции переносятся из одной научной области в другую, существуют подходы, где концепции, находящиеся в рамках одной научной области, переносятся из одного раздела в другие. В фонологии распространена теория о языковой маркированности/немаркированности, согласно которой различительными признаками служат маркированные и немаркированные члены, например, маркированный член – звонкость, а немаркированный – отсутствие звонкости и т.д. А. Е. Кибрик использует данную теорию с позиции когнитивистики: языковая маркированность является производной  когнитивной маркированности и, следовательно, немаркированные значения будут соответствовать когнитивному нормальному, то есть ожидаемому положению дел, а маркированные значения – когнитивно отклоняющемуся от нормы, несвойственному и неожидаемому положению дел. «Нормальное, естественное, ожидаемое положение вещей входит в когнитивный гештальт человеческого опыта и концептуализируется с минимальной затратой ментальных вычислительных усилий (активируется по умолчанию), а отклонения от гештальта для их активации требуют дополнительных вычислительных ресурсов» [Кибрик: 209]. Ввиду того, что синестетические сочетания представляют собой необычные и трудно интерпретируемые языковые единицы, которые требуют активизации дополнительных мыслительных ресурсов, именно когнитивная маркированность, на наш взгляд, может стать одним из основополагающих факторов при изучении феномена синестезии с когнитивной позиц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работе мы применяем параметр когнитивной маркированности/немаркированности на материале романа Терри Пратчетта «Вольные мальцы» (Terry Pratchett “The Wee Free Men”), где можно наблюдать синестетические сочетания с референцией к слуховому модусу перцепции: “</w:t>
      </w:r>
      <w:r>
        <w:rPr>
          <w:rFonts w:cs="Times New Roman" w:ascii="Times New Roman" w:hAnsi="Times New Roman"/>
          <w:i/>
          <w:sz w:val="24"/>
          <w:szCs w:val="24"/>
        </w:rPr>
        <w:t>Susurrus... according to her grandmother's dictionary, it meant '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low soft sound, </w:t>
      </w:r>
      <w:r>
        <w:rPr>
          <w:rFonts w:cs="Times New Roman" w:ascii="Times New Roman" w:hAnsi="Times New Roman"/>
          <w:i/>
          <w:sz w:val="24"/>
          <w:szCs w:val="24"/>
        </w:rPr>
        <w:t xml:space="preserve">as of whispering or muttering'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iffany liked th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aste of the wor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 It made her think of mysterious people in long cloaks whispering important secrets behind a door: susurrususssurrus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. </w:t>
      </w:r>
      <w:r>
        <w:rPr>
          <w:rFonts w:cs="Times New Roman" w:ascii="Times New Roman" w:hAnsi="Times New Roman"/>
          <w:sz w:val="24"/>
          <w:szCs w:val="24"/>
        </w:rPr>
        <w:t>В двух данных случаях синестетические сочетания представлены метафорами; перенос значения происходит от низших сфер восприятия – осязания (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>”), вкуса (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ste</w:t>
      </w:r>
      <w:r>
        <w:rPr>
          <w:rFonts w:cs="Times New Roman" w:ascii="Times New Roman" w:hAnsi="Times New Roman"/>
          <w:sz w:val="24"/>
          <w:szCs w:val="24"/>
        </w:rPr>
        <w:t>”) к высшей сфере – слуху (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und</w:t>
      </w:r>
      <w:r>
        <w:rPr>
          <w:rFonts w:cs="Times New Roman" w:ascii="Times New Roman" w:hAnsi="Times New Roman"/>
          <w:sz w:val="24"/>
          <w:szCs w:val="24"/>
        </w:rPr>
        <w:t>”). И в том, и в другом случае достаточно нелегко интерпретировать или воссоздать полный образ, заложенный в синестетическое сочетание. Для преодоления неясности автор поясняет смысл таких сочетаний с помощью сравнения: ”</w:t>
      </w:r>
      <w:r>
        <w:rPr>
          <w:rFonts w:cs="Times New Roman" w:ascii="Times New Roman" w:hAnsi="Times New Roman"/>
          <w:i/>
          <w:sz w:val="24"/>
          <w:szCs w:val="24"/>
        </w:rPr>
        <w:t>as of whispering or muttering</w:t>
      </w:r>
      <w:r>
        <w:rPr>
          <w:rFonts w:cs="Times New Roman" w:ascii="Times New Roman" w:hAnsi="Times New Roman"/>
          <w:sz w:val="24"/>
          <w:szCs w:val="24"/>
        </w:rPr>
        <w:t>“, и при помощи дальнейшего контекста: “</w:t>
      </w:r>
      <w:r>
        <w:rPr>
          <w:rFonts w:cs="Times New Roman" w:ascii="Times New Roman" w:hAnsi="Times New Roman"/>
          <w:i/>
          <w:sz w:val="24"/>
          <w:szCs w:val="24"/>
        </w:rPr>
        <w:t>It made her think of mysterious people in long cloaks whispering important secrets behind a door</w:t>
      </w:r>
      <w:r>
        <w:rPr>
          <w:rFonts w:cs="Times New Roman" w:ascii="Times New Roman" w:hAnsi="Times New Roman"/>
          <w:sz w:val="24"/>
          <w:szCs w:val="24"/>
        </w:rPr>
        <w:t xml:space="preserve">”. Данные примеры иллюстрируют, что степень когнитивной маркированности уменьшается благодаря пояснениям автора, синестетические сочетания приобретают большую ясность, позволяя читателю воссоздавать иные интерпретации таких сочетаний, в зависимости от его предыдущего опыта и определенной культурной детерминац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огнитивная маркированность углубляет и развивает образ в художественном тексте, делая его динамичным. В проанализированном отрывке романа Т. Пратчетта синестетические сочетания, представленные синестетическими метафорами, вызывают затруднения при попытке их интерпретировать, они требуют активизации дополнительных мыслительных ресурсов со стороны читателя; при этом, когнитивная маркированность дает широкое поле для интерпретации синестетических сочетаний читателем и способствует более глубокому пониманию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ева Н.А., Фомин А.А. </w:t>
      </w:r>
      <w:r>
        <w:rPr>
          <w:rFonts w:cs="Times New Roman" w:ascii="Times New Roman" w:hAnsi="Times New Roman"/>
          <w:sz w:val="24"/>
          <w:szCs w:val="24"/>
        </w:rPr>
        <w:t>Анализ сочетаемости перцептивных компонентов в синестетической метафоре (на материале произведений Т. Пратчетта) // Функционально-когнитивный анализ языковых единиц и его аппликативный потенциал. Барнаул, 2014. C.22-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пенко Л.А., Петровский А. В., Ярошевский М. Г.</w:t>
      </w:r>
      <w:r>
        <w:rPr>
          <w:rFonts w:cs="Times New Roman" w:ascii="Times New Roman" w:hAnsi="Times New Roman"/>
          <w:sz w:val="24"/>
          <w:szCs w:val="24"/>
        </w:rPr>
        <w:t xml:space="preserve">  Краткий психологический словарь. Ростов-на-Дону, 19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брик А.Е.</w:t>
      </w:r>
      <w:r>
        <w:rPr>
          <w:rFonts w:cs="Times New Roman" w:ascii="Times New Roman" w:hAnsi="Times New Roman"/>
          <w:sz w:val="24"/>
          <w:szCs w:val="24"/>
        </w:rPr>
        <w:t xml:space="preserve"> Когнитивный подход к языку // Компьютеры, мозг, познание: успехи когнитивных наук. М., 2008. С.202-2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бинштейн С.Л.</w:t>
      </w:r>
      <w:r>
        <w:rPr>
          <w:rFonts w:cs="Times New Roman" w:ascii="Times New Roman" w:hAnsi="Times New Roman"/>
          <w:sz w:val="24"/>
          <w:szCs w:val="24"/>
        </w:rPr>
        <w:t xml:space="preserve"> Основы общей психологии. СПб., 2000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51:00Z</dcterms:created>
  <dc:creator>Ilya</dc:creator>
  <dc:description/>
  <cp:keywords/>
  <dc:language>en-US</dc:language>
  <cp:lastModifiedBy>Анатолий Фомин</cp:lastModifiedBy>
  <dcterms:modified xsi:type="dcterms:W3CDTF">2016-02-25T05:34:00Z</dcterms:modified>
  <cp:revision>29</cp:revision>
  <dc:subject/>
  <dc:title/>
</cp:coreProperties>
</file>