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120" w:after="120"/>
        <w:ind w:firstLine="709"/>
        <w:jc w:val="center"/>
        <w:rPr>
          <w:b/>
          <w:b/>
        </w:rPr>
      </w:pPr>
      <w:r>
        <w:rPr>
          <w:b/>
        </w:rPr>
        <w:t>К вопросу о корреляции вербальных и иконических составляющих агитплакатов</w:t>
      </w:r>
    </w:p>
    <w:p>
      <w:pPr>
        <w:pStyle w:val="Style17"/>
        <w:spacing w:lineRule="auto" w:line="240" w:before="120" w:after="120"/>
        <w:ind w:firstLine="709"/>
        <w:jc w:val="center"/>
        <w:rPr/>
      </w:pPr>
      <w:r>
        <w:rPr/>
        <w:t>Белова Мария Александровна</w:t>
      </w:r>
    </w:p>
    <w:p>
      <w:pPr>
        <w:pStyle w:val="Style17"/>
        <w:spacing w:lineRule="auto" w:line="240" w:before="120" w:after="120"/>
        <w:ind w:firstLine="709"/>
        <w:jc w:val="center"/>
        <w:rPr/>
      </w:pPr>
      <w:r>
        <w:rPr/>
        <w:t>Аспирант Российского университета дружбы народов, Москва, Россия</w:t>
      </w:r>
    </w:p>
    <w:p>
      <w:pPr>
        <w:pStyle w:val="Style17"/>
        <w:spacing w:lineRule="auto" w:line="240" w:before="120" w:after="120"/>
        <w:ind w:firstLine="709"/>
        <w:rPr/>
      </w:pPr>
      <w:r>
        <w:rPr/>
      </w:r>
    </w:p>
    <w:p>
      <w:pPr>
        <w:pStyle w:val="Style17"/>
        <w:spacing w:lineRule="auto" w:line="240" w:before="120" w:after="120"/>
        <w:ind w:firstLine="709"/>
        <w:rPr/>
      </w:pPr>
      <w:r>
        <w:rPr/>
        <w:t xml:space="preserve">Жанр плаката получил в первой четверти </w:t>
      </w:r>
      <w:r>
        <w:rPr>
          <w:lang w:val="en-US"/>
        </w:rPr>
        <w:t>XX</w:t>
      </w:r>
      <w:r>
        <w:rPr/>
        <w:t xml:space="preserve"> в. не просто роль инструмента формирования общественного мнения, а стал непосредственным «оружием» психологической войны. По определению В.Г. Крысько плакат - «это совокупность различных форм, методов и средств воздействия на людей с целью изменения в желаемом направлении их психологических характеристик (взглядов, мнений, ценностных ориентаций, настроений, мотивов, установок, стереотипов поведения), а также групповых норм, массовых настроений, общественного сознания в целом» [Крысько: 5]. В.В. Маяковский следующим образом охарактеризовал плакаты как направление творчества: «Это протокольная запись крупнейшего трехлетия революционной борьбы, переданная пятнами красок и звоном лозунгов» [Маяковский: 3].</w:t>
      </w:r>
    </w:p>
    <w:p>
      <w:pPr>
        <w:pStyle w:val="Style17"/>
        <w:spacing w:lineRule="auto" w:line="240" w:before="120" w:after="120"/>
        <w:ind w:firstLine="709"/>
        <w:rPr/>
      </w:pPr>
      <w:r>
        <w:rPr/>
        <w:t xml:space="preserve">Вербальный текст окон «РОСТА», над которыми трудился в том числе и сам поэт, был, как правило, зарифмован, прост для понимания, носил самостоятельный характер. Художественная составляющая имела черты лубочных листовок: была раскрашена в 1-2 цвета (реже более), изображение было простым, лаконичным, однако иносказательным, носило преимущественно обобщенно-собирательный, а также иллюстративный характер. Такой возврат к фольклорным традициям объясняется целым рядом факторов. Во-первых, растиражированные плакаты из-за особенностей распространения были рассчитаны даже не на рядового читателя газеты, а на любого прохожего, поэтому делалась ставка на близость и понятность народу. Во-вторых, по своей природе окна были самой первой реакцией автора на значительное событие. Такая оперативность, не позволяла скрупулёзно проработать сюжет. Наконец, простота и запоминаемость вербального текста и упрощение восприятия путём двойного кодирования способствовали реализации основной интенции плакатов, агитационной. Помимо классических лубочных черт, агитплакаты полны принципиально новых по значению символов (красное знамя, звезда, пожар и оружие). </w:t>
      </w:r>
    </w:p>
    <w:p>
      <w:pPr>
        <w:pStyle w:val="Style17"/>
        <w:spacing w:lineRule="auto" w:line="240" w:before="120" w:after="120"/>
        <w:ind w:firstLine="709"/>
        <w:rPr/>
      </w:pPr>
      <w:r>
        <w:rPr/>
        <w:t xml:space="preserve">Для сравнения стоит рассмотреть и «противоположное» явление – плакаты, выпускаемые осведомительным агентством Белого движения на Юге России и его отделением в Харькове. Бесспорно, после ликвидации информационно-пропагандистского органа в 1920 году и до распада Советского Союза роль данных произведений нивелировалась или вовсе отрицалась. Усугублялось такое положение негативными воспоминаниями о том периоде и самих представителей эмиграции первой волны. В современных источниках также существует мнение, что Добровольческая армия потерпела поражение в том числе и из-за того, что в оформлении агитационных листовок в значительной мере проигрывала противнику. </w:t>
      </w:r>
    </w:p>
    <w:p>
      <w:pPr>
        <w:pStyle w:val="Style17"/>
        <w:spacing w:lineRule="auto" w:line="240" w:before="120" w:after="120"/>
        <w:ind w:firstLine="709"/>
        <w:rPr/>
      </w:pPr>
      <w:r>
        <w:rPr/>
        <w:t>Авторы плакатов ОСВАГа черпали своё вдохновение не из лубочных листков, а из русской истории и православия. Подтверждением тому может служить утверждение С.В. Шешуновой, что ««белая» пропаганда с помощью различных визуальных и вербальных средств утверждает мысль о преемственности Белого движения с русской культурой и государственностью минувших веков, вплоть до Древней Руси» [Шешунова]. Один из основных плакатов Добровольческой армии «Сын мой! Иди и спасай родину!» (автор неизвестен, 1919) «восходит к плакату 1914 года «Иди за родину» (автор – С. Родионов)» [Там же].</w:t>
      </w:r>
    </w:p>
    <w:p>
      <w:pPr>
        <w:pStyle w:val="Style17"/>
        <w:spacing w:lineRule="auto" w:line="240" w:before="120" w:after="120"/>
        <w:ind w:firstLine="709"/>
        <w:rPr/>
      </w:pPr>
      <w:r>
        <w:rPr/>
        <w:t>На первый взгляд произведения имеют очень схожий состав. Оба плаката представлены изображениями с заглавиями, которые могут играть роль речи героинь. Декодирование иконических составляющих представлено в таблице:</w:t>
      </w:r>
    </w:p>
    <w:tbl>
      <w:tblPr>
        <w:tblW w:w="904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680"/>
        <w:gridCol w:w="3515"/>
      </w:tblGrid>
      <w:tr>
        <w:trPr>
          <w:trHeight w:val="20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Образ 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Реализация</w:t>
            </w:r>
          </w:p>
        </w:tc>
      </w:tr>
      <w:tr>
        <w:trPr>
          <w:trHeight w:val="59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120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ind w:firstLine="709"/>
              <w:rPr>
                <w:b/>
                <w:b/>
              </w:rPr>
            </w:pPr>
            <w:r>
              <w:rPr>
                <w:b/>
              </w:rPr>
              <w:t>Плакат 1914 г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ind w:firstLine="709"/>
              <w:rPr>
                <w:b/>
                <w:b/>
              </w:rPr>
            </w:pPr>
            <w:r>
              <w:rPr>
                <w:b/>
              </w:rPr>
              <w:t>Плакат 1919 г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rPr/>
            </w:pPr>
            <w:r>
              <w:rPr/>
              <w:t>Благословление и защи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rPr/>
            </w:pPr>
            <w:r>
              <w:rPr/>
              <w:t>Процесс надевания крес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rPr/>
            </w:pPr>
            <w:r>
              <w:rPr/>
              <w:t>Благословение иконой</w:t>
            </w:r>
          </w:p>
          <w:p>
            <w:pPr>
              <w:pStyle w:val="Style17"/>
              <w:spacing w:lineRule="auto" w:line="240" w:before="120" w:after="12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rPr/>
            </w:pPr>
            <w:r>
              <w:rPr/>
              <w:t>Родин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rPr/>
            </w:pPr>
            <w:r>
              <w:rPr/>
              <w:t>Иконы в красном углу, изображения на стене, а также дерево и поле за окн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rPr/>
            </w:pPr>
            <w:r>
              <w:rPr/>
              <w:t xml:space="preserve">Крыльцо дома, красное пожарище, застилающее полнеба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rPr/>
            </w:pPr>
            <w:r>
              <w:rPr/>
              <w:t>Войн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rPr/>
            </w:pPr>
            <w:r>
              <w:rPr/>
              <w:t xml:space="preserve">Военная форма </w:t>
            </w:r>
          </w:p>
          <w:p>
            <w:pPr>
              <w:pStyle w:val="Style17"/>
              <w:spacing w:lineRule="auto" w:line="240" w:before="120" w:after="120"/>
              <w:ind w:firstLine="709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rPr/>
            </w:pPr>
            <w:r>
              <w:rPr/>
              <w:t>Форма, проходящий мимо строй</w:t>
            </w:r>
          </w:p>
        </w:tc>
      </w:tr>
    </w:tbl>
    <w:p>
      <w:pPr>
        <w:pStyle w:val="Style17"/>
        <w:spacing w:lineRule="auto" w:line="240" w:before="120" w:after="120"/>
        <w:ind w:firstLine="709"/>
        <w:rPr/>
      </w:pPr>
      <w:r>
        <w:rPr/>
        <w:t xml:space="preserve">Заголовок первого плаката не несёт по отношению к изображению никакого дополнительного значения, тем более не входит с ним в отношение противопоставления. При схожем ключевом образе в связи с изменением исторических событий, отличной интенцией и тенденциями развития поликодовых текстов более позднее произведение приобретает новый тип корреляции компонентов. </w:t>
      </w:r>
    </w:p>
    <w:p>
      <w:pPr>
        <w:pStyle w:val="Style17"/>
        <w:spacing w:lineRule="auto" w:line="240" w:before="120" w:after="120"/>
        <w:ind w:firstLine="709"/>
        <w:rPr/>
      </w:pPr>
      <w:r>
        <w:rPr/>
        <w:t>Изменения произошли в элементах каждой из фаз восприятия. Произведению добавлен красный цвет, вызывающий сильные эмоции любого реципиента, особенно в указанную эпоху (фаза 1). Очевиден переход от плавности движений первого плаката к указанию пальцем, шествию и пылающему пламени, разрывающемуся на мелкие языки второго (фаза 2). На заключительной фазе сопоставления образа с вербальным элементом наблюдается ещё более существенное различие: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ind w:left="720" w:firstLine="709"/>
        <w:rPr/>
      </w:pPr>
      <w:r>
        <w:rPr/>
        <w:t>В первом примере корреляция близка к иллюстрационной: повелительная форма «иди» соотнесена с актом благословения.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ind w:left="720" w:firstLine="709"/>
        <w:rPr/>
      </w:pPr>
      <w:r>
        <w:rPr>
          <w:rFonts w:eastAsia="Times New Roman"/>
        </w:rPr>
        <w:t xml:space="preserve"> </w:t>
      </w:r>
      <w:r>
        <w:rPr/>
        <w:t>Во втором примере помимо повелительной глагольной формы «иди» употреблена ещё одна: «спасай». Управление глагола «спасать» предполагает связь хоть и необязательного, но предсказующего характера с существительным в родительном падеже с предлогом «от». Это заставляет реципиента вновь обратиться к невербальной части в поисках образа врага. Бесспорно, для адекватного восприятия необходимо обладать социокультурными знаниями, послужившими основой изображения вражеского пламени.</w:t>
      </w:r>
    </w:p>
    <w:p>
      <w:pPr>
        <w:pStyle w:val="Style17"/>
        <w:spacing w:lineRule="auto" w:line="240" w:before="120" w:after="120"/>
        <w:ind w:firstLine="709"/>
        <w:rPr/>
      </w:pPr>
      <w:r>
        <w:rPr/>
        <w:t xml:space="preserve">Описанные примеры позволяют сделать следующий вывод: </w:t>
      </w:r>
    </w:p>
    <w:p>
      <w:pPr>
        <w:pStyle w:val="Style17"/>
        <w:spacing w:lineRule="auto" w:line="240" w:before="120" w:after="120"/>
        <w:rPr/>
      </w:pPr>
      <w:r>
        <w:rPr>
          <w:i/>
        </w:rPr>
        <w:t>элементы большевицких и более ранних «белых» плакатов</w:t>
      </w:r>
      <w:r>
        <w:rPr>
          <w:i/>
          <w:lang w:eastAsia="ru-RU"/>
        </w:rPr>
        <w:t xml:space="preserve"> либо полностью совпадают (параллельная корреляция), либо частично перекрывают друг друга (комплиментарная). В более поздних плакатах ОСВАГа связь устанавливается на ассоциативной основе, что определяет интерпретативную корреляцию.</w:t>
      </w:r>
    </w:p>
    <w:p>
      <w:pPr>
        <w:pStyle w:val="Style17"/>
        <w:spacing w:lineRule="auto" w:line="240" w:before="120" w:after="120"/>
        <w:ind w:firstLine="709"/>
        <w:jc w:val="center"/>
        <w:rPr>
          <w:lang w:eastAsia="ru-RU"/>
        </w:rPr>
      </w:pPr>
      <w:r>
        <w:rPr>
          <w:lang w:eastAsia="ru-RU"/>
        </w:rPr>
        <w:t>Литература</w:t>
      </w:r>
    </w:p>
    <w:p>
      <w:pPr>
        <w:pStyle w:val="Style17"/>
        <w:spacing w:lineRule="auto" w:line="240" w:before="120" w:after="120"/>
        <w:rPr/>
      </w:pPr>
      <w:r>
        <w:rPr>
          <w:i/>
          <w:lang w:eastAsia="ru-RU"/>
        </w:rPr>
        <w:t xml:space="preserve">Крысько В.Г. </w:t>
      </w:r>
      <w:r>
        <w:rPr/>
        <w:t>Секреты психологической войны (цели, задачи, методы, формы, опыт). Минск, 1999.</w:t>
      </w:r>
    </w:p>
    <w:p>
      <w:pPr>
        <w:pStyle w:val="Style17"/>
        <w:spacing w:lineRule="auto" w:line="240" w:before="120" w:after="120"/>
        <w:rPr/>
      </w:pPr>
      <w:r>
        <w:rPr>
          <w:i/>
        </w:rPr>
        <w:t xml:space="preserve">Маяковский В. </w:t>
      </w:r>
      <w:r>
        <w:rPr>
          <w:bCs/>
        </w:rPr>
        <w:t>Грозный смех. Окна РОСТА. М.-Л., 1932.</w:t>
      </w:r>
    </w:p>
    <w:p>
      <w:pPr>
        <w:pStyle w:val="Style17"/>
        <w:spacing w:lineRule="auto" w:line="240" w:before="120" w:after="120"/>
        <w:rPr/>
      </w:pPr>
      <w:r>
        <w:rPr>
          <w:i/>
        </w:rPr>
        <w:t>Шешунова С.В.</w:t>
      </w:r>
      <w:r>
        <w:rPr/>
        <w:t xml:space="preserve"> Язык пропаганды 1918-1922 гг. в свете христианской традиции // http://beloedelo.ru/researches/article/?83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Дисс.текст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исс.текст"/>
    <w:basedOn w:val="Normal"/>
    <w:qFormat/>
    <w:pPr>
      <w:spacing w:lineRule="auto" w:line="360" w:before="240" w:after="28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5:03:00Z</dcterms:created>
  <dc:creator>Мария Белова</dc:creator>
  <dc:description/>
  <cp:keywords/>
  <dc:language>en-US</dc:language>
  <cp:lastModifiedBy>Мария Белова</cp:lastModifiedBy>
  <dcterms:modified xsi:type="dcterms:W3CDTF">2016-03-01T20:20:00Z</dcterms:modified>
  <cp:revision>7</cp:revision>
  <dc:subject/>
  <dc:title/>
</cp:coreProperties>
</file>