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ая доминанта «умственные способности» оценочных номинаций в русских старожильческих говорах Яку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Яна Яков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еверного (Арктического) федерального университета им.М.В.Ломоносова, института филологии и межкультурной коммуникации, Архангель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боты определяется тем, что концепция категории оценки в целом и семантики оценочных номинаций, в частности, является востребованной в фундаментальных и прикладных исследованиях. При этом возникает необходимость поиска новых методов изучения и аспектов исследования оценочных номинаций с позиции лингвокогнитивного и лингвокультурологического подходов. Следует также отметить, что оценочные номинации, зафиксированные в словарях М.Ф.Дружининой, до сих пор не были объектом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– выявить нравственный образ человека через анализ оценочных номинаций с семантической доминантой «умственные способности». Образ человека является важнейшим звеном для изучения языковой картины мира. Так как языковая картина мира содержит в себе многовековой опыт людей, номинации, которые характеризуют человека в этом мире, отношения между людьми, отношение к миру, к Богу и т.п., занимают центральное место в когнитивной лингвистике. В основу нашей работы легла идея Е.С.Кубряковой о том, что «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ду мыслью и словом лежит этап номинации, связывающий мир действительности с миром языка и устанавливающий корреляцию между предметом и выбранным для его номинации звуковым отрезком» [Кубрякова 1978: 8].</w:t>
      </w:r>
      <w:r>
        <w:rPr>
          <w:rFonts w:cs="Times New Roman" w:ascii="Times New Roman" w:hAnsi="Times New Roman"/>
          <w:sz w:val="24"/>
          <w:szCs w:val="24"/>
        </w:rPr>
        <w:t xml:space="preserve"> Методом сплошной выборки мы отобрали практический материал из четырех словарей русских старожильческих говоров на территории Якутии. Материал, собранный преподавателями и студентами ЯГУ в 5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мы разделили на пять семантических доминант: «отношение к труду», «особенности характера», «особенности внешности и физическое состояние», «особенности поведения и речи» и «умственные способ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ческую доминанту «умственные способности» условно можно разделить на три групп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гативное отношение к глупым людям: «балбан», «болванчик», «адиёт», «безумник», «беспонятной», «глуповатой», «дикоплешной», «недоуменький», «недоудомой», «околотень», «привратливый», «сари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ительное отношение к грамотным людям: «антиллигент», «антиллигентка», «язычный человек», «грамотей», «грамотной», «грамотущий», «грамотю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ительное отношение к способным людям: «мастерный», «мастеровой», «могучий», «приемистый», «гораз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группе встречаются номинации, характеризующие сообразительного, умного, задумчивого и другие. Но они являются менее часто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рицательная номинация, характеризующая глупого человека, является самой частотной в словарях (13 слов). Примечательна номинация «дикоплешной». Прилагательное «дикоплешной» означает ‘нелепый, бестолковый’ (о человеке). Ср.: «</w:t>
      </w:r>
      <w:r>
        <w:rPr>
          <w:rFonts w:cs="Times New Roman" w:ascii="Times New Roman" w:hAnsi="Times New Roman"/>
          <w:i/>
          <w:sz w:val="24"/>
          <w:szCs w:val="24"/>
        </w:rPr>
        <w:t>Ребенка оного выкормили, воспитали, но вырос-то он какой-то дикоплешный</w:t>
      </w:r>
      <w:r>
        <w:rPr>
          <w:rFonts w:cs="Times New Roman" w:ascii="Times New Roman" w:hAnsi="Times New Roman"/>
          <w:sz w:val="24"/>
          <w:szCs w:val="24"/>
        </w:rPr>
        <w:t xml:space="preserve"> /У.-Ян. Каз./» [Дружинина 2002: 46]. Слово не зафиксировано в толковых словарях В.И.Даля, А.П.Евгеньевой. Хотя в словаре В.И.Даля есть слово «дикий», который обозначает странного, бестолкового, малоумного человека. В словаре Евгеньевой то же слово в седьмом значении символизирует странного и нелепого человека, но связь с интеллектуальными способностями человека не обнаружена. Данная номинация зафиксирована в «Словаре говоров русских старожилов Байкальской Сибири» Г.В.Афанасьевой-Медведевой, со значением, совпадающим с нашим: «2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Диковатый, непослушный, невосприимчивый к обучению и воспитанию, отличающийся странным поведением» [Афанасьева-Медведева 2014: 116]. Но речь идет не о человеке, а о животном. Первое же значение слова связано с человеком, но характеризует только дикого и резкого человека. В народной картине мира такие свойства человека, как 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eastAsia="ru-RU"/>
        </w:rPr>
        <w:t xml:space="preserve">бестолковость, глупость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eastAsia="ru-RU"/>
        </w:rPr>
        <w:t xml:space="preserve">абсурдность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порицаются.  В номинации «дикоплешной» нелепость поведения связывается с физическим недостатком – отсутствием волос на голове, что усиливает признак 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eastAsia="ru-RU"/>
        </w:rPr>
        <w:t xml:space="preserve">несуразности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противоречащий здравому смыс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Остальные две группы семантической доминанты менее частотны: грамотный (8 номинаций), способный (7). Умелые люди пользовались уважением у русских старожилов. Такие номинации, как, например, «приемистый», имеет значение ‘1. Смышленый, ловкий, умелый’. Ср.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н старший-то шустрый был, приемистый в делах, а младший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н. Хам.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ота у него небольша, но приемистый, знает ходы - вы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лек. Мач.)’ [Дружинина 2007: 216].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 В отличие от номинации «дикоплешной» слово «приемистый» встречается и в других русских толковых словарях (словари В.И.Даля и А.П.Евгеньевой). Только А.П.Евгеньева пишет о легкоуправляемом предмете, а не о характере человека. А в словаре Т.Ф.Ефремовой встречается только второе значение номинации «гостеприимный». Номинация произошла от глагола «принимать». Суффикс –ист- указывает на действие. </w:t>
      </w:r>
      <w:r>
        <w:rPr>
          <w:rFonts w:cs="Times New Roman" w:ascii="Times New Roman" w:hAnsi="Times New Roman"/>
          <w:sz w:val="24"/>
          <w:szCs w:val="24"/>
        </w:rPr>
        <w:t xml:space="preserve">В данной номинации важную роль играет внутренняя форма слова, которая подразумевает «склонный принимать /воспринимать». Актуализируется оценочная пропозиция: люди с такой чертой характера приветствовались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Концептуализируется признак ‘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eastAsia="ru-RU"/>
        </w:rPr>
        <w:t>способный воспринимать, учиться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’. Человек, имеющий умения в различных делах и способный совершенствоваться, осмысливается как приносящий пользу 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оценочных номинаций, характеризующий умственные способности человека, позволяет раскрыть одну из сторон образа человека в сознании русских старожилов Якутии. Человек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ллигентный, грамотный, способный к совершенствованию, умеющий рассуждать здраво </w:t>
      </w:r>
      <w:r>
        <w:rPr>
          <w:rFonts w:cs="Times New Roman" w:ascii="Times New Roman" w:hAnsi="Times New Roman"/>
          <w:sz w:val="24"/>
          <w:szCs w:val="24"/>
        </w:rPr>
        <w:t xml:space="preserve">– такие качества приветствуются носителями говора. </w:t>
      </w:r>
    </w:p>
    <w:p>
      <w:pPr>
        <w:pStyle w:val="Normal"/>
        <w:tabs>
          <w:tab w:val="clear" w:pos="708"/>
          <w:tab w:val="left" w:pos="7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eastAsia="ru-RU"/>
        </w:rPr>
        <w:t>Афанасьева-Медведева Г.В.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ловарь говоров русских старожилов Байкальской Сибири. Т. 14 / Научн. ред. Л.Л. Касаткин, С.А. Мызников. Иркутск, 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ружинина М.Ф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их старожильческих говоров на территории Якутии (Г-И) / Научн. ред. Н.Г. Самсонов. Якутск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ружинина М.Ф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их старожильческих говоров на территории Якутии (К-П) / Научн. ред. Н.Г. Самсонов.  Якутск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убрякова Е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и речи в ономасиологическом освещении. М., 197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5:00Z</dcterms:created>
  <dc:creator>Горбунова Яна</dc:creator>
  <dc:description/>
  <cp:keywords/>
  <dc:language>en-US</dc:language>
  <cp:lastModifiedBy>Горбунова Яна</cp:lastModifiedBy>
  <dcterms:modified xsi:type="dcterms:W3CDTF">2016-02-29T07:57:00Z</dcterms:modified>
  <cp:revision>5</cp:revision>
  <dc:subject/>
  <dc:title/>
</cp:coreProperties>
</file>