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ликация тоски по «потерянному раю» в произведениях Владимира Набокова раннего периода творчества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гова Оксана Алексеевна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Пермского государственного национального исследовательского университета, Пермь, Росс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в рамках когнитивной лингвистики, ее цель – исследование поуровневой трансформации картины мира (КМ) под воздействием </w:t>
      </w:r>
      <w:r>
        <w:rPr>
          <w:rFonts w:cs="Times New Roman" w:ascii="Times New Roman" w:hAnsi="Times New Roman"/>
          <w:i/>
          <w:sz w:val="24"/>
          <w:szCs w:val="24"/>
        </w:rPr>
        <w:t>другой</w:t>
      </w:r>
      <w:r>
        <w:rPr>
          <w:rFonts w:cs="Times New Roman" w:ascii="Times New Roman" w:hAnsi="Times New Roman"/>
          <w:sz w:val="24"/>
          <w:szCs w:val="24"/>
        </w:rPr>
        <w:t xml:space="preserve"> культурной системы в произведениях Владимира Набокова берлинского периода творчества (1921-1937). Статистический анализ апелляций, </w:t>
      </w:r>
      <w:r>
        <w:rPr>
          <w:rFonts w:cs="Times New Roman" w:ascii="Times New Roman" w:hAnsi="Times New Roman"/>
          <w:iCs/>
          <w:sz w:val="24"/>
          <w:szCs w:val="24"/>
        </w:rPr>
        <w:t>эксплицирующих тоску по «дореволюционному раю набоковского детства», к различным уровням КМ,</w:t>
      </w:r>
      <w:r>
        <w:rPr>
          <w:rFonts w:cs="Times New Roman" w:ascii="Times New Roman" w:hAnsi="Times New Roman"/>
          <w:sz w:val="24"/>
          <w:szCs w:val="24"/>
        </w:rPr>
        <w:t xml:space="preserve"> позволил выявить динамику трансформации сознания писателя, его отношения к миру и западному обществу. Материалом исследования послужили рассказы «Бахман», «Картофельный эльф» и роман «Защита Лужина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. Ерофеев пишет, что Набоков в эмиграции потерял рай: </w:t>
      </w:r>
      <w:r>
        <w:rPr>
          <w:rFonts w:cs="Times New Roman" w:ascii="Times New Roman" w:hAnsi="Times New Roman"/>
          <w:iCs/>
          <w:sz w:val="24"/>
          <w:szCs w:val="24"/>
        </w:rPr>
        <w:t>«который дал ему возможность болезненно ощутить свое позднейшее существование как изгнание в гораздо более широком, а главное, более глубоком смысле, чем эмиграция» [Ерофеев, 138]. Мы предполагаем, что в произведениях раннего периода творчества тоска по «потерянному раю» эксплицируется в большей степе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работе использовано определение понятия КМ Т.Б. Радбиля: </w:t>
      </w:r>
      <w:r>
        <w:rPr>
          <w:rFonts w:cs="Times New Roman" w:ascii="Times New Roman" w:hAnsi="Times New Roman"/>
          <w:sz w:val="24"/>
          <w:szCs w:val="24"/>
        </w:rPr>
        <w:t>«языковая картина мира – это исторически сложившаяся в обыденном сознании данного языкового коллектива (какой-либо социальной/ культурной группы или отдельной личности) и отраженная в языке совокупность представлений о мире..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ая картина мира рассматривается как “наивная картина мира”… носители разных языков могут видеть мир по-разному, через призму своих языков»</w:t>
      </w:r>
      <w:bookmarkStart w:id="0" w:name="_ftnref1"/>
      <w:r>
        <w:rPr>
          <w:rFonts w:cs="Times New Roman" w:ascii="Times New Roman" w:hAnsi="Times New Roman"/>
          <w:sz w:val="24"/>
          <w:szCs w:val="24"/>
        </w:rPr>
        <w:t xml:space="preserve"> [Радбиль, 15-16]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числа апелляций мы опирались на уровневую модель КМ, предложенную И.Н. Щукиной. В структуре этой модели насчитывается семь уровней: общечеловеческий (в т.ч. биологический), географический, цивилизационный, гендерный, религиозный, образовательный, индивидуальный [Щукина, 139]. Мы предполагаем, что наиболее часто экспликация тоски будет представлена в апелляциях к цивилизационному и индивидуальному уровням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рассказов и романа проводилось когнитивно-стилистическим методом, включающим в себя и статистический анализ, данные которого занесены в таблицу.</w:t>
      </w:r>
    </w:p>
    <w:p>
      <w:pPr>
        <w:pStyle w:val="Normal"/>
        <w:spacing w:lineRule="auto" w:line="240" w:before="0" w:after="120"/>
        <w:jc w:val="both"/>
        <w:rPr/>
      </w:pPr>
      <w:r>
        <w:rPr/>
        <w:t>Табл. 1 Число апелляций к уровням КМ в рассказе «Бахман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974"/>
        <w:gridCol w:w="6079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и К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человеческий (биологический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ыл о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изкого роста, плешивы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со скромным зачесом поперек темени…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чес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хожий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орского еж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…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вилизацион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л он низкого роста …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ожном крахмальном воротнич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лишком для него широком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ндер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н рассеянно проверил одним пальцем ту ча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жской одежд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которая у портных зове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ульфик…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лигиоз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тал газету, придвинув к самым глазам мятый ли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 шевеля губами, как это делают при чтении полуграмотные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ахман выходил на эстраду быстро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к будто вырвавшись из вражеских или просто надоедливых рук.</w:t>
            </w:r>
          </w:p>
        </w:tc>
      </w:tr>
    </w:tbl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ыбранных из рассказа фрагментах, изображающих внешность и поведение Бахмана, превалирует число апелляций к индивидуальному уровню (28). Набоков создает образ человека, не вписывающегося в жизнь современного ему светского общества, о чем говорит, например, тот факт, что крахмальный воротничок (один из главных атрибутов высшего света) широк герою, на вечере после концерта на нем надеты мешковатые штаны, что говорит о неряшливости Бахмана. Отличает Бахмана и его поведение, несмотря на то, что именно он должен быть в центре внимания на светском мероприятии, т.к. это вечер после его концерта, герой находится в стороне от гостей. 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ылки к уровню образования (10) позволяют ещё более усилить отстраненность героя от внешнего мира, он, как считает его импресарио, неуч. Однако, находясь в гостях, Бахман всегда что-нибудь читает, шевеля в это время губами, что часто свойственно людям малограмотным. В данном случае апелляция к уровню образования работает и на индивидуальном уровне КМ – читая или изображая погружение в чтение, Бахман таким образом защищает себя от ненужных разговоров, дистанцируется от окружающих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обные таблицы были построены и для рассказа «Картофельный эльф» и для романа «Защита Лужина»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1. Распределение апелляций к уровням КМ в произведениях Набокова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160.35pt" filled="f" o:ole="">
            <v:imagedata r:id="rId3" o:title=""/>
          </v:shape>
          <o:OLEObject Type="Embed" ProgID="Excel.Sheet.12" ShapeID="ole_rId2" DrawAspect="Content" ObjectID="_80732436" r:id="rId2"/>
        </w:objec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количества апелляций показал, что наибольшее число отсылок наблюдается именно к цивилизационному и индивидуальному уровням, на которых подчеркивается неприспособленность героев к жизни в западноевропейском обществе. Бахман, Фред Добсон и Лужин в первую очередь отличаются от других людей отклонениями в физическом или психическом плане. Фред Добсон – карлик, работающий в цирке и видящий мир только со сцены; Бахман и Лужин – гении-аутисты. При анализе других произведений Набокова было отмечено, что большинство героев страдает от анормальности, например, во время жизни в Америке Набоков выпускает рассказ «Сцены из жизни двойного чудища», где повествования ведется от лица одного из сиамских близнецов, стоит отметить и «Лолиту», где уродство героя проявляется уже в психологическом плане. Маргинальность персонажей отражает деформацию сознания. Таким образом, динамика адресности смыслов в берлинский период творчества свидетельствует об изменении отношения автора к превратностям судьбы, процессе мучительного вписывания в избранное на этот период творчества общество. По нашему мнению, именно таким образом в произведениях Владимира Набокова эксплицируется тоска по «потерянному раю», т.к. для того чтобы вписаться в жизнь западноевропейского, а позднее американского общества писателю пришлось значительным образом перестраивать свою жизнь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офеев В.В. Русский метароман В. Набокова, или В поисках потерянного рая // Вопросы литературы. 1988. № 10. С.125-16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биль Т.Б. Языковые аномалии в художественном тексте: Андрей Платонов и другие. М., 2006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ина И.Н. Образ адресата в переводоведческом дискурсе // Стереотипность и творчество в тексте. 2013. № 13. С.136-15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05:00Z</dcterms:created>
  <dc:creator>Оксана</dc:creator>
  <dc:description/>
  <cp:keywords/>
  <dc:language>en-US</dc:language>
  <cp:lastModifiedBy>Оксана</cp:lastModifiedBy>
  <dcterms:modified xsi:type="dcterms:W3CDTF">2016-02-29T19:29:00Z</dcterms:modified>
  <cp:revision>6</cp:revision>
  <dc:subject/>
  <dc:title/>
</cp:coreProperties>
</file>