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bCs/>
        </w:rPr>
      </w:pPr>
      <w:r>
        <w:rPr>
          <w:bCs/>
        </w:rPr>
        <w:t>Когнитивные механизмы и результаты адъективации причастий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Казанина Наталья Ивановна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Студентка Алтайского государственного гуманитарно-педагогического университета имени В.М. Шукшина, Бийск, Россия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Причастие – одна из наиболее сложных и противоречивых грамматических категорий. Место причастия в грамматической системе русского языка между глаголом и прилагательным определяет возможность их адъективации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 xml:space="preserve">Вопрос об </w:t>
      </w:r>
      <w:r>
        <w:rPr>
          <w:rStyle w:val="Hl1"/>
          <w:color w:val="000000"/>
        </w:rPr>
        <w:t xml:space="preserve">адъективации причастий </w:t>
      </w:r>
      <w:r>
        <w:rPr/>
        <w:t xml:space="preserve">является одним из актуальных в современной </w:t>
      </w:r>
      <w:r>
        <w:rPr>
          <w:rStyle w:val="Hl1"/>
          <w:color w:val="000000"/>
        </w:rPr>
        <w:t>лингвистике</w:t>
      </w:r>
      <w:r>
        <w:rPr/>
        <w:t>, поскольку связан с проблемами развития языка, деривационным принципом его функционирования, проблемой расширения языковой семантики.</w:t>
      </w:r>
      <w:r>
        <w:rPr>
          <w:sz w:val="28"/>
          <w:szCs w:val="28"/>
        </w:rPr>
        <w:t xml:space="preserve"> </w:t>
      </w:r>
      <w:r>
        <w:rPr/>
        <w:t>Онтологическая сложность</w:t>
      </w:r>
      <w:r>
        <w:rPr>
          <w:sz w:val="28"/>
          <w:szCs w:val="28"/>
        </w:rPr>
        <w:t xml:space="preserve"> </w:t>
      </w:r>
      <w:r>
        <w:rPr/>
        <w:t>и многоуровневость</w:t>
      </w:r>
      <w:r>
        <w:rPr>
          <w:sz w:val="28"/>
          <w:szCs w:val="28"/>
        </w:rPr>
        <w:t xml:space="preserve"> </w:t>
      </w:r>
      <w:r>
        <w:rPr/>
        <w:t>процесса адъективации предполагает необходимость его изучения с разных точек зрения. Одним из малоисследованных аспектов адъективации является когнитивная природа данного явления, что дает основание считать заявленную нами тему актуальной.</w:t>
      </w:r>
    </w:p>
    <w:p>
      <w:pPr>
        <w:pStyle w:val="Normal"/>
        <w:tabs>
          <w:tab w:val="clear" w:pos="708"/>
          <w:tab w:val="left" w:pos="1800" w:leader="none"/>
        </w:tabs>
        <w:ind w:firstLine="851"/>
        <w:jc w:val="both"/>
        <w:rPr/>
      </w:pPr>
      <w:r>
        <w:rPr/>
        <w:t>Адъективация причастий имеет свои особенности в каждом их грамматическом типе, а именно, адъективация действительных причастий имеет свои особенности по сравнению с адъективацией страдательных причастий. А процессы адъективации тех и других групп причастий в настоящем времени имеют свои нюансы, по сравнению с причастиями прошедшего времени. Поэтому, на наш взгляд, целесообразным является рассмотрение адъективации каждой морфологической группы причастий по отдельности. В нашей работе представлены результаты изучения адъективации страдательных причастий, «так как в отношении действительных причастий в лингвистике установился более или менее определенный взгляд на степень интенсивности адъективации каждого морфологического типа причастий». [Калакуцкая: 142]. В отношении страдательных причастий единого мнения у лингвистов пока нет.</w:t>
      </w:r>
    </w:p>
    <w:p>
      <w:pPr>
        <w:pStyle w:val="Normal"/>
        <w:tabs>
          <w:tab w:val="clear" w:pos="708"/>
          <w:tab w:val="left" w:pos="1800" w:leader="none"/>
        </w:tabs>
        <w:ind w:firstLine="851"/>
        <w:jc w:val="both"/>
        <w:rPr/>
      </w:pPr>
      <w:r>
        <w:rPr/>
        <w:t>Прежде чем приступить к рассмотрению когнитивных оснований адъективации причастных форм в современном языке, в краткой форме представим основные грамматические характеристики причастия, связанные с категориями времени и залога и так или иначе влияющие на процессы его адъективации: 1) страдательные причастия прошедшего времени подвергаются массовой адъективации; 2) страдательный залог, имеющийся в этих причастиях, отрывает их от предикативных форм глагола, не имеющих этого залога; 3) время в них имеет результативное значение, которое относится ко времени любого действия. Данное результативное значение не препятствует их адъективации; 4) переносное значение глагольной основы способствует адъективации причастий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/>
        <w:t>Из причин, которые препятствуют адъективации всех морфологических типов причастий и страдательных причастий прошедшего времени, в частности, мы выделили следующие: 1) конкретно-действенный характер глагольной основы; 2) практически не адъективируются причастия, которые образованы от «вторичных несовершенных» глаголов.</w:t>
      </w:r>
    </w:p>
    <w:p>
      <w:pPr>
        <w:pStyle w:val="Normal"/>
        <w:tabs>
          <w:tab w:val="clear" w:pos="708"/>
          <w:tab w:val="left" w:pos="1800" w:leader="none"/>
        </w:tabs>
        <w:ind w:firstLine="851"/>
        <w:jc w:val="both"/>
        <w:rPr/>
      </w:pPr>
      <w:r>
        <w:rPr/>
        <w:t>Нами были рассмотрены основные типы производных значений адъективированных причастий и семантические механизмы их образования. Под семантическими механизмами в данном случае мы имеем в виду когнитивные процессы, которые лежат в основе семантического расширения значения причастных форм в процессе их адъективации.</w:t>
      </w:r>
    </w:p>
    <w:p>
      <w:pPr>
        <w:pStyle w:val="Normal"/>
        <w:tabs>
          <w:tab w:val="clear" w:pos="708"/>
          <w:tab w:val="left" w:pos="1800" w:leader="none"/>
        </w:tabs>
        <w:ind w:firstLine="851"/>
        <w:jc w:val="both"/>
        <w:rPr/>
      </w:pPr>
      <w:r>
        <w:rPr/>
        <w:t>Когнитивный подход к описанию адъективации причастий, а именно, к появлению новых, адъективированных, значений причастий, в нашем исследовании связан с выявлением общих закономерностей работы самого механизма их образования. Это, в свою очередь, позволило нам восстановить связь между «старыми» значениями причастий и «новыми» значениями, появившимися в процессе адъективации причастных форм, а также представить их как единую систему.</w:t>
      </w:r>
    </w:p>
    <w:p>
      <w:pPr>
        <w:pStyle w:val="Normal"/>
        <w:tabs>
          <w:tab w:val="clear" w:pos="708"/>
          <w:tab w:val="left" w:pos="1800" w:leader="none"/>
        </w:tabs>
        <w:ind w:firstLine="851"/>
        <w:jc w:val="both"/>
        <w:rPr/>
      </w:pPr>
      <w:r>
        <w:rPr/>
        <w:t xml:space="preserve">Если представить отношения между «старыми» значениями причастий и «новыми» значениями адъективированного причастия как полисемию, то можно сказать, «… что причина самого существования полисемии в естественном языке – когнитивная: полисемия – это одно из основных средств концептуализации нового опыта. Человек не может понять нового, не имея какого-то «данного», поэтому он вынужден использовать «старые» знаки и приспосабливать их к новым функциям, распространять их на другие ситуации». [Кустова: 11] </w:t>
      </w:r>
    </w:p>
    <w:p>
      <w:pPr>
        <w:pStyle w:val="Normal"/>
        <w:tabs>
          <w:tab w:val="clear" w:pos="708"/>
          <w:tab w:val="left" w:pos="1800" w:leader="none"/>
        </w:tabs>
        <w:ind w:firstLine="851"/>
        <w:jc w:val="both"/>
        <w:rPr/>
      </w:pPr>
      <w:r>
        <w:rPr/>
        <w:t>В нашем исследовании акцент переносится с изучения «продуктов» процесса адъективации причастий на работу «механизма» – на способы образования и типы значений, на факторы и ограничения, от которых зависят и те и другие. Выводы о работе и устройстве механизма семантической деривации делаются на основе сопоставительного изучения его продуктов – производных значений адъективированных форм – с основными значения причастных форм. Сопоставительный анализ проводился на основе словарных дефиниций и анализа текстового материала из Национального корпуса русского языка.</w:t>
      </w:r>
    </w:p>
    <w:p>
      <w:pPr>
        <w:pStyle w:val="Normal"/>
        <w:tabs>
          <w:tab w:val="clear" w:pos="708"/>
          <w:tab w:val="left" w:pos="1800" w:leader="none"/>
        </w:tabs>
        <w:ind w:firstLine="851"/>
        <w:jc w:val="both"/>
        <w:rPr/>
      </w:pPr>
      <w:r>
        <w:rPr/>
        <w:t>В ходе работы мы пришли к следующим выводам: в языке имеются два мощных семантических механизма – механизм выделения, акцентирования и механизм смещения, сдвига, перераспределения акцентов в семантике слова. Семантический потенциал слова, который проявляет себя в процессах семантического расширения, зависит от характера самого значения и характера той ситуации, которая содержится в его денотате. Мы, вслед за учеными, изучающими процессы семантической деривации, разграничиваем две сферы физическую и информационную, которые существенно отличаются с точки зрения семантического расширения значения. Наше исследование подтвердило идею о том, что семантические парадигмы и механизмы языкового расширения у причастий физической и экспериенциальной сферы номинации существенно отличаются.</w:t>
      </w:r>
    </w:p>
    <w:p>
      <w:pPr>
        <w:pStyle w:val="Normal"/>
        <w:tabs>
          <w:tab w:val="clear" w:pos="708"/>
          <w:tab w:val="left" w:pos="1800" w:leader="none"/>
        </w:tabs>
        <w:ind w:firstLine="851"/>
        <w:jc w:val="both"/>
        <w:rPr/>
      </w:pPr>
      <w:r>
        <w:rPr/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/>
      </w:pPr>
      <w:r>
        <w:rPr/>
        <w:t xml:space="preserve">Калакуцкая Л.П. Адъективация причастий в современном русском литературном языке. М.,197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/>
      </w:pPr>
      <w:r>
        <w:rPr/>
        <w:t>Кустова Г.И. Типы производных значений и механизмы языкового расширения.  М., 2004.</w:t>
      </w:r>
    </w:p>
    <w:p>
      <w:pPr>
        <w:pStyle w:val="Normal"/>
        <w:tabs>
          <w:tab w:val="clear" w:pos="708"/>
          <w:tab w:val="left" w:pos="180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7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851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l1">
    <w:name w:val="hl1"/>
    <w:qFormat/>
    <w:rPr>
      <w:color w:val="4682B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35:00Z</dcterms:created>
  <dc:creator>User1</dc:creator>
  <dc:description/>
  <cp:keywords/>
  <dc:language>en-US</dc:language>
  <cp:lastModifiedBy>User1</cp:lastModifiedBy>
  <dcterms:modified xsi:type="dcterms:W3CDTF">2016-02-18T10:55:00Z</dcterms:modified>
  <cp:revision>4</cp:revision>
  <dc:subject/>
  <dc:title>Когнитивные механизмы и результаты адъективации причастий</dc:title>
</cp:coreProperties>
</file>