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й потенциал и дискурсивная обусловленность заглавия поэтического цикла (на материале лирики М.И. Цветаевой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 Владимир Васильевич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Томского государственного педагогического университета, Томск, Россия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блемы циклизации в аспекте соотнесенности с особенностями художественного мира автора имеет устойчивую традицию в лингвистике (Л.И. Бронская, А.Р. Касимова, В.С. Лобарева, Л.М. Сорокина, Р.Л. Смулаковская, И.В. Фоменко и др.). Однако и сегодня данный вопрос остается актуальной областью исследования в условиях изменения вектора научного поиска в сторону когнитивно-дискурсивного на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пределяется в качестве жанровой формы, максимально выражающей авторскую интенцию, позволяющей устанавливать диалог внутри авторск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ий цикл можно считать основной единицей творческого дискурса М.И. Цветаевой. Интерес к циклизации – устойчивое свойство художественной манеры поэта, усиливающееся с годами (С.М. Бичурина, Е.В. Веселовская, Е.В. Исаева, Г.Т. Петкова, А.И. Порошина, О.Г. Ревзина и др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− выявление некоторых закономерностей, связанных с рассмотрением названий поэтических циклов М.И. Цветаевой в когнитивно-дискурсивном аспекте как вербальных маркеров картины мира автора, функционирующих и получающих вследствие этого толкование с учетом ряда дискурсообразующих факторов (тематико-ситуативного контекста, целевой установки автора, направленности на конкретного адресата, специфики жанровой формы и пр.). Покажем роль заглавий поэтических циклов как текстовых единиц, репрезентирующих определенные фрагменты картины мира автора, отмечая при этом фактор их дискурсивной обусловленности, на примере анализа конкретного текстового материала – цикла «Разлука» (1921), состоящего из десяти стихотвор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ённых к С.Я. Эфрон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же, покинувшем Россию с остатками Белой армии, М. Цветаева в то время не имела никаких известий. В качестве обращения к адресату используется интимная форма имени − «Серёжа», которая передает отношение особой близости автора к адресату. Цикл «Разлука» отражает размышления автора не столько по поводу факта расставания, сколько авторскую интуицию относительно идеи тяжести существования в разлуке с близкими, дорогими сердцу людьми: «Стихотворения образуют как бы единую поэму о разлуке – с мужем, с ребёнком, с жизнью» [Цветаева 1994: 495], «Разлука – мысли о гибели мужа – мысли о собственной смерти – самоубийстве – преодоление земного страдания и разрешение его в поэзии – таков контекст цикла» [Цветаева 1982: 369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смысловой многогранности заглавия рождается представление о соответствующем фрагменте мировоззрения художника, запечатленного в его текстовой деятельности, которая развертывается в определенных жизненных обстоятельствах. Читатель, не имеющий представления о биографических данных М.И. Цветаевой, теряет возможность полноценно воспринять смысловой импульс, переданный автором посредством заглавия. Незадолго до изображаемого события в приюте умирает младшая дочь Ирина. Во время написания цикла нет рядом и старшей дочери – Али, которая уехала к друзьям в деревню. Три мощных образа – мужа, о котором нет никаких известий (жив или нет?), навечно потерянной младшей дочери, длительно отсутствующей старшей дочери – сливаются в сознании поэта и аккумулируются в целом сгустке смыслов, выраженных лексемой «Разлука». Неслучайно возникает тема самоубийства: отсутствие рядом любимых и родных людей есть смер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тоит отметить, что героиня пытается преодолеть преграду. Примечательно, что последняя стро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– Брошенный мой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сана отдельно от остального текста, и только в ней поставлен восклицательный знак, который, с одной стороны, звучит жизнеутверждающе (героиня бросается в бой с возгласом), с другой стороны, представляется криком беспомощности, выступая в финале стихотворения как последний вскр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звукописи для лирической героини определяется «чужое» и «моё», «своё». С первой группой связаны такие «грубые» звуки, как [б], [г], [д], сочетания [бр], [кр]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Башенный бой / Где-то в Кремле. / Где на земле, / Где…»; «Брошенный бой»</w:t>
      </w:r>
      <w:r>
        <w:rPr>
          <w:rFonts w:cs="Times New Roman" w:ascii="Times New Roman" w:hAnsi="Times New Roman"/>
          <w:color w:val="000000"/>
          <w:sz w:val="24"/>
          <w:szCs w:val="24"/>
        </w:rPr>
        <w:t>), а со второй – более «мягкие» [м], [с]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ой – сон, / Мой – смех, / Мой – с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С этой точки зрения особый интерес вызывает вторая строфа стихотвор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Крепость моя, / Кротость моя, / Доблесть моя, / Святость моя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вые два слова с характеристикой «моя» (крепость, кротость) содержат звуки из группы «чужое» – [кр], эффект воздействия которых усиливается их расположением в начале слов, другие два слова – доблесть и святость – воспринимаются нами в общем лексико-фонетическом контексте не так резко, так как содержат «свой» звук [с]. Возникает вопрос: почему же и то, и другое названо «моим»? Возможно, таким образом лирическая героиня пытается показать, с одной стороны, те качества, которые были присущи ей изначально, – доблесть и святость, с другой стороны, приобретённые в этой разлуке и ставшие болезненно-своими: крепость (замкнутость, но стойкость) и кротость (покорность, смирение). Именно из таких внутренних противоречий рождается внутренняя драма героини, разворачивающаяся и в других стихотворениях этого цикла, которые по своей форме имеют черты молитвы, исповеди, наставления и снова заклинания. Образ С.Я. Эфрона на уровне подтекста «стирается», теряясь в плотном потоке лирических противоречий и борьбы, субъективных оценок и всепоглощающего страха перед разлукой, которую М.И. Цветаева пытается донести до читателя в ярких красках с целью предупредить трагедию других своим пример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циклизация в творчестве М.И. Цветаевой носит дискурсообразующий характер и реализует значимые для многогранного осмысления наследия талантливого художника слова функции, в том числе, когнитивную. Названия циклов являются средствами репрезентации фрагментов картины мира автора, рассматриваемых в контексте соответствующих событий его жизни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Цветаева М. Собр. соч.: В 7 т. М., 1994. Т.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Цветаева М. Стихотворения и поэмы: В 5 т. New York, 1982. Т. 2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tactvaluetext3">
    <w:name w:val="contactvaluetext3"/>
    <w:qFormat/>
    <w:rPr>
      <w:rFonts w:ascii="Arial" w:hAnsi="Arial" w:cs="Arial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1:00Z</dcterms:created>
  <dc:creator>Vladimir</dc:creator>
  <dc:description/>
  <cp:keywords/>
  <dc:language>en-US</dc:language>
  <cp:lastModifiedBy>админ</cp:lastModifiedBy>
  <dcterms:modified xsi:type="dcterms:W3CDTF">2016-02-08T19:09:00Z</dcterms:modified>
  <cp:revision>56</cp:revision>
  <dc:subject/>
  <dc:title/>
</cp:coreProperties>
</file>