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литературных опытов на древнегреческом языке XX-XXI век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ыдов Тихон Георгие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университета имени М.В.Ломоносова, г. Москва, Росс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tychondavydov@gmail.com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направлено на освещение такого явления, как литература на древнегреческом (не новогреческом) языке новейшего времен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X-XXI</w:t>
      </w:r>
      <w:r>
        <w:rPr>
          <w:rFonts w:cs="Times New Roman" w:ascii="Times New Roman" w:hAnsi="Times New Roman"/>
          <w:sz w:val="24"/>
          <w:szCs w:val="24"/>
        </w:rPr>
        <w:t xml:space="preserve"> веков. Эта сфера совершенно не изучена как отечественными филологами-классиками, так и зарубежными. Статей, охватывающих это необычное явление в целом и не говорящих об одном конкретном произведении, нет. В связи с этим хотелось бы пролить свет на некоторые основные особенности этой лите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следует сказать, что мы говорим о «литературных опытах», поскольку речь идёт не только об оригинальных сочинениях, но также и о современных переводах на древнегреческ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м произведения, на которых основывается наше исследова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это эпическая поэма на гомеровском диалекте чешского писателя Яна Кршесадло «Астронаутилия»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, насчитывающая 6575 гексаметрических стихов с параллельным переводом на чешский гексаметр. Полное название поэмы на русский язык следовало бы перевести как «Звездоплавание неизвестного поэта, или Малая космическая Одиссея». Поэма была, по-видимому, написана в 1994 году и опубликована вскоре после смерти автора в Праге в 1995 году как памятное издание. В настоящее время готовится критическое издания текста с переводом на немецкий язык. Постмодернистская научно-фантастическая фабула основывается на философском положении квантовой физики, которое гласит: «Чтобы что-то существовало, это что-то должно быть наблюдаемым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т же следует упомянуть второе древнегреческое сочинение Яна Кршесадло – сатирическая ода (песнь, </w:t>
      </w:r>
      <w:r>
        <w:rPr>
          <w:rFonts w:cs="Times New Roman" w:ascii="Times New Roman" w:hAnsi="Times New Roman"/>
          <w:sz w:val="24"/>
          <w:szCs w:val="24"/>
          <w:lang w:val="el-GR"/>
        </w:rPr>
        <w:t>ᾠδή)</w:t>
      </w:r>
      <w:r>
        <w:rPr>
          <w:rFonts w:cs="Times New Roman" w:ascii="Times New Roman" w:hAnsi="Times New Roman"/>
          <w:sz w:val="24"/>
          <w:szCs w:val="24"/>
        </w:rPr>
        <w:t xml:space="preserve"> Сталину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>, написанная также гексаметром на гомеровском диалекте. Длина этого «гомеровского гимна» – 21 стих. Песнь одновременно является и самостоятельным произведением, и центральной частью сюжета первого романа Кршесадло «Певцы, питающиеся падалью» («Mrchopěvci», «GraveLarks») (1984). Таким образом, Кршесадло начинает писательскую деятельность как древнегреческий поэт, затем пишет многочисленные произведения на современных языках и заканчивает снова древнегреческим языко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поса, существуют также и малые поэтические формы. В этих жанрах творят такие поэты, ка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vid Sansone (ему принадлежат такие произведения, как сборни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pigrammata Quinque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  <w:lang w:val="en-US"/>
        </w:rPr>
        <w:t>Thersite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4]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alin Od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а также перевод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Re: Version»,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гических стихов из поэмы Роберта Грейвса </w:t>
      </w:r>
      <w:r>
        <w:rPr>
          <w:rFonts w:cs="Times New Roman" w:ascii="Times New Roman" w:hAnsi="Times New Roman"/>
          <w:sz w:val="24"/>
          <w:szCs w:val="24"/>
          <w:lang w:val="en-US"/>
        </w:rPr>
        <w:t>«The Persian Version» [6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«(di)versions», </w:t>
      </w:r>
      <w:r>
        <w:rPr>
          <w:rFonts w:cs="Times New Roman" w:ascii="Times New Roman" w:hAnsi="Times New Roman"/>
          <w:sz w:val="24"/>
          <w:szCs w:val="24"/>
        </w:rPr>
        <w:t>перевод на древнегреческий и английский стихотворения Эрнста Ян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lichtung» [7]</w:t>
      </w:r>
      <w:r>
        <w:rPr>
          <w:rFonts w:cs="Times New Roman" w:ascii="Times New Roman" w:hAnsi="Times New Roman"/>
          <w:sz w:val="24"/>
          <w:szCs w:val="24"/>
        </w:rPr>
        <w:t>), William S. An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</w:t>
      </w:r>
      <w:r>
        <w:rPr>
          <w:rFonts w:cs="Times New Roman" w:ascii="Times New Roman" w:hAnsi="Times New Roman"/>
          <w:sz w:val="24"/>
          <w:szCs w:val="24"/>
          <w:lang w:val="en-US"/>
        </w:rPr>
        <w:t>Poems in Ancient Greek In Various Meters On Various Topic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8]</w:t>
      </w:r>
      <w:r>
        <w:rPr>
          <w:rFonts w:cs="Times New Roman" w:ascii="Times New Roman" w:hAnsi="Times New Roman"/>
          <w:sz w:val="24"/>
          <w:szCs w:val="24"/>
        </w:rPr>
        <w:t xml:space="preserve"> и «</w:t>
      </w:r>
      <w:r>
        <w:rPr>
          <w:rFonts w:cs="Times New Roman" w:ascii="Times New Roman" w:hAnsi="Times New Roman"/>
          <w:sz w:val="24"/>
          <w:szCs w:val="24"/>
          <w:lang w:val="en-US"/>
        </w:rPr>
        <w:t>Haiku in Classical Greek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[9]</w:t>
      </w:r>
      <w:r>
        <w:rPr>
          <w:rFonts w:cs="Times New Roman" w:ascii="Times New Roman" w:hAnsi="Times New Roman"/>
          <w:sz w:val="24"/>
          <w:szCs w:val="24"/>
        </w:rPr>
        <w:t>) и Дмитрий Евгеньевич Афиногенов («</w:t>
      </w:r>
      <w:r>
        <w:rPr>
          <w:rFonts w:cs="Times New Roman" w:ascii="Times New Roman" w:hAnsi="Times New Roman"/>
          <w:sz w:val="24"/>
          <w:szCs w:val="24"/>
          <w:lang w:val="en-US"/>
        </w:rPr>
        <w:t>Избранные эпиграм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l-GR"/>
        </w:rPr>
        <w:t>Ἐ</w:t>
      </w:r>
      <w:r>
        <w:rPr>
          <w:rFonts w:cs="Times New Roman" w:ascii="Times New Roman" w:hAnsi="Times New Roman"/>
          <w:sz w:val="24"/>
          <w:szCs w:val="24"/>
          <w:lang w:val="en-US"/>
        </w:rPr>
        <w:t>κλογὴ ἐπιγραμμάτων εἰς διαφόρους</w:t>
      </w:r>
      <w:r>
        <w:rPr>
          <w:rFonts w:cs="Times New Roman" w:ascii="Times New Roman" w:hAnsi="Times New Roman"/>
          <w:sz w:val="24"/>
          <w:szCs w:val="24"/>
        </w:rPr>
        <w:t xml:space="preserve">») </w:t>
      </w:r>
      <w:r>
        <w:rPr>
          <w:rFonts w:cs="Times New Roman" w:ascii="Times New Roman" w:hAnsi="Times New Roman"/>
          <w:sz w:val="24"/>
          <w:szCs w:val="24"/>
          <w:lang w:val="en-US"/>
        </w:rPr>
        <w:t>[10]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у писем посвятил себя Дмитрий Александрович Черноглазов, который ориентируется на позднеантичную и византийскую эпистолографическую традицию, что выделяет его среди остальных писател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то касается переводов, существуют как минимум три значительных произведения. Прежде всего, это перевод книги «Гарри Поттер и философский камень» Дж. Роулинг («</w:t>
      </w:r>
      <w:r>
        <w:rPr>
          <w:rFonts w:cs="Times New Roman" w:ascii="Times New Roman" w:hAnsi="Times New Roman"/>
          <w:sz w:val="24"/>
          <w:szCs w:val="24"/>
          <w:lang w:val="en-US"/>
        </w:rPr>
        <w:t>ΑΡΕΙΟΣ ΠΟΤΗΡ καὶ ἡ φιλοσόφου λίθο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[11]</w:t>
      </w:r>
      <w:r>
        <w:rPr>
          <w:rFonts w:cs="Times New Roman" w:ascii="Times New Roman" w:hAnsi="Times New Roman"/>
          <w:sz w:val="24"/>
          <w:szCs w:val="24"/>
        </w:rPr>
        <w:t xml:space="preserve">, переводч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rew Wilson). </w:t>
      </w:r>
      <w:r>
        <w:rPr>
          <w:rFonts w:cs="Times New Roman" w:ascii="Times New Roman" w:hAnsi="Times New Roman"/>
          <w:sz w:val="24"/>
          <w:szCs w:val="24"/>
        </w:rPr>
        <w:t xml:space="preserve">Другим переводчиком является Хуан Кодерк, который перевёл по одному рассказу Дж. Гуарески и Артура Конан Дойля </w:t>
      </w:r>
      <w:r>
        <w:rPr>
          <w:rFonts w:cs="Times New Roman" w:ascii="Times New Roman" w:hAnsi="Times New Roman"/>
          <w:sz w:val="24"/>
          <w:szCs w:val="24"/>
          <w:lang w:val="en-US"/>
        </w:rPr>
        <w:t>[12]</w:t>
      </w:r>
      <w:r>
        <w:rPr>
          <w:rFonts w:cs="Times New Roman" w:ascii="Times New Roman" w:hAnsi="Times New Roman"/>
          <w:sz w:val="24"/>
          <w:szCs w:val="24"/>
        </w:rPr>
        <w:t xml:space="preserve">. Также Хуан Кодерк известен созданием новостного сайта на древнегреческом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Acropolis World Ne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13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упомянуть и такие полулитературные тексты, как древнегреческую Википед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14] </w:t>
      </w:r>
      <w:r>
        <w:rPr>
          <w:rFonts w:cs="Times New Roman" w:ascii="Times New Roman" w:hAnsi="Times New Roman"/>
          <w:sz w:val="24"/>
          <w:szCs w:val="24"/>
        </w:rPr>
        <w:t xml:space="preserve">и древнегреческий блог (не единственный подобный пример) некоего </w:t>
      </w:r>
      <w:r>
        <w:rPr>
          <w:rFonts w:cs="Times New Roman" w:ascii="Times New Roman" w:hAnsi="Times New Roman"/>
          <w:sz w:val="24"/>
          <w:szCs w:val="24"/>
          <w:lang w:val="en-US"/>
        </w:rPr>
        <w:t>Bedeuros «ἑαυτὸν παιδευόμενος» [15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характерных черт древнегреческой новейшей литературы, то тут особый интерес представляет лексика. Перечисленные произведения изобилуют неологизмами, словами, обозначающими современные понятия и т.д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кие элементы также присутствуют и в теории жанров. Это научная фантастика, фэнтези, хайку (хокку) и т.п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поэтических сочинениях чрезвычайно необычна метрика. Это появление таких форм, как хайку, многочисленные метрические трудности в эпосе и изобретение новых словоформ и лексических дублетов </w:t>
      </w:r>
      <w:r>
        <w:rPr>
          <w:rFonts w:cs="Times New Roman" w:ascii="Times New Roman" w:hAnsi="Times New Roman"/>
          <w:sz w:val="24"/>
          <w:szCs w:val="24"/>
          <w:lang w:val="en-US"/>
        </w:rPr>
        <w:t>metri causa.</w:t>
      </w:r>
    </w:p>
    <w:p>
      <w:pPr>
        <w:pStyle w:val="Normal"/>
        <w:tabs>
          <w:tab w:val="clear" w:pos="708"/>
          <w:tab w:val="left" w:pos="4175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текст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Ἰωάννης Πυρεῖα</w:t>
      </w:r>
      <w:r>
        <w:rPr>
          <w:rFonts w:cs="Times New Roman" w:ascii="Times New Roman" w:hAnsi="Times New Roman"/>
          <w:sz w:val="24"/>
          <w:szCs w:val="24"/>
          <w:lang w:val="en-US"/>
        </w:rPr>
        <w:t>. Ποιητοῦ ἀδήλου ἈΣΤΡΟΝΑΥΤΙΛÍΑ ἢ ἡ Μικροοδυσσεία ἡ κοσμική. Авторская рукопи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94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n Křesadlo</w:t>
      </w:r>
      <w:r>
        <w:rPr>
          <w:rFonts w:cs="Times New Roman" w:ascii="Times New Roman" w:hAnsi="Times New Roman"/>
          <w:sz w:val="24"/>
          <w:szCs w:val="24"/>
          <w:lang w:val="en-US"/>
        </w:rPr>
        <w:t>. Mrchopěvci, Toronto: 1984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vid Sansone</w:t>
      </w:r>
      <w:r>
        <w:rPr>
          <w:rFonts w:cs="Times New Roman" w:ascii="Times New Roman" w:hAnsi="Times New Roman"/>
          <w:sz w:val="24"/>
          <w:szCs w:val="24"/>
          <w:lang w:val="en-US"/>
        </w:rPr>
        <w:t>. Epigrammata quinque</w:t>
      </w:r>
      <w:r>
        <w:rPr>
          <w:rFonts w:cs="Times New Roman" w:ascii="Times New Roman" w:hAnsi="Times New Roman"/>
          <w:sz w:val="24"/>
          <w:szCs w:val="24"/>
        </w:rPr>
        <w:t>. Ed. corr. &amp; emendat. quam quod invenies apud Hermathenam 170: 9–10, 200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vid Sansone</w:t>
      </w:r>
      <w:r>
        <w:rPr>
          <w:rFonts w:cs="Times New Roman" w:ascii="Times New Roman" w:hAnsi="Times New Roman"/>
          <w:sz w:val="24"/>
          <w:szCs w:val="24"/>
          <w:lang w:val="en-US"/>
        </w:rPr>
        <w:t>. Thersites.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aoidoi.org/articles/vc/sansone/thersites.pdf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vid Sans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alin Ode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aoidoi.org/articles/vc/sansone/palinode.pdf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vid Sansone</w:t>
      </w:r>
      <w:r>
        <w:rPr>
          <w:rFonts w:cs="Times New Roman" w:ascii="Times New Roman" w:hAnsi="Times New Roman"/>
          <w:sz w:val="24"/>
          <w:szCs w:val="24"/>
          <w:lang w:val="en-US"/>
        </w:rPr>
        <w:t>. «Re: Version», a translation into ancient Greek elegiacs of Robert Graves’ poem «The Persian Version». 2006. https://www.academia.edu/4580064/_Re_Version_a_translation_into_ancient_Greek_elegiacs_of_Robert_Graves_poem_The_Persian_Version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vid Sansone</w:t>
      </w:r>
      <w:r>
        <w:rPr>
          <w:rFonts w:cs="Times New Roman" w:ascii="Times New Roman" w:hAnsi="Times New Roman"/>
          <w:sz w:val="24"/>
          <w:szCs w:val="24"/>
          <w:lang w:val="en-US"/>
        </w:rPr>
        <w:t>. «(di)versions», translations into Greek and English of Ernst Jandl’s «lichtung». 2008. https://www.academia.edu/4579896/_di_versions_translations_into_Greek_and_English_of_Ernst_Jandl_s_lichtung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iam S. Annis</w:t>
      </w:r>
      <w:r>
        <w:rPr>
          <w:rFonts w:cs="Times New Roman" w:ascii="Times New Roman" w:hAnsi="Times New Roman"/>
          <w:sz w:val="24"/>
          <w:szCs w:val="24"/>
          <w:lang w:val="en-US"/>
        </w:rPr>
        <w:t>. Poems in Ancient Greek In Various Meters On Various Topics. 2004-2006. http://www.aoidoi.org/articles/vc/wsa/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iam S. Annis</w:t>
      </w:r>
      <w:r>
        <w:rPr>
          <w:rFonts w:cs="Times New Roman" w:ascii="Times New Roman" w:hAnsi="Times New Roman"/>
          <w:sz w:val="24"/>
          <w:szCs w:val="24"/>
          <w:lang w:val="en-US"/>
        </w:rPr>
        <w:t>. Haiku in Classical Greek. http://www.aoidoi.org/articles/ktl/haiku/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финогенов Д.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бранные эпиграммы. </w:t>
      </w:r>
      <w:r>
        <w:rPr>
          <w:rFonts w:cs="Times New Roman" w:ascii="Times New Roman" w:hAnsi="Times New Roman"/>
          <w:sz w:val="24"/>
          <w:szCs w:val="24"/>
          <w:lang w:val="el-GR"/>
        </w:rPr>
        <w:t>Ἐ</w:t>
      </w:r>
      <w:r>
        <w:rPr>
          <w:rFonts w:cs="Times New Roman" w:ascii="Times New Roman" w:hAnsi="Times New Roman"/>
          <w:sz w:val="24"/>
          <w:szCs w:val="24"/>
          <w:lang w:val="en-US"/>
        </w:rPr>
        <w:t>κλογὴ ἐπιγραμμάτων εἰς διαφόρους. // ΝΥΜΦΩΝ ΑΝΤΡΟΝ. Вопросы классической филологии. Выпуск XV. М.: 2010. Стр. 644-646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K. Rowl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ΑΡΕΙΟΣ ΠΟΤΗΡ καὶ ἡ φιλοσόφου λίθος. Translator Andrew Wilson. London: 2004.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an Coderch</w:t>
      </w:r>
      <w:r>
        <w:rPr>
          <w:rFonts w:cs="Times New Roman" w:ascii="Times New Roman" w:hAnsi="Times New Roman"/>
          <w:sz w:val="24"/>
          <w:szCs w:val="24"/>
          <w:lang w:val="en-US"/>
        </w:rPr>
        <w:t>. Οι χαρακτήρες του Δον Καμίλο και του Σέρλοκ Χολμς…στα Αρχαία Ελληνικά. Don Camillo and Sherlock Holmes…in Classical Greek. Θεσσαλονίκη: 2010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Acropolis World News. Τὰ νέα ἑλληνιστὶ γεγραμμένα: http://www.akwn.net/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Ἡ Οὐικιπαιδεία ἑλληνιστί: https://incubator.wikimedia.org/wiki/Wp/grc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ἑαυτὸν παιδευόμενος: http://heautonpaideuomenos.blogspot.ru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47:00Z</dcterms:created>
  <dc:creator>Тихон Давыдов</dc:creator>
  <dc:description/>
  <cp:keywords/>
  <dc:language>en-US</dc:language>
  <cp:lastModifiedBy>Тихон Давыдов</cp:lastModifiedBy>
  <dcterms:modified xsi:type="dcterms:W3CDTF">2016-02-27T12:11:00Z</dcterms:modified>
  <cp:revision>82</cp:revision>
  <dc:subject/>
  <dc:title/>
</cp:coreProperties>
</file>