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тика заглавий пьес С.Д. Кржижановского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нтисова Марина Юрьевн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о-Кавказского Федерального университет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врополь, Россия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mary.fentisova@yandex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гизмунд Доминикович Кржижановский первым из литературоведов обратился к сложной проблеме заглавия книги. По мнению Кржижановского, «заглавие… вправе выдавать себя за главное книги. Заглавие, лишь постепенно, лист за листом, раскрывается в книгу: книга и есть – развернутое до конца заглавие, заглавие же – стянутая до объема двух-трех слов книга» [Кржижановский С.Д. 1931: 3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Кржижановский предлагал принцип подразделения заглавий. В статье «Пьесе и её заглавие» он пишет 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«Заглавиях-протагонистах» («Протагонисто» – по-гречески – это человек, входящий через главную дверь, то есть тот, кому принадлежит самая высокая нота в опере, кто является ответственным за весь спектакл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«Заглавиях-ситуациях», то есть предлагал различать заглавие – «кто», и заглавие «что», или, другими словами, проводить классификацию заглавий по одушевленности/неодушевленности, активности/пассивности. В заглавии-ситуации дается определенная ситуация, и люди в данном случае нанизываются на стержень ситуации, которая расположена в основе данной вещ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ное исследование показало, что в пьесах С. Кржижановского выделяются следующие типы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главное действующее лицо комедии – Третий, попавший в «определенную ситуацию». А именно, в ситуацию практически полного безденежья и положения не особо удачливого бедного поэ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в «заглавии-ситуации» возникает определенная ситуация, а люди «нанизываются на действие» [Перельмутер В.Г. 1991: 3], то следует по праву сказать, что заглавие комедии «Тот третий» представляет собой данный вид заглавия с точки зрения семантик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точки зрения хронологических связей заглавия с основным текстом, мы можем определить, что перед нами заглавие-Ante-scriptum, психологически и хронологически предваряющее текст. Заглавная строка постепенно, в ходе работы читателя прикрепляет к себе действие, добавляет диалогичных персонажей, которые все каким-либо образом касаются главного персонажа Третьего (например, ритор Нигидий Фигул, Флавий или Ростовщик, как бы натолкнувший Третьего на некий «путь истинный»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ый образ лежит также и в заглавии пьесы. «Смерть бросает» – это действие, которое совершается, что читатель четко представит уже по названию пьес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я теорию «двудверностей хождения заглавия из парадного хода и черного», заглавие – Третий, попавший в «определенную ситуацию». А именно, в ситуацию практически полного безденежья и положения не особо удачливого бедного поэ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, данное заглавие принадлежит к категории «заглавия-ситуации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чки зрения хронологических связей заглавия с основным текстом, мы можем определить, что перед нами заглавие-Ante-scriptum, психологически и хронологически предваряющее текст. Заглавная строка постепенно, в ходе работы читателя прикрепляет к себе действие, добавляет диалогичных персонажей, которые все каким-либо образом касаются главного персонажа Бжоз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Мы выяснили, что писатель раскрывает понимание природы заглавия и его многогранные связи непосредственно с текстом. А также выяснили, что для пьес Кржижановского наиболее характерны «заглавия-ситуации», так как они наиболее информативны и отражают ситуативный ряд произведений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нижная речь, лаконизирующая фразеологию жизни, дающая ее в отжиме, достигает этого путем логического и художественного отбор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Кржижановский С.Д. Собрание сочинений в шести томах, т. 5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М., СПб., 201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ржижановский С.Д. Поэтика заглавий. – М., 1931. – 36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осев А.Ф. Знак. Символ. Миф. – М., 1982. – 480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льмутер В.Г. «Прозеванный гений». // Кржижановский С.Д. Сказки для вундеркиндов. – М., 1991. – С. 3-26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ынянов Ю.Н. Поэтика. История литературы. Кино. – М., 1977. – 57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17:00Z</dcterms:created>
  <dc:creator>GolgLine</dc:creator>
  <dc:description/>
  <dc:language>en-US</dc:language>
  <cp:lastModifiedBy>GolgLine</cp:lastModifiedBy>
  <dcterms:modified xsi:type="dcterms:W3CDTF">2016-02-22T08:17:00Z</dcterms:modified>
  <cp:revision>2</cp:revision>
  <dc:subject/>
  <dc:title/>
</cp:coreProperties>
</file>