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«Мысль семейная» в произведениях Л.Толстого и Л.Андреева </w:t>
      </w:r>
    </w:p>
    <w:p>
      <w:pPr>
        <w:pStyle w:val="Normal"/>
        <w:ind w:left="360" w:hanging="0"/>
        <w:jc w:val="center"/>
        <w:rPr/>
      </w:pPr>
      <w:r>
        <w:rPr/>
        <w:t>Макарова Ася Александровна</w:t>
      </w:r>
    </w:p>
    <w:p>
      <w:pPr>
        <w:pStyle w:val="Normal"/>
        <w:ind w:left="360" w:hanging="0"/>
        <w:jc w:val="center"/>
        <w:rPr/>
      </w:pPr>
      <w:r>
        <w:rPr/>
        <w:t xml:space="preserve">студентка 3 курса Московского государственного университета </w:t>
      </w:r>
    </w:p>
    <w:p>
      <w:pPr>
        <w:pStyle w:val="Normal"/>
        <w:ind w:left="360" w:hanging="0"/>
        <w:jc w:val="center"/>
        <w:rPr/>
      </w:pPr>
      <w:r>
        <w:rPr/>
        <w:t>им. М.В.Ломоносо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Цель данной работы – выявить основные аспекты «мысли семейной» в произведениях Л.Толстого («Анна Каренина», «Крейцерова соната», «Живой труп») и Л. Андреева («Анфиса», «Екатерина Ивановна», «Тот, кто получает пощечины»), раскрыть смысл духовных поисков героев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Традиционная для русской прозы и драматургии ХIХ века «мысль семейная», нашедшая выражение в драмах А.Н.Островского, в романах И.А.Гончарова, Л.Н.Толстого, продолжает доминировать в прозе и в драматургии рубежа Х1Х-ХХ веков, в частности, в драмах А.Чехова − «Дядя Ваня», «Вишневый сад», М. Горького – «Мещане», «Варвары», Л. Андреева − «Анфиса», «Екатерина Ивановна». Интерес у авторов вызывает драма «внутренняя», в основе которой двойственная суть человеческой личности и сопряжение в одном лице героя и антигероя. </w:t>
      </w:r>
      <w:r>
        <w:rPr/>
        <w:t xml:space="preserve"> </w:t>
      </w:r>
    </w:p>
    <w:p>
      <w:pPr>
        <w:pStyle w:val="Normal"/>
        <w:ind w:firstLine="680"/>
        <w:jc w:val="both"/>
        <w:rPr>
          <w:color w:val="000000"/>
        </w:rPr>
      </w:pPr>
      <w:r>
        <w:rPr/>
        <w:t xml:space="preserve">Книгу о Достоевском и Толстом В.Вересаев назвал «Живая жизнь», а часть, посвященную Толстому, – «Единство». Смысл жизни – «единство», единство человека и мира. Среди прекрасного мира – человек» (3,180), которым правит не только разум, но и инстинкт, дополняющий разум. И вот эта инстинктивная струя в поведении близких авторам героев роднит Толстого и Андреева. В Анне Карениной близкие ей люди видят «избыток чего-то», «внезаконная жизнь чувства» (Вересаев) выделяет ее из толпы светских дам… «Я живая, мне нужно любить и жить», – так объясняет Анна свою неверность мужу. Героиня Андреева – Екатерина Ивановна – тоже «живая», она также стремится к «живой жизни», в которой главным чувством является любовь. Необоснованные подозрения и выстрел мужа разрушает ее мечту обрести любовь в браке. И она ищет утешения на стороне, «в глубине плоти, в тайне пола» (Мережковский). </w:t>
      </w:r>
    </w:p>
    <w:p>
      <w:pPr>
        <w:pStyle w:val="Normal"/>
        <w:ind w:firstLine="284"/>
        <w:jc w:val="both"/>
        <w:rPr/>
      </w:pPr>
      <w:r>
        <w:rPr/>
        <w:t>Для героев Толстого и Андреева характерна «двойная любовь». Как пишет Набоков, Толстой «всю жизнь разрывался между чувственной своей природой и сверхчувствительной совестью» (6, 222). Его любимые герои – Анна Каренина, Левин – обладают «двойственностью». То же можно сказать о героинях Андреева – об Анфисе и Екатерине Ивановне. Анфиса, как и Анна Каренина, вначале желающая устроить счастье Кити и разбившая ее любовь с Вронским, входит в дом Костомаровых в качестве примирительницы супругов, но страсть, вспыхнувшая между нею и Федором Ивановичем, разрушает благие намерения.</w:t>
      </w:r>
    </w:p>
    <w:p>
      <w:pPr>
        <w:pStyle w:val="Normal"/>
        <w:ind w:firstLine="284"/>
        <w:jc w:val="both"/>
        <w:rPr/>
      </w:pPr>
      <w:r>
        <w:rPr/>
        <w:t>Анна любит и Вронского, и Каренина. Одного любовью-жалостью, привязанностью к привычке, к семье, другого – любовью-страстью, инстинктом. В ней существуют два «я»; трагедия ее сознания, ее совести состоит в том, что ей самой неизвестно, какое из этих «я» настоящее. «Двойная любовь», но в более приземленном варианте, у Стивы Облонского (к жене и к гувернантке), у Федора Протасова (к жене и к цыганке Маше), у Екатерины Ивановны любовь-привычка и любовь-месть (к мужу – к другим мужчинам), у Костомарова (к жене – к Анфисе) и т.д. Одно «я» – то, что принято называть, если воспользоваться определением Мережковского, «христианством», другое – «языческая слепота» (5, 345).</w:t>
      </w:r>
    </w:p>
    <w:p>
      <w:pPr>
        <w:pStyle w:val="Normal"/>
        <w:ind w:right="-30" w:firstLine="680"/>
        <w:jc w:val="both"/>
        <w:rPr/>
      </w:pPr>
      <w:r>
        <w:rPr/>
        <w:t xml:space="preserve">В свете последней формулировки новое значение приобретают символические образы в произведениях Толстого и Андреева. Языческая слепота становится ведущим мотивом в последнем действии «Екатерины Ивановны»: Саломеей, «без глаз», – с подносом, на котором нет головы пророка, пишет портрет Екатерины Ивановны художник Коромыслов; «Крейцерова соната» Бетховена, которую исполняют жена Позднышева и её возлюбленный, – рождает страсть «из бури, из хаоса звуков». В самом Позднышеве музыка открывает «новые чувства», «бездны человеческого духа», о существовании которых он и не подозревал. </w:t>
      </w:r>
    </w:p>
    <w:p>
      <w:pPr>
        <w:pStyle w:val="Normal"/>
        <w:ind w:firstLine="680"/>
        <w:jc w:val="both"/>
        <w:rPr/>
      </w:pPr>
      <w:r>
        <w:rPr/>
        <w:t xml:space="preserve">«Шевелящийся» хаос может быть и в «законной» любви, когда людьми владеет лишь плоть, а духовной связи нет. Отношения Каренина и Анны в браке, связь без любви Мережковский называет «мерзостью», «узаконенным под видом брака </w:t>
      </w:r>
      <w:r>
        <w:rPr>
          <w:i/>
        </w:rPr>
        <w:t>убийством и самоубийством</w:t>
      </w:r>
      <w:r>
        <w:rPr/>
        <w:t xml:space="preserve">» (курсив Д.С. Мережковского. – 5, 331), а Позднышев в первой брачной ночи, в «медовом месяце» видит насилие, нечто зверское. Это даже не страшно, а только смешно и позорно – делает вывод герой Толстого. </w:t>
      </w:r>
    </w:p>
    <w:p>
      <w:pPr>
        <w:pStyle w:val="Normal"/>
        <w:ind w:firstLine="680"/>
        <w:jc w:val="both"/>
        <w:rPr>
          <w:color w:val="000000"/>
        </w:rPr>
      </w:pPr>
      <w:r>
        <w:rPr/>
        <w:t xml:space="preserve"> </w:t>
      </w:r>
      <w:r>
        <w:rPr/>
        <w:t>«Незаконная» любовь Анны и Вронского осуждается светом, но не более ли унизительной является любовь в браке, «любовь» Каренина и Анны? Но был и другой исход для Анны, считает Толстой: «надо было пожертвовать своим оргийным сладострастием своему материнству, своею плотью своему духу, потому что дух свят, а плоть грешна, потому что духовная Анна — истинная, а плотская — ложная, не настоящая</w:t>
      </w:r>
      <w:r>
        <w:rPr>
          <w:color w:val="000000"/>
        </w:rPr>
        <w:t>» (5, 326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680"/>
        <w:jc w:val="both"/>
        <w:rPr>
          <w:color w:val="000000"/>
        </w:rPr>
      </w:pPr>
      <w:r>
        <w:rPr/>
        <w:t>Раскрывая мятущиеся натуры своих героев, Л. Толстой и Андреев выходят на уровень постановки онтологических проблем: жизнь и смерть, добро и зло, истинное и ложное… Во время родов Кити Левин «знал и чувствовал, что-то, что совершалось, было подобно тому, что совершалось год тому назад на одре смерти брата Николая» (6, т.9, 310). Можно добавить: и в смерти князя Андрея, и в смерти Ивана Ильича, и в смерти Анны Карениной и вообще во всякой смерти. В смерти и в рождении возникает</w:t>
      </w:r>
      <w:r>
        <w:rPr>
          <w:iCs/>
        </w:rPr>
        <w:t xml:space="preserve"> что-то высшее.</w:t>
      </w:r>
      <w:r>
        <w:rPr/>
        <w:t xml:space="preserve"> </w:t>
      </w:r>
      <w:r>
        <w:rPr>
          <w:color w:val="000000"/>
        </w:rPr>
        <w:t>Стремлением достичь высшего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е дать </w:t>
      </w:r>
      <w:r>
        <w:rPr/>
        <w:t>«</w:t>
      </w:r>
      <w:r>
        <w:rPr>
          <w:color w:val="000000"/>
        </w:rPr>
        <w:t>богине</w:t>
      </w:r>
      <w:r>
        <w:rPr/>
        <w:t>»</w:t>
      </w:r>
      <w:r>
        <w:rPr>
          <w:i/>
          <w:color w:val="000000"/>
        </w:rPr>
        <w:t xml:space="preserve"> </w:t>
      </w:r>
      <w:r>
        <w:rPr>
          <w:color w:val="000000"/>
        </w:rPr>
        <w:t>опуститься</w:t>
      </w:r>
      <w:r>
        <w:rPr>
          <w:i/>
          <w:color w:val="000000"/>
        </w:rPr>
        <w:t xml:space="preserve"> </w:t>
      </w:r>
      <w:r>
        <w:rPr>
          <w:color w:val="000000"/>
        </w:rPr>
        <w:t>до брака с</w:t>
      </w:r>
      <w:r>
        <w:rPr>
          <w:i/>
          <w:color w:val="000000"/>
        </w:rPr>
        <w:t xml:space="preserve"> </w:t>
      </w:r>
      <w:r>
        <w:rPr>
          <w:color w:val="000000"/>
        </w:rPr>
        <w:t>ничтожнейшим из земных существ – бароном Реньяром – объясняется поступок Тота, дающего Консуэлле напиток с ядом.</w:t>
      </w:r>
    </w:p>
    <w:p>
      <w:pPr>
        <w:pStyle w:val="Normal"/>
        <w:ind w:firstLine="680"/>
        <w:jc w:val="both"/>
        <w:rPr/>
      </w:pPr>
      <w:r>
        <w:rPr/>
        <w:t>Подводя итог, можно сказать, что «мысль семейная» у Л.Толстого и Андреева имеет философско-религиозное, психологическое обоснование. Отличие между Толстым и Андреевым состоит в том, что Толстой предполагает возможный для Анны и других героев выход: надо жертвовать «оргийным сладострастием» во имя материнства. Но правда характера героини не позволила ему нарисовать такой финал.</w:t>
      </w:r>
      <w:r>
        <w:rPr>
          <w:i/>
          <w:iCs/>
        </w:rPr>
        <w:t xml:space="preserve"> </w:t>
      </w:r>
      <w:r>
        <w:rPr>
          <w:iCs/>
        </w:rPr>
        <w:t>Судьбы андреевских героев безысходны: переход из одного, по выражению Мережковского, «”отверстия” в обычной жизни»</w:t>
      </w:r>
      <w:r>
        <w:rPr>
          <w:iCs/>
          <w:color w:val="000000"/>
        </w:rPr>
        <w:t xml:space="preserve"> (5, 346)</w:t>
      </w:r>
      <w:r>
        <w:rPr>
          <w:iCs/>
        </w:rPr>
        <w:t xml:space="preserve"> в другое для них неизбежен – убийство и самоубийство в «Анфисе», в «Тоте…», символический «уход» Екатерины Ивановны. В итоге и Толстой, и Андреев не знают другого пути для своих мятущихся героев, кроме смерти.</w:t>
      </w:r>
    </w:p>
    <w:p>
      <w:pPr>
        <w:pStyle w:val="Normal"/>
        <w:ind w:firstLine="680"/>
        <w:jc w:val="both"/>
        <w:rPr>
          <w:color w:val="222222"/>
        </w:rPr>
      </w:pPr>
      <w:r>
        <w:rPr/>
        <w:t>Осуждая своих «сладострастных» героев, Толстой противоречит себе. Взяв в качестве эпиграфа фразу из Библии: «Мне отмщение и аз воздам», смысл которой состоит в том,</w:t>
      </w:r>
      <w:r>
        <w:rPr>
          <w:color w:val="222222"/>
        </w:rPr>
        <w:t xml:space="preserve"> что судить человека, его жизнь и поступки может бог, но не люди. Не светским ханжам судить Анну, как и не «творческой» интеллигенции и мещанам судить Екатерину Ивановну или Тота. Библейское изречение, взятое для эпиграфа,</w:t>
      </w:r>
      <w:r>
        <w:rPr>
          <w:rStyle w:val="Appleconvertedspace"/>
          <w:color w:val="222222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Толстой</w:t>
        </w:r>
      </w:hyperlink>
      <w:r>
        <w:rPr>
          <w:color w:val="000000"/>
        </w:rPr>
        <w:t xml:space="preserve"> </w:t>
      </w:r>
      <w:r>
        <w:rPr>
          <w:color w:val="222222"/>
        </w:rPr>
        <w:t>противопоставил государственной и религиозной законности и светской морали, утверждавшим зло, ложь и обман. А Андреев предложил романтико-символический вариант ухода героев из мира юдоли и слез.</w:t>
      </w:r>
    </w:p>
    <w:p>
      <w:pPr>
        <w:pStyle w:val="Normal"/>
        <w:spacing w:lineRule="auto" w:line="252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ев Л.Н. Собрание сочинений: В 6 т., М., 1990-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ев Э. «Анна Каренина» Л.Н.Толстого. М.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саев В.В. Живая жизнь. (О Достоевском и Л.Толстом). Собр. соч.: В 4 т., Т.3, М.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ная В. Мир читает «Анну Каренину». М., 1979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Мережковский Д.С. Л. Толстой и Достоевский. Вечные спутники. М</w:t>
      </w:r>
      <w:r>
        <w:rPr>
          <w:lang w:val="en-US"/>
        </w:rPr>
        <w:t>.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ков В. Л. Толстой // Набоков В. Лекции по русской литературе. М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стой Л.Н. Собрание сочинений: В 22 т., </w:t>
      </w:r>
      <w:r>
        <w:rPr>
          <w:color w:val="000000"/>
        </w:rPr>
        <w:t>Т.8,9.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М., 1981.  </w:t>
      </w:r>
    </w:p>
    <w:p>
      <w:pPr>
        <w:pStyle w:val="Normal"/>
        <w:ind w:right="-30"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inenie.ru/category/russkaya-literatura/sochinenie-po-literature-10-kla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7:00Z</dcterms:created>
  <dc:creator>Admin</dc:creator>
  <dc:description/>
  <cp:keywords/>
  <dc:language>en-US</dc:language>
  <cp:lastModifiedBy>Ася Макарова</cp:lastModifiedBy>
  <dcterms:modified xsi:type="dcterms:W3CDTF">2016-02-18T20:17:00Z</dcterms:modified>
  <cp:revision>2</cp:revision>
  <dc:subject/>
  <dc:title/>
</cp:coreProperties>
</file>