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 Италии как сюжетообразующая основа книги стихов Е. Рейна «Сапожок»</w:t>
      </w:r>
    </w:p>
    <w:p>
      <w:pPr>
        <w:pStyle w:val="Normal"/>
        <w:jc w:val="center"/>
        <w:rPr/>
      </w:pPr>
      <w:r>
        <w:rPr/>
        <w:t>Хозяйкина Анастасия Владимировна</w:t>
      </w:r>
    </w:p>
    <w:p>
      <w:pPr>
        <w:pStyle w:val="Normal"/>
        <w:jc w:val="center"/>
        <w:rPr/>
      </w:pPr>
      <w:r>
        <w:rPr/>
        <w:t>СтуденткаМордовского государственного университета им. Н.П. Огарева, Саранск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временной отечественной поэзии наиболее репрезентативной жанровой формой является книга стихов. Признавая особый статус книги стихов в истории развития литературы, исследователи определяют ее как «систему циклов», одну из «форм циклизации лирики» (И. Фоменко), «жанровое образование» (О. Лекманов), «сверхжанровое образование»  (М. Дарвин).</w:t>
      </w:r>
    </w:p>
    <w:p>
      <w:pPr>
        <w:pStyle w:val="Normal"/>
        <w:ind w:firstLine="709"/>
        <w:jc w:val="both"/>
        <w:rPr/>
      </w:pPr>
      <w:r>
        <w:rPr/>
        <w:t xml:space="preserve">Действительно, для поэтов рубеж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, как и для предшественников, в данной крупной жанровой форме становятся привлекательными такие особенности, как целостность авторского мироощущения, создание своеобразной летописи души поэта в границах метажанрового текста, единство сюжетных линий и мотивов и т.п. Современные исследователи склонны выделять жанровый и тематический принципы в ее построении. Среди тематических книг, на наш взгляд, особенноевнимание привлекает лирический дневник-путешествие, созданный по следам действительных или воображаемых дорожных впечатлений.</w:t>
      </w:r>
    </w:p>
    <w:p>
      <w:pPr>
        <w:pStyle w:val="Normal"/>
        <w:ind w:firstLine="709"/>
        <w:jc w:val="both"/>
        <w:rPr/>
      </w:pPr>
      <w:r>
        <w:rPr/>
        <w:t>В свете обозначенной проблемы нам видится интересным рассмотрение книги стихов Е. Рейна «Сапожок» (1994) как целостной идейно-эстетической формы, где образ Италии является сюжетообразующим. Данное издание построено по принципу путевых заметок, своеобразного поэтического дневника лирического героя-путешественника,максимально приближенного к образу автора, рассказывающего читателям о своих впечатлениях от путешествия по Италии; быте и культуре, традициях этой удивительной страны. Мотив путешествия, в который изящно вкрапляются жизненные подробности и воспоминания, позволяет расширить пространственно-временные границы повествования. Каждое отдельно взятое стихотворениеявляется законченным, цельным произведением. Однако, помещенные в пространстве отдельной книги, они приобретают дополнительные смысловые контаминации, создают целостный поэтический образ Италии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ритмико-интонационной организации лирических произведений Е. Рейна является тяготение к «стихопрозе» (И. Роднянская), использование свободного стиха, верлибра, что позволяет автору создать неторопливое повествование об увиденном.</w:t>
      </w:r>
    </w:p>
    <w:p>
      <w:pPr>
        <w:pStyle w:val="Normal"/>
        <w:ind w:firstLine="709"/>
        <w:jc w:val="both"/>
        <w:rPr/>
      </w:pPr>
      <w:r>
        <w:rPr/>
        <w:t xml:space="preserve">Первые стихотворения книги, являющиеся своеобразной завязкой поэтического сюжета, предваряют его дальнейшее развитие («Выставка Модильяни», «Продуктовый рынок во Флоренции», «Утренние размышления в кафе «Греко»): путешествие героя по стране, в которой до сих пор сохранились античные и средневековые традиции. Эта страна подарила миру шедевры живописи, архитектуры и великих гениев, чьи произведения являются непревзойденными и по сей день: Леонардо да Винчи, Рафаэля и Микеланджело. </w:t>
      </w:r>
      <w:r>
        <w:rPr>
          <w:color w:val="000000"/>
        </w:rPr>
        <w:t xml:space="preserve">Однако восхищение </w:t>
      </w:r>
      <w:r>
        <w:rPr/>
        <w:t>Италией, ее богатым культурным наследием объединено с переживаниями и тоской лирического героя по Родине, поэтому все, с чем он встречается заграницей, переносится и сравнивается с тем, что есть в России: «</w:t>
      </w:r>
      <w:r>
        <w:rPr>
          <w:i/>
        </w:rPr>
        <w:t>Висела в рамочке страница, / Которой бы аборигенам бы / Всех больше надо бы гордиться. / И вмиг узнал я почерк Гоголя /&lt;…&gt;/ Вот здесь, за этими диванами, / Как папуасы и разини, они и нежились с Ивановым / И говорили о России…</w:t>
      </w:r>
      <w:r>
        <w:rPr/>
        <w:t>» (из стихотворения «Утренние размышления в кафе «Греко») [Рейн 1995: 53].</w:t>
      </w:r>
    </w:p>
    <w:p>
      <w:pPr>
        <w:pStyle w:val="Normal"/>
        <w:ind w:firstLine="709"/>
        <w:jc w:val="both"/>
        <w:rPr/>
      </w:pPr>
      <w:r>
        <w:rPr/>
        <w:t xml:space="preserve">«Продуктовый рынок во Флоренции» и «Выставка Модильяни» полностью погружают читателей в теплую атмосферу Флоренции. Лирический герой с восторгом говорит о разнообразии товаров, представленных на рынке и модной выставке, но тут же, во всем этом изобилии, вспоминает о блокадном Ленинграде и сравнивает его с сытостью заграничной жизни. </w:t>
      </w:r>
    </w:p>
    <w:p>
      <w:pPr>
        <w:pStyle w:val="Normal"/>
        <w:ind w:firstLine="709"/>
        <w:jc w:val="both"/>
        <w:rPr/>
      </w:pPr>
      <w:r>
        <w:rPr/>
        <w:t>Образ Венеции тесно связан с воспоминаниями поэта о встречах с И. Бродским. Е Рейну дороги те давние прогулки по ночному городу, длинные дружеские разговоры о счастливой юности, поэтических вечерах, романтических увлечениях. Воспоминания о друге рождают образ одинокого, оторванного от родины поэта. В стихотворении «Венецианский кот» через иносказательный образ «одинокого кота» автор воссоздает драматическую личность поэта-изгнанника: «</w:t>
      </w:r>
      <w:r>
        <w:rPr>
          <w:i/>
        </w:rPr>
        <w:t>Тебя не привлекали толпы, / Ты был вовеки одинок. / Гулял ты по Пьяцетте долго, / Где вечность что морской песок…</w:t>
      </w:r>
      <w:r>
        <w:rPr/>
        <w:t xml:space="preserve">» [Рейн 1995: 15]. Для достижения реалистичности картин, ситуаций поэт активно использует географические названия, названия различных заведений (кафе, отелей), улиц, упоминает точные номера домов. </w:t>
      </w:r>
    </w:p>
    <w:p>
      <w:pPr>
        <w:pStyle w:val="Normal"/>
        <w:ind w:firstLine="709"/>
        <w:jc w:val="both"/>
        <w:rPr/>
      </w:pPr>
      <w:r>
        <w:rPr/>
        <w:t>Одной из важных составляющих книги стихов «Сапожок» является её автобиографичность, поэтому мы наблюдаем превращение героя-путешественника в человека, который анализирует, чувствует, говорит о своём прошлом и будущем, который рассуждает на вечные, философские темы: «</w:t>
      </w:r>
      <w:r>
        <w:rPr>
          <w:i/>
        </w:rPr>
        <w:t>Я все с себя продам и все себе куплю, / поскольку ничего на свете не люблю, / а только этот хлам, позорище веков</w:t>
      </w:r>
      <w:r>
        <w:rPr/>
        <w:t>…» [Рейн 1995: 23]. Автор чувствует неразрывную связь с культурой этой страны, которая и является его главным источником поэтического вдохновения</w:t>
      </w:r>
    </w:p>
    <w:p>
      <w:pPr>
        <w:pStyle w:val="Normal"/>
        <w:ind w:firstLine="709"/>
        <w:jc w:val="both"/>
        <w:rPr/>
      </w:pPr>
      <w:r>
        <w:rPr/>
        <w:t>В финале книги стихов лирический герой прощается с Италией. Неслучайно в данной части он придаётся воспоминаниям детства. Это пора вызывает в душе поэта нотки грусти о невозможности возврата прошлого, счастливых минут. Появляется мотив грусти и в ситуации расставания с Италией, ее главными городами Римом, Венецией, Флоренцией.</w:t>
      </w:r>
    </w:p>
    <w:p>
      <w:pPr>
        <w:pStyle w:val="Normal"/>
        <w:ind w:firstLine="709"/>
        <w:jc w:val="both"/>
        <w:rPr/>
      </w:pPr>
      <w:r>
        <w:rPr/>
        <w:t>Таким образом, стержневым художественным образом книги стихов Е. Рейна «Сапожок» становитсяобраз Италии, который складывается из отдельных подробных деталей городской жизни, архитектуры, социальных объектов, музейных комплексов и отдельных экспонатов, точной топонимики и ономастики, что в целом создает емкий идейно-эстетический художественный образ. Следует подчеркнуть, что данной задаче служит и заголовочный комплекс книги, отсылающий к визуальному восприятию страны на географической карте, где Италия напоминает сапог с широким голенищем. Теплое авторское отношение к этой стране и ее истории передается через уменьшительно-ласкательный суффикс в названии книги – «Сапожок»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Рейн Е.Б.</w:t>
      </w:r>
      <w:r>
        <w:rPr/>
        <w:t>Сапожок. Книга итальянских стихов. – М.: ПAN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29:00Z</dcterms:created>
  <dc:creator>Пользователь</dc:creator>
  <dc:description/>
  <cp:keywords/>
  <dc:language>en-US</dc:language>
  <cp:lastModifiedBy>-</cp:lastModifiedBy>
  <dcterms:modified xsi:type="dcterms:W3CDTF">2016-02-13T09:30:00Z</dcterms:modified>
  <cp:revision>1</cp:revision>
  <dc:subject/>
  <dc:title/>
</cp:coreProperties>
</file>