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советского дискурса в романе З. Прилепина «Об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ов Булат Альфр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занского (Приволжского) федерального университет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Захара Прилепина «Обитель» (2014) сделался одним из заметных событий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Помимо прочего, в произведении привлекает синтез таких жанров, как лагерный и производственный ром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лагерная тема занимает в русской литературе большое место. Справедливо выделять три традиции изображения лагеря: каторжный роман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«новая проза» В. Шаламова, комически-абсурдистский лагерь С. Довлатова. На первый взгляд, в «Обители» последовательно соблюдаются основные принципы лагерной прозы: повествование от лица заключённого, восприятие лагеря как замкнутого пространства, образ зоны как ада и «мёртвого дома», экзистенциальные мотивы, пограничная психология героев, предельная детализация как стремление к документальности. Тем не менее использование ставших классическими приёмов не ведёт к порождению смыслов, актуальных для произведений Ф. Достоевского и П. Якубовича, А. Солженицына и В. Шаламова, С. Довлатова и Л. Разг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Обители» очевидны отсылки к «Запискам из Мёртвого дома». Фамилия героя Ф. Достоевского – Горянчиков, героя З. Прилепина – Горяинов, оба они образованные молодые люди. В двух текстах отчётливо звучат христианские мотивы, задающие восприятие лагерного срока как небесного испытания для каждого арестанта. Однако концептуально «Обитель» противостоит гуманистической линии Ф. Достоевского: если Горянчиков через нравственное падение приходит к воскресению души, то для Горяинова нравственное возрождение невозможно, поскольку Артёма не мучит совесть за убийство отца. Находясь в камере с осуждёнными чекистами, герой З. Прилепина делает смелый вывод в ницшеанском духе: «Бог отец. А я отца убил. Нет мне теперь никакого Бога. Только я, сын. Сам себе Святой Дух» [Прилепин: 66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тся в «Обители» и концепция «новой прозы», не в последнюю очередь благодаря статусу центрального персонажа. В отличие от героев В. Шаламова и его последователей, Артём Горяинов не политический заключённый, а бытовой, и начальство не видит в нём контрреволюционный элемент. Артём политически индифферентен, если не инфантилен: «Мне нет до большевиков никакого дела. Случились и случились. Пусть будут» [Прилепин: 50]. Крепкий и выносливый телом и духом в начале книги, он остаётся таковым и в финале, выбираясь из пороговых ситуаций целым физически и морально, что невозможно в шаламовской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ые признаки лагерной прозы 50-90-х годов в «Обители» деконструируются и замещаются элементами, свойственными не антисоветской, а советской художественной системе разных её периодов, прежде всего производственному роману. Появляются упомянутые выше ницшеанские мотивы. Соловки воспринимаются не как ад, где советские палачи калечат невинных и рушат судьбы, а как гигантский проект. Начальник лагеря Ф. Эйхманис предстаёт воодушевлённым романтиком, пусть суровым и отчасти свирепым, ставящим перед собой невероятную по сложности цель: запустить на уголке мира, в непригодных климатических условиях, лабораторию по превращению преступников самого разного сорта, в которых разочаровалась страна, в высших людей. Заявляется знаковая для советского дискурса идеологема нового человека. Также на Соловках З. Прилепина торжествует культ техники, знаковый для Первой пятилетки (1928-1932). Сама природа ассоциируется с производством. Так, о лесе сообщается, что в нём «будто бы работала огромная фабр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Прилепин: 279]. Присутствует в «Обители» и другой значимый для соцреализма мотив: борьба со стихией. Реализуется он в момент, когда Артём и Галина на моторной лодке отправляются наудачу по Белому морю в попытке бежать из Советского Союза. Затея с побегом не удаётся, но это не сгибает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элементов соцреализма с элементами жанра, распространённого в диссидентской литературе, позволяет З. Прилепину выработать собственную концепцию советскости. Лагерь в «Обители» – это средоточие советских ценностей в их беспримесном выражении, зеркало социальной иерархии и политического курса, общежитие всевозможных человеческих типажей. Образ лагеря так или иначе акцентирует внимание на советской утопии как неотъемлемой составляющей советского проек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епинском романе нет восхищения тоталитарной системой и большевистской партией, нет оправдания чекистских деяний и романтизации уголовного мира, зато в «Обители» отчётливо улавливаются отзвуки революционного романтизма, увлекающие повествователя своей смел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ва ли не главной ценностью в романе признаётся особого рода сила. Ярчайшими её носителями выступают Артём и Эйхманис, держащиеся собственной системы правил, в равной степени противопоставленной действующему законодательству, христианской этике и бандитской безнаказанности. Возведение силы, не граничащей при этом с низменностью и вседозволенностью, в ранг главного достоинства личности и мерила эпохи переворачивает устоявшуюся концепцию этики. Как советская власть заменяет на Соловках монашеское самоуправление, так и этика силы, включающая в себя ницшеанские мотивы, замещает христианские ценности, декларируемые Ф. Достоев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или невольно, З. Прилепин объясняет посредством сюжета и причину того, почему личности наподобие Горяинова и Эйхманиса не сумели составить костяк молодого советского государства. В примечаниях к тексту говорится об их смертях, несправедливых и подлых. Основателя Соловецкого лагеря, ставшего жертвой репрессий, расстреляли в 1938 году, а голого Артёма в 1930 зарезали на берегу озера блатные. Будучи образцовыми личностями, живущими согласно правилам своего времени, они оказались лишними в тридцат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епин З.</w:t>
      </w:r>
      <w:r>
        <w:rPr>
          <w:rFonts w:cs="Times New Roman" w:ascii="Times New Roman" w:hAnsi="Times New Roman"/>
          <w:sz w:val="24"/>
          <w:szCs w:val="24"/>
        </w:rPr>
        <w:t xml:space="preserve"> Обитель. М.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3:00Z</dcterms:created>
  <dc:creator>Андрей</dc:creator>
  <dc:description/>
  <cp:keywords/>
  <dc:language>en-US</dc:language>
  <cp:lastModifiedBy>Андрей</cp:lastModifiedBy>
  <dcterms:modified xsi:type="dcterms:W3CDTF">2016-02-20T04:53:00Z</dcterms:modified>
  <cp:revision>2</cp:revision>
  <dc:subject/>
  <dc:title/>
</cp:coreProperties>
</file>