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феры эстетического и этического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осмыслении Д.С. Мережковского и В.Я. Брюсов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Баликова Мария Сергеевн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имени М.В. Ломоносова, Москва, Росс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Русские символисты осознавали необходимость обновления художественного арсенала литературы и других видов искусства, настаивали на поиске и воплощении новых эстетических принципов. Однако сфера эстетического у символистов расширяется, охватывая также аспекты, традиционно соотносимые со сферами этики, морали, религии, что позволяет говорить о возникновении феномена панэстетизма. </w:t>
      </w:r>
    </w:p>
    <w:p>
      <w:pPr>
        <w:pStyle w:val="Normal"/>
        <w:spacing w:lineRule="auto" w:line="240" w:before="0" w:after="200"/>
        <w:ind w:firstLine="709"/>
        <w:contextualSpacing/>
        <w:jc w:val="both"/>
        <w:rPr/>
      </w:pPr>
      <w:r>
        <w:rPr>
          <w:rFonts w:cs="Times New Roman" w:ascii="Times New Roman" w:hAnsi="Times New Roman"/>
          <w:sz w:val="24"/>
          <w:szCs w:val="24"/>
        </w:rPr>
        <w:t xml:space="preserve">Характерный пример – лекции Д.С. Мережковского «О причинах упадка и о новых течениях современной русской литературы» (1892). Полемизируя с критикой, требующей от искусства пресловутой «пользы», Мережковский, отстаивая тезис о самоценности искусства, одновременно утверждает, что в искусстве также аккумулируются красота и нравственность в их единстве. При этом нравственность понимается как правдивость, искренность художника. </w:t>
      </w:r>
    </w:p>
    <w:p>
      <w:pPr>
        <w:pStyle w:val="Normal"/>
        <w:spacing w:lineRule="auto" w:line="240" w:before="0" w:after="200"/>
        <w:ind w:firstLine="709"/>
        <w:contextualSpacing/>
        <w:jc w:val="both"/>
        <w:rPr/>
      </w:pPr>
      <w:r>
        <w:rPr>
          <w:rFonts w:cs="Times New Roman" w:ascii="Times New Roman" w:hAnsi="Times New Roman"/>
          <w:sz w:val="24"/>
          <w:szCs w:val="24"/>
        </w:rPr>
        <w:t>Значимо совпадение идей Мережковского с более поздними суждениями В.Я. Брюсова. В его статье «О искусстве» (1899) читаем: «Кто дерзает быть художником, должен быть искренним – всегда без предела» [Брюсов: 140]. Далее, развивая мысль об искренности художника, Брюсов утверждает его право на имморализм: «Душа по своей сущности не знает зла. &lt;…&gt; Нет осуждения чувствам истинного художника» [Там же].</w:t>
      </w:r>
    </w:p>
    <w:p>
      <w:pPr>
        <w:pStyle w:val="Normal"/>
        <w:spacing w:lineRule="auto" w:line="240" w:before="0" w:after="200"/>
        <w:ind w:firstLine="709"/>
        <w:contextualSpacing/>
        <w:jc w:val="both"/>
        <w:rPr/>
      </w:pPr>
      <w:r>
        <w:rPr>
          <w:rFonts w:cs="Times New Roman" w:ascii="Times New Roman" w:hAnsi="Times New Roman"/>
          <w:sz w:val="24"/>
          <w:szCs w:val="24"/>
        </w:rPr>
        <w:t>Десятилетием раньше вопросом о соотношении художнического дара и нравственного чувства задаётся Мережковский. Он размышляет над письмами Г. Флобера: «Если природа не одарила волю художника непоколебимой стойкостью, не дала сердцу его неисчерпаемого источника любви, то эстетическая отвлечённость может мало-помалу заглушить нравственные инстинкты &lt;…&gt;. В таком случае категории добра и зла &lt;…&gt; стираются в миросозерцании писателя категориями прекрасного и уродливого, типичного и нехарактерного, интересного с художественной точки зрения и неинтересного» [Мережковский: 199]. Проблема «гений и злодейство» будет волновать Мережковского на протяжении ряда лет и станет одной из ключевых в его романе «Леонардо да Винчи» (190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ветить эту проблему писателю позволяет, в частности, введение в роман образа ученика Леонардо – живописца Джованни Бельтраффио. Для него вопрос о соотношении культуры и религии становится источником тяжких сомнений и постоянных душевных мук. Пытаясь сделать однозначный выбор между внеморальным искусством и религиозной догмой, Джованни стремится разрешить загадку личности и творчества своего учителя, в облике и произведениях которого проглядывают (по убеждению автора романа) то светлый лик Христа, то страшный, но притягательный образ Антихриста. Для Бельтраффио остаётся неразгаданным, как может художник одновременно создавать прекраснейшие полотна (в том числе на евангельские сюжеты), жалеть и беречь даже насекомых, с одной стороны, и – с другой – рисовать чертежи смертоносных военных машин, всматриваться в лица осуждённых на казнь, хладнокровно фиксируя изменения на их лицах… </w:t>
      </w:r>
    </w:p>
    <w:p>
      <w:pPr>
        <w:pStyle w:val="Normal"/>
        <w:spacing w:lineRule="auto" w:line="240" w:before="0" w:after="200"/>
        <w:ind w:firstLine="709"/>
        <w:contextualSpacing/>
        <w:jc w:val="both"/>
        <w:rPr/>
      </w:pPr>
      <w:r>
        <w:rPr>
          <w:rFonts w:cs="Times New Roman" w:ascii="Times New Roman" w:hAnsi="Times New Roman"/>
          <w:sz w:val="24"/>
          <w:szCs w:val="24"/>
        </w:rPr>
        <w:t>К этим размышлениям подключается и читатель. Что это – отражение присущего Леонардо бесстрастия, идеал отношения к миру истинного художника во все времена? Или всё же модернистская трактовка мастера Возрождения с позиций «новой красоты» (Мережковский), утверждаемой «по ту сторону добра и зла» (Ф. Ницше)? Исследователи предлагают различные трактовки этой дилеммы. По наблюдению З.Г. Минц, Мережковский в романе о Леонардо да Винчи «настойчиво подчёркивает внеморальность Познания и Творчества» [Минц: 17]. С исследовательницей спорит О.В. Дефье, утверждая, что «взаимозависимость творчества и морали Д. Мережковский вместе со своим героем мотивировал умением постичь глубинное миросогласие» [Дефье: 45]. Иная трактовка предложена Л.А. Колобаевой: она считает, что «в изображении эпохи Итальянского Возрождения и Леонардо да Винчи, творца культуры, претворена мысль о том, что “культура оказалась шире христианства”, но она нуждается в соединении, синтезе с религией» [Колобаева: 12] в её морально-нравственных осно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прочем, очевидно, что именно на разнообразие прочтений и ориентирован текст романа Мережковского – романа символистского, с его неоднозначностью, «мерцанием» образов, множественностью мотивировок, богатством реминисцентного плана. Но если в случае с Мережковским речь идёт преимущественно о вариативности интерпретаций художественного произведения, то Брюсов последовательно декларирует множественность истин, что нашло отражение в его письмах, устных высказываниях, литературном творчестве.</w:t>
      </w:r>
    </w:p>
    <w:p>
      <w:pPr>
        <w:pStyle w:val="Normal"/>
        <w:spacing w:lineRule="auto" w:line="240" w:before="0" w:after="200"/>
        <w:ind w:firstLine="709"/>
        <w:contextualSpacing/>
        <w:jc w:val="both"/>
        <w:rPr/>
      </w:pPr>
      <w:r>
        <w:rPr>
          <w:rFonts w:cs="Times New Roman" w:ascii="Times New Roman" w:hAnsi="Times New Roman"/>
          <w:sz w:val="24"/>
          <w:szCs w:val="24"/>
        </w:rPr>
        <w:t xml:space="preserve">Мы пока не касались вопроса о том, могут ли обозначенные параллели быть квалифицированы как зависимость одного автора от другого или перед нами примеры типологических схождений. Можно предположить непосредственное влияние Мережковского на Брюсова, ещё в юности увлекавшегося творчеством старшего поэта, но, к сожалению, мы не располагаем однозначными свидетельствами, которые бы подтвердили или опровергли факт влияния. Параллели, на которых было сосредоточено наше внимание, с большей уверенностью можно рассматривать как проявление общих эстетических устремлений символистов старшего поколе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Мережковский и Брюсов воплощают эти устремления неодинаково, но показательны обращение писателей к сходным проблемам и путь их решения, избираемый каждым из авторов. В этом сказывается их принадлежность к раннему этапу символизма с его представлениями о примате красоты над моралью и выдвижением на смену этическим постулатам эстетических оцено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рюсов В.Я.</w:t>
      </w:r>
      <w:r>
        <w:rPr>
          <w:rFonts w:cs="Times New Roman" w:ascii="Times New Roman" w:hAnsi="Times New Roman"/>
          <w:sz w:val="24"/>
          <w:szCs w:val="24"/>
        </w:rPr>
        <w:t xml:space="preserve"> Синтетика поэзии: мысли и замечания. М., 2010.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i/>
          <w:sz w:val="24"/>
          <w:szCs w:val="24"/>
        </w:rPr>
        <w:t>Дефье О.В.</w:t>
      </w:r>
      <w:r>
        <w:rPr>
          <w:rFonts w:cs="Times New Roman" w:ascii="Times New Roman" w:hAnsi="Times New Roman"/>
          <w:sz w:val="24"/>
          <w:szCs w:val="24"/>
        </w:rPr>
        <w:t xml:space="preserve"> Д. Мережковский: преодоление декаданса (Раздумья над романом о Леонардо да Винчи). М., 1999.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i/>
          <w:sz w:val="24"/>
          <w:szCs w:val="24"/>
        </w:rPr>
        <w:t>Колобаева Л.А.</w:t>
      </w:r>
      <w:r>
        <w:rPr>
          <w:rFonts w:cs="Times New Roman" w:ascii="Times New Roman" w:hAnsi="Times New Roman"/>
          <w:sz w:val="24"/>
          <w:szCs w:val="24"/>
        </w:rPr>
        <w:t xml:space="preserve"> Тотальное единство художественного мира (Мережковский-романист) // Д.С. Мережковский. Мысль и слово. М., 1999. С. 5 – 18.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Мережковский Д.</w:t>
      </w:r>
      <w:r>
        <w:rPr>
          <w:rFonts w:cs="Times New Roman" w:ascii="Times New Roman" w:hAnsi="Times New Roman"/>
          <w:sz w:val="24"/>
          <w:szCs w:val="24"/>
        </w:rPr>
        <w:t xml:space="preserve"> Вечные спутники: Портреты из всемирной литературы. СПб., 2012. </w:t>
      </w:r>
    </w:p>
    <w:p>
      <w:pPr>
        <w:pStyle w:val="Normal"/>
        <w:spacing w:lineRule="auto" w:line="240" w:before="0" w:after="200"/>
        <w:ind w:firstLine="709"/>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Минц З.Г.</w:t>
      </w:r>
      <w:r>
        <w:rPr>
          <w:rFonts w:cs="Times New Roman" w:ascii="Times New Roman" w:hAnsi="Times New Roman"/>
          <w:sz w:val="24"/>
          <w:szCs w:val="24"/>
        </w:rPr>
        <w:t xml:space="preserve"> О трилогии Д.С. Мережковского «Христос и Антихрист» // </w:t>
      </w:r>
      <w:r>
        <w:rPr>
          <w:rFonts w:cs="Times New Roman" w:ascii="Times New Roman" w:hAnsi="Times New Roman"/>
          <w:i/>
          <w:sz w:val="24"/>
          <w:szCs w:val="24"/>
        </w:rPr>
        <w:t>Мережковский Д.С.</w:t>
      </w:r>
      <w:r>
        <w:rPr>
          <w:rFonts w:cs="Times New Roman" w:ascii="Times New Roman" w:hAnsi="Times New Roman"/>
          <w:sz w:val="24"/>
          <w:szCs w:val="24"/>
        </w:rPr>
        <w:t xml:space="preserve"> Христос и Антихрист: Трилогия. Т. 1. М., 1989. С. 5 – 2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1:00Z</dcterms:created>
  <dc:creator>XTreme.ws</dc:creator>
  <dc:description/>
  <cp:keywords/>
  <dc:language>en-US</dc:language>
  <cp:lastModifiedBy>1</cp:lastModifiedBy>
  <cp:lastPrinted>2016-02-09T10:28:00Z</cp:lastPrinted>
  <dcterms:modified xsi:type="dcterms:W3CDTF">2016-02-11T14:50:00Z</dcterms:modified>
  <cp:revision>8</cp:revision>
  <dc:subject/>
  <dc:title/>
</cp:coreProperties>
</file>