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Научная мысль в поэтических текстах М. Волоши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трелкова Анастасия Юрь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Аспирантка Московского государственного университета имени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начимость философии в поэзии Волошина очевидна. Как пишет  Э. Менделевич:</w:t>
      </w:r>
      <w:r>
        <w:rPr>
          <w:b/>
        </w:rPr>
        <w:t xml:space="preserve"> </w:t>
      </w:r>
      <w:r>
        <w:rPr/>
        <w:t>«Одно из наиболее ярких качеств поэзии Волошина – ее подчеркнутая философская направленность. В этом отношении Волошин был талантливым продолжателем устойчивой традиции русской поэзии, высокие достижения которой связаны с именами Баратынского и Тютчева» [Менделевич: 221]. Со временем в исследованиях по творчеству Волошина сплетаются понятия «философия» и «наука» и различить их весьма сложно. С.Н. Бунина, анализируя поэзию Волошина как маргинальную в картине эстетических школ, отмечает</w:t>
      </w:r>
      <w:r>
        <w:rPr>
          <w:b/>
        </w:rPr>
        <w:t>:</w:t>
      </w:r>
      <w:r>
        <w:rPr/>
        <w:t xml:space="preserve"> «Придавая словесному акту мистический смысл, М. Волошин, как и В. Хлебников, в то же время подходит к нему вполне научно» [Бунина: 43]. Научный подход Волошина она видит и в трактовке поэтом такой временной категории, как миг – он «соответствует волошинской концепции поэзии как “науки слова, которая творит в стихии будущего”» [Там же: 45]. В том же русле  трактует поэзию  Н.Г. Арефьева в монографии «Максимилиан Волошин и античность»:</w:t>
      </w:r>
      <w:r>
        <w:rPr>
          <w:b/>
        </w:rPr>
        <w:t xml:space="preserve"> </w:t>
      </w:r>
      <w:r>
        <w:rPr/>
        <w:t xml:space="preserve">«Античность возникает и продолжает развиваться в “научной поэзии” М.А. Волошина (цикл поэм “Путями Каина” и др.)» [Арефьева: 9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учность поэзии Волошина не только в ее философичности, но и в </w:t>
      </w:r>
      <w:r>
        <w:rPr>
          <w:i/>
        </w:rPr>
        <w:t>обращении поэта собственно к научным знаниям</w:t>
      </w:r>
      <w:r>
        <w:rPr/>
        <w:t xml:space="preserve">. Так, начало «Космоса» содержит поэтическую интерпретацию теории относительности. В книге А.С. Эддингтона «Теория относительности и ее влияние на научную мысль» (1923) Волошин обращает внимание на фразу: «Мы сознаем искажение, вносимое в царство природы нашей узкой точкой зрения, с которой мы наблюдаем ее, и стараемся поместиться так, чтобы исключить это искажение, – так, чтобы наблюдать то, что в самом деле есть. Но это тщетное стремление. Куда бы мы не поставили нашу камеру, фотография необходимо оказывается двумерным изображением, искаженным соответственно законам перспективы: никогда нет точного сходства с самим предметом» [Волошин 2004: 656].  Естественно, строки «Как глаз на расползающийся мир / Свободно налагает перспективу» [Волошин 2004: 50] не отличаются научной точностью и их идейная ценность в контексте стихотворения не самостоятельна, однако обращение Волошина к подобному материалу подтверждает тезис о заданности его поэзии на научную идею. Вместе с тем в  теоретических положениях статей Волошина по эстетике высказана уверенность в том, что мысль человека ограничена:  наши научные знания лишь упрощенные схемы истинного положения вещей (ср.: «Мы, возводя соборы космогоний, / Не внешний в них отображаем мир, / А только грани нашего незнанья» [Там же]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ука рассматривается Волошиным и с точки зрения </w:t>
      </w:r>
      <w:r>
        <w:rPr>
          <w:i/>
        </w:rPr>
        <w:t xml:space="preserve">соотношения рационального и иррационального </w:t>
      </w:r>
      <w:r>
        <w:rPr/>
        <w:t>знания. Из наброска Волошина: «Содержание науки и магии тождественно, но подход различен. Что для дневного знания является математической, или физиче&lt;ской&gt;, или химич&lt;еской&gt; формулой, то для магическ&lt;ого&gt; познания является живой волей персонифицирован&lt;ного&gt; в лице духа и отношение с ним является договором, пактом» [Волошин 2004: 645]. Эти мысли были развиты в другом стихотворении цикла «Путями Каина» – «Магия» (1923), в котором идет речь о присутствии в нашей жизни сил сверхчеловеческих, управляющих стихиями. В древности людям были доступны подлинные обличья этих сил. Их нельзя было контролировать, но можно было заключить  с ними договор с помощью магии: «Когда, разъятые / Потом сознаньем, силы / Ему являлись в подлинных обличьях / И он вступал в борьбу и договоры» [Волошин 2004: 13]. Проблему узнавания истинных ликов стихий актуализирует герой, ослепленный светом дневного сознания: «Когда от довременных снов / Очнулся он к скупому дню, ослеп / От солнечного света и утратил / Дар ясновидения» [Волошин 2004: 14]. Наука же предстает как разоблачение природы, которое без уважения приводит в мир «тысячелетья рабства и насилий» [Волошин 2004: 15]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/>
        <w:t>Итак, художественное наследие Волошина безусловно тяготеет к оккультизму и мистике. В 1922 г. политический редактор К.Н. Лаврова отзывается о поэтической книге «</w:t>
      </w:r>
      <w:r>
        <w:rPr>
          <w:lang w:val="en-US"/>
        </w:rPr>
        <w:t>Selva</w:t>
      </w:r>
      <w:r>
        <w:rPr/>
        <w:t xml:space="preserve"> </w:t>
      </w:r>
      <w:r>
        <w:rPr>
          <w:lang w:val="en-US"/>
        </w:rPr>
        <w:t>Oscura</w:t>
      </w:r>
      <w:r>
        <w:rPr/>
        <w:t xml:space="preserve">» (1910 – 1914): «У Волошина есть и мистика, но какая-то трезвая, скорее – прием, нежели мироощущение» [Волошин 2003: 478]. Волошин-теоретик  понимает рациональное начало как второстепенное, Волошин-поэт отдает должное интеллекту вплоть до поэтизации  научности содержания произведения, но в сочетании с  бессознательным, иррациональным.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i/>
        </w:rPr>
        <w:t>Менделевич Э.С.</w:t>
      </w:r>
      <w:r>
        <w:rPr/>
        <w:t xml:space="preserve"> «Пойми простой урок моей земли...» (Статьи о Максимилиане Волошине). Орел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Бунина С.Н.</w:t>
      </w:r>
      <w:r>
        <w:rPr/>
        <w:t xml:space="preserve"> Поэты маргинального сознания в русской литературе начала ХХ века (М. Волошин, Е. Гуро, Е. Кузьмина-Караваева): Монография. М., 200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i/>
        </w:rPr>
        <w:t>Арефьева Н.Г.</w:t>
      </w:r>
      <w:r>
        <w:rPr/>
        <w:t xml:space="preserve"> Максимилиан Волошин и античность. Астрахань,  200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i/>
        </w:rPr>
        <w:t>Волошин М.А.</w:t>
      </w:r>
      <w:r>
        <w:rPr/>
        <w:t xml:space="preserve"> Собрание сочинений. Т. 2. Стихотворения и поэмы 1891 – 1931. М., 200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i/>
        </w:rPr>
        <w:t>Волошин М.А.</w:t>
      </w:r>
      <w:r>
        <w:rPr/>
        <w:t xml:space="preserve"> Собрание сочинений. Т. 1. Стихотворения и поэмы 1899 – 1926. М., 200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6:00Z</dcterms:created>
  <dc:creator>123</dc:creator>
  <dc:description/>
  <cp:keywords/>
  <dc:language>en-US</dc:language>
  <cp:lastModifiedBy>User</cp:lastModifiedBy>
  <dcterms:modified xsi:type="dcterms:W3CDTF">2016-02-03T21:32:00Z</dcterms:modified>
  <cp:revision>15</cp:revision>
  <dc:subject/>
  <dc:title/>
</cp:coreProperties>
</file>