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-284" w:right="56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за мультипликатора в современном литературном пространстве </w:t>
      </w:r>
    </w:p>
    <w:p>
      <w:pPr>
        <w:pStyle w:val="Style17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Книга совпадений» А. Татарского)</w:t>
      </w:r>
    </w:p>
    <w:p>
      <w:pPr>
        <w:pStyle w:val="Style17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Ольга Александровна</w:t>
      </w:r>
    </w:p>
    <w:p>
      <w:pPr>
        <w:pStyle w:val="Style17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Южно-Уральского государственного университета, Челябинск, Россия </w:t>
      </w:r>
    </w:p>
    <w:p>
      <w:pPr>
        <w:pStyle w:val="Style17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овременное литературное пространство отличается разнообразием художественных экспериментов, основанных на синтезе литературы и других видов искусства. К их числу относится «проза мультипликатора»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 мультиплика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проза, написанная непосредственно мультипликатором, которая отражает интермедиальные эксперименты в современной литературе и является оригинальной формой синтеза литературы и мультипликационного искусства, к особенностям которого можно отнест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воссоздание действительности в зрительных образах, монтажно-ритмический строй, стремительную динамичность, </w:t>
      </w:r>
      <w:r>
        <w:rPr>
          <w:rFonts w:cs="Times New Roman" w:ascii="Times New Roman" w:hAnsi="Times New Roman"/>
          <w:sz w:val="24"/>
          <w:szCs w:val="24"/>
        </w:rPr>
        <w:t xml:space="preserve">укрупнение и «остранение» деталей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элементы сказочности и вымыс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[Асенин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м взаимодействии эти характеристики обеспечивают потенциальную предрасположенность литературного текста к переводу в аудиовизуальный ря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 мультипликатора — довольно продуктивное явление. Многие художники-мультиплик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проявили себя как писатели: Геннадий Новожилов, Василий Ливанов, Владимир Сутеев, Гарри Бардин, Владимир Буркин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ига совпадений» Александра Татарского, известного деятеля искусств России, режиссера, художника и мультипликатора, основанная на воспоминаниях автора о подлинных событиях, состоит из 33 рассказов. </w:t>
      </w:r>
      <w:r>
        <w:rPr>
          <w:rFonts w:cs="Times New Roman" w:ascii="Times New Roman" w:hAnsi="Times New Roman"/>
          <w:sz w:val="24"/>
          <w:szCs w:val="28"/>
        </w:rPr>
        <w:t>Элемент совпадения присутствует практически в каждой истории, именно он является связующим звеном между ними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созданием книги работали несколько человек: собственно автор текста, А. Татарский, художник, иллюстратор книги Г. Мурышкин, Ю. Норштейн, А. Татарская, издательство «CheBuk». В «Книге совпадений» отразились такие черты мультипликационного творчества Татарского, как динамизм, наглядность, монтажность, метаморфоза, абсурдность, трансформация бытовых деталей, карикатурное изображение действительности.</w:t>
      </w:r>
    </w:p>
    <w:p>
      <w:pPr>
        <w:pStyle w:val="Style18"/>
        <w:spacing w:before="0" w:after="0"/>
        <w:ind w:left="-284" w:right="567" w:firstLine="709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нига совпадений» имеет нестандартный формат: она напоминает альбом; страницы плотные, гладкие, широкие; в книге присутствуют снимки из фотоархива Татарского. </w:t>
      </w:r>
      <w:r>
        <w:rPr>
          <w:color w:val="000000"/>
        </w:rPr>
        <w:t xml:space="preserve">Однако главной визуальной особенностью «Книги совпадений» Татарского являются рисунки, выполненные в карикатурной манере Георгием Мурышкиным, который смог абсолютно точно передать в иллюстрациях творческую манеру своего друга Александра Татарского. Носорог с горящими глазами, Винни-Пух с головой своего создателя Федора Хитрука — в этих и многих других изображениях отразились сюрреализм, пародия, эстетика примитивизма. На обложке «Книги совпадений» — пластилиновая ворона из одноименного мультфильма Александра Татарского, держащая бутылку коньяка. Выбор этого образа для обложки неслучаен: ворона, многим известная с детства, воздействует напрямую на подсознательный уровень, призывает к общению, настраивает его на дружеский лад, будто бы приглашая к прочтению книги. </w:t>
      </w:r>
    </w:p>
    <w:p>
      <w:pPr>
        <w:pStyle w:val="Style18"/>
        <w:spacing w:before="0" w:after="0"/>
        <w:ind w:left="-284" w:right="567" w:firstLine="709"/>
        <w:jc w:val="both"/>
        <w:rPr/>
      </w:pPr>
      <w:r>
        <w:rPr>
          <w:color w:val="000000"/>
        </w:rPr>
        <w:t xml:space="preserve">Следует отметить графическое оформление названия «Книга совпадений». </w:t>
        <w:br/>
        <w:t>В оригинальном заголовке буква «д» в слове «совпадений» перевернута. Это указывает на небольшую долю абсурдности, на переворачивание традиционного восприятия книги с ног на голову.</w:t>
      </w:r>
      <w:r>
        <w:rPr/>
        <w:t xml:space="preserve"> Так, уже на обложке используется интерактивность — одна из ключевых игровых коммуникативных стратегий, которая отвечает желанию читателя приобщиться к творческому процессу, и, как в анимационном фильме, почувствовать себя непосредственным участником событий. </w:t>
      </w:r>
      <w:r>
        <w:rPr>
          <w:color w:val="262626"/>
          <w:shd w:fill="FFFFFF" w:val="clear"/>
        </w:rPr>
        <w:t>Роль читателя меняется — здесь он становится и зрителем</w:t>
      </w:r>
      <w:r>
        <w:rPr>
          <w:szCs w:val="28"/>
        </w:rPr>
        <w:t xml:space="preserve">. </w:t>
      </w:r>
      <w:r>
        <w:rPr>
          <w:color w:val="262626"/>
          <w:shd w:fill="FFFFFF" w:val="clear"/>
        </w:rPr>
        <w:t>Такой эффект создается не только за счет иллюстраций: само повествование превращается в процесс «показывания». Каждый фрагмент книги, то есть каждый рассказ, — это отдельная сцена, отдельный кадр, который изображает действие.</w:t>
      </w:r>
      <w:r>
        <w:rPr>
          <w:rStyle w:val="Appleconvertedspace"/>
          <w:color w:val="262626"/>
          <w:shd w:fill="FFFFFF" w:val="clear"/>
        </w:rPr>
        <w:t> 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ация, наглядность на уровне текста происходят за счет употребления большого количества ярких и ёмких метафор, эпитетов, сравнений и других изобразительно-выразительных средств. О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ют ощущения, которые не передаются путем рациональной свя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ах книги оживают тонко отретушированные филигранным резцом образы родителей и родственников автора, многочисленных соседей — дяди Жоры, тети Вали, пьяницы Сауляка, крановщика Савинова, каменотеса Коваля, коллег и друзей мультипликатора — Мазепы, Врублевского, Бородавки, Юриев Борисовичей и других. Одного знакомства с этими персонажами хватает, чтобы понять, что самая сильная сторона Александра Татарского, без которой он просто бы не состоялся — это выдающееся мастерство карикатуриста. </w:t>
      </w:r>
    </w:p>
    <w:p>
      <w:pPr>
        <w:pStyle w:val="Normal"/>
        <w:spacing w:lineRule="auto" w:line="24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«Книга совпадений» представляет собой уникальную форму синтеза мультипликации и литературы. Даже в ее композиции угадывается мультипликационный принцип компоновки материала. Книгу можно соотнести с серией мультфильмов, выполненных в своеобразной карикатурной манере, формирующих художественное единств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 рассказы, отличаясь друг от друга, имеют одинаковые черты: малая форма, фрагментарность повествования, формируемая за счет использования принципа монтажа, покадровое изображение реальности, смена планов, ракурсов, масштаба изображения, что создает эффект присутствия читателя. В основе сю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ображение движения, события, действия. Все это создает динамичное повествование, которое является важной особенностью мультипликационного искусства.</w:t>
      </w:r>
    </w:p>
    <w:p>
      <w:pPr>
        <w:pStyle w:val="Style18"/>
        <w:spacing w:before="0" w:after="0"/>
        <w:ind w:left="-284" w:right="567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18"/>
        <w:spacing w:before="280" w:after="0"/>
        <w:ind w:left="-284" w:right="567"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-284" w:right="567" w:firstLine="710"/>
        <w:contextualSpacing/>
        <w:rPr/>
      </w:pPr>
      <w:r>
        <w:rPr>
          <w:rFonts w:eastAsia="Times New Roman" w:cs="Times New Roman" w:ascii="Times New Roman" w:hAnsi="Times New Roman"/>
          <w:iCs/>
          <w:color w:val="252525"/>
          <w:sz w:val="24"/>
          <w:szCs w:val="24"/>
          <w:lang w:eastAsia="ru-RU"/>
        </w:rPr>
        <w:t>Асенин С.В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олшебники экран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lang w:eastAsia="ru-RU"/>
          </w:rPr>
          <w:t>Восьмое искусство. Своеобразие синтез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: </w:t>
        <w:br/>
        <w:t>3d-master.org</w:t>
      </w:r>
    </w:p>
    <w:p>
      <w:pPr>
        <w:pStyle w:val="Normal"/>
        <w:spacing w:lineRule="auto" w:line="240"/>
        <w:ind w:left="-284" w:right="567"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284" w:right="567" w:firstLine="709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-master.org/volshebniki/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6:00Z</dcterms:created>
  <dc:creator>lolya</dc:creator>
  <dc:description/>
  <cp:keywords/>
  <dc:language>en-US</dc:language>
  <cp:lastModifiedBy>lolya</cp:lastModifiedBy>
  <dcterms:modified xsi:type="dcterms:W3CDTF">2016-02-29T19:30:00Z</dcterms:modified>
  <cp:revision>4</cp:revision>
  <dc:subject/>
  <dc:title/>
</cp:coreProperties>
</file>