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ронотоп войны как форма национального мировидения в повести             В. П. Некрасова «В окопах Сталинграда» и в романе Э. М. Ремарка «На Западном фронте без перемен»</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прун Анна Владимиро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Северо-Кавказского федерального университета, Ставрополь, Рос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актуальность исследования поэтики «военной» прозы особенно возросла в связи с расширением границ «военной» прозы и повышением ее значимости в социокультурной и политической ситуации. Цель предлагаемого исследования – посредством сравнительного анализа особенностей пространственной и темпоральной структуры произведений «военной» прозы В. П. Некрасова и Э. М. Ремарка раскрыть идентификационные характеристики хронотопа войны с позиции этнокультурного своеобразия и таким образом расширить имеющиеся в отечественной науке представления об особенностях «лейтенантской» прозы и ее связях с зарубежной литера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понятия и проблемы хронотопа является одним из приоритетных и наиболее интересных направлений в современном литературоведении (работы                  М. М. Бахтина, Б. А. Успенского, Ю. М. Лотмана, В. Н. Топорова, А. Б. Есина,                      В. Е. Хализева, А. И. Ковтун, Л. Г. Бабенко, Т. Х. Керимова, У. Эко и др.) В данной работе хронотоп трактуется в русле концепции М. М. Бахтина как «существенная взаимосвязь пространственных и временных отношений, художественно освоенных в литературе» [Бахтин: 23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вести В. П. Некрасова мы можем наблюдать хронотоп дневника, что обусловливает его семиотизацию как жизненного, переживаемого пространства и времени. Время в повествовании доминирует, движется рывками, его инициальным выражением выступают фразы, фиксирующие время года, месяц, время суток и т.п. Постоянно возникает временной образ часов («у меня часы стали», «ходики, висящие на стенке, с замком вместо гири» и т.д.), которые иногда не идут (в этих лакунах время застывает, переходит в вечность) или идут неправильно («тикают с перебоем»). Изображаемое время-пространство не замкнуто, но компактно, ограничено путем героя к Сталинграду и «окопами» битвы. Однако этот хронотоп вложен в больший – мирная жизнь (репрезентирована воспоминаниями и мечтами) и «большое время культуры» (репрезентировано интертекстуальным слоем). Между хронотопами наблюдается подобие: каждый имеет рационально-визуальный (материальное пространство, физическое время) и перцептивно-интуитивный план (пространство потусторонности, время души), составляющие горизонтальную и вертикальную проекцию сюжета. Вертикаль имеет точечный характер, из нее вырастает все человеческое, гуманистическое («скрытая теплота патриотизма» в песне про журавлей и Днепро, мечты о том, что опять наступит Новый год, который будет отпразднован с семьей, детские забавы раненых и т.п.) – то «чудо», которое удерживает мир от полного распа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мане Э. М. Ремарка также используется стилизация под дневниковую форму повествования, действительность не воссоздается, а лишь отображается фотографически. Время в романе «застывшее», события разворачиваются в «лето 1918 года»: «однообразные» боевые дни, ощущение нахождения в одной и той же временной точке. Показателен эпизод с пропавшими часами одного из солдат, которого ждет смерть: «Найдутся ли его часы или нет – это абсолютно безразлично, в лучшем случае их пошлют его родным». Его время остановилось, как и все время на войне. Качественными характеристиками времени в тексте выступают следующие лексемы: «пустые часы», «долгие часы», «бездумные часы», «время тянется медленно», «время еще не пришло» и пр. Время на войне становится ненужным, бессмысленным, как и сама война. Пространство представлено более широко, но также однотипно: локационные перемены не сопровождаются событийными. В тексте можно выделить две пространственные зоны – «военную» и «мирную», которые при всех качественных различиях объединены общей семантикой: герой постоянно находится на войне, если не в физическом, то в моральном смысле. «Культурный слой» в романе практически не репрезентирован, предметы творчества не мыслятся и не существуют в хронотопе войны, их появление вызывает резонанс в сознании солдат («Мы с Кроппом стоим перед афишами и смотрим на них большими глазами. Нам кажется непостижимым, что подобные вещи еще существуют на свете»). В целом, хронотоп пронизан ощущением «бессмысленности», представления о жизни после сражений отсутствуют, что говорит о неверии в существование послевоенной жизни вообщ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сматриваемых произведениях именно пространственно-временная сфера войны репрезентирует восприятие героями окружающего мира и жизни в целом. Отличием в работах советского и немецкого писателей является разное восприятие описываемых событий, которое и воплощено хронотоп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Бахтин М.М.</w:t>
      </w:r>
      <w:r>
        <w:rPr>
          <w:rFonts w:cs="Times New Roman" w:ascii="Times New Roman" w:hAnsi="Times New Roman"/>
          <w:sz w:val="24"/>
          <w:szCs w:val="24"/>
        </w:rPr>
        <w:t xml:space="preserve"> Вопросы литературы и эстетики. М., 1975.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cs="Consolas"/>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12:00Z</dcterms:created>
  <dc:creator>1</dc:creator>
  <dc:description/>
  <dc:language>en-US</dc:language>
  <cp:lastModifiedBy>1</cp:lastModifiedBy>
  <dcterms:modified xsi:type="dcterms:W3CDTF">2016-02-24T20:12:00Z</dcterms:modified>
  <cp:revision>2</cp:revision>
  <dc:subject/>
  <dc:title/>
</cp:coreProperties>
</file>