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Times New Roman" w:ascii="Times New Roman" w:hAnsi="Times New Roman"/>
          <w:sz w:val="24"/>
          <w:szCs w:val="24"/>
        </w:rPr>
        <w:t>«Отец Василий» Леонида Андреева и «Отец Сергий» Льва Толстого:</w:t>
      </w:r>
    </w:p>
    <w:p>
      <w:pPr>
        <w:pStyle w:val="Style15"/>
        <w:jc w:val="center"/>
        <w:rPr>
          <w:rFonts w:ascii="Times New Roman" w:hAnsi="Times New Roman" w:cs="Times New Roman"/>
          <w:sz w:val="24"/>
          <w:szCs w:val="24"/>
        </w:rPr>
      </w:pPr>
      <w:r>
        <w:rPr>
          <w:rFonts w:cs="Times New Roman" w:ascii="Times New Roman" w:hAnsi="Times New Roman"/>
          <w:sz w:val="24"/>
          <w:szCs w:val="24"/>
        </w:rPr>
        <w:t>столкновение методов и мировоззрений двух писателей на рубеже веков</w:t>
      </w:r>
    </w:p>
    <w:p>
      <w:pPr>
        <w:pStyle w:val="Style15"/>
        <w:jc w:val="center"/>
        <w:rPr>
          <w:rFonts w:ascii="Times New Roman" w:hAnsi="Times New Roman" w:cs="Times New Roman"/>
          <w:sz w:val="24"/>
          <w:szCs w:val="24"/>
        </w:rPr>
      </w:pPr>
      <w:r>
        <w:rPr>
          <w:rFonts w:cs="Times New Roman" w:ascii="Times New Roman" w:hAnsi="Times New Roman"/>
          <w:sz w:val="24"/>
          <w:szCs w:val="24"/>
        </w:rPr>
        <w:t>Сорокина Юлия Юрьевна</w:t>
      </w:r>
    </w:p>
    <w:p>
      <w:pPr>
        <w:pStyle w:val="Style15"/>
        <w:jc w:val="center"/>
        <w:rPr>
          <w:rFonts w:ascii="Times New Roman" w:hAnsi="Times New Roman" w:cs="Times New Roman"/>
          <w:sz w:val="24"/>
          <w:szCs w:val="24"/>
          <w:lang w:val="en-US"/>
        </w:rPr>
      </w:pPr>
      <w:r>
        <w:rPr>
          <w:rFonts w:cs="Times New Roman" w:ascii="Times New Roman" w:hAnsi="Times New Roman"/>
          <w:sz w:val="24"/>
          <w:szCs w:val="24"/>
        </w:rPr>
        <w:t>студентка Московского государственного университета им. М.В.Ломоносова, Москва, Россия</w:t>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firstLine="709"/>
        <w:jc w:val="both"/>
        <w:rPr/>
      </w:pPr>
      <w:r>
        <w:rPr>
          <w:rFonts w:cs="Times New Roman" w:ascii="Times New Roman" w:hAnsi="Times New Roman"/>
          <w:sz w:val="24"/>
          <w:szCs w:val="24"/>
        </w:rPr>
        <w:t xml:space="preserve">В общем виде проблема Лев Толстой – Леонид Андреев ставилась в отечественном литературоведении не единожды и является в должной степени разработанной. Между двумя писателями находили как «связи генетического и контактного типа» [Беззубов: 6], так и «сходства типологического характера» [Там же: 6]. Известно преклонение Андреева перед Толстым как перед светилом русской литературы, сохранились сведения и об исключительном интересе Толстого к Андрееву. В.И.Беззубов видит объяснение «особенного интереса» Толстого к Андрееву именно </w:t>
      </w:r>
      <w:r>
        <w:rPr>
          <w:rFonts w:cs="Times New Roman" w:ascii="Times New Roman" w:hAnsi="Times New Roman"/>
          <w:i/>
          <w:sz w:val="24"/>
          <w:szCs w:val="24"/>
        </w:rPr>
        <w:t xml:space="preserve">в проблематике </w:t>
      </w:r>
      <w:r>
        <w:rPr>
          <w:rFonts w:cs="Times New Roman" w:ascii="Times New Roman" w:hAnsi="Times New Roman"/>
          <w:sz w:val="24"/>
          <w:szCs w:val="24"/>
        </w:rPr>
        <w:t>[курсив мой – Ю.С.] творчества молодого писателя: «Андреев всё время вращался в кругу тех же вопросов, тех же сложных проблем жизни, которые мучили и Толстого, особенно в последний период творчества. Рассматривая отношение Толстого и Андреева к различным вопросам (к войне, революции, народу, религии, смыслу и назначению человеческой жизни), мы увидим иногда идейную близость, чаще – соприкосновение в каких-то отдельных точках, нередко – прямой спор Андреева с Толстым, но всегда – общую направленность интересов» [Беззубов: 16]. Быть может, именно эта «общая направленность интересов» заставила обоих писателей (не знающих, вероятнее всего, о замыслах друг друга) с разницей в несколько лет написать о герое, который, посвятив себя Богу, постоянно борется с собственной гордыне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редставляется неслучайным то, что одно из этих произведений было написано в последнее десятилетие девятнадцатого века («Отец Сергий», 1890-1898), а другое принадлежит первым годам века двадцатого («Жизнь Василия Фивейского», 1901-1903). При всей условности этого календарного деления, нельзя отрицать, что повести Толстого и Андреева действительно принадлежат разным эпохам. Каковы, казалось бы, основания для сравнения, кроме сходства на тематическом уровне? Но, вопреки ожиданиям, эти два произведения связаны друг с другом множеством едва заметных ните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роработав над «Отцом Сергием» пусть и с перерывами, но с 1890 по 1898 год, Толстой считал повесть незаконченной. При жизни Льва Николаевича был опубликован лишь небольшой отрывок, но свидетельств, прочёл ли его Андреев, найдено не было. Также нет сведений о том, пересказал ли Горький Андрееву содержание «Отца Сергия», которое узнал от Толстого 8 октября 1900 года (ср. предпоследняя редакция повести Андреева стала известна Горькому в начале октября 1903 года). Но, как бы то ни было, «Жизнь Василия Фивейского» была написана отчасти благодаря Горькому. Андреевед М.В.Козьменко пишет: «Как известно из мемуарного очерка Горького, именно его пересказ «Исповеди» А.И.Аполлова, священника, снявшего с себя сан под влиянием учения Л.Н.Толстого, был первотолчком для андреевского замысла… Описываемый Горьким эпизод произошел во второй декаде октября 1901 г.» [Козьменко: 14]. Это значит, что косвенно существованию «Жизни Василия Фивейского» мы обязаны и Толстому. Еще одна «ниточка», связующая две повести, история заглавий у Андреева. В первой, несохранившейся редакции его повесть носила название «Отец Василий». Кроме того, оба произведения имеют источники в религиозной литературе. Принято считать, что для «Жизни Василия Фивейского» это «Книга Иова» и «Воскрешение Лазаря», а для «Отца Сергия» - «Житие преподобного Антония Великого». Наконец, и повесть Андреева, и повесть Толстого имеет неоднозначную направленческую характеристику, что тоже можно отнести к числу сходств. В «Отце Сергии» Толстого «ситуации искушения… даны вполне реалистически, но углубление в духовный аспект происходящего позволяет придать им традиционный символический смысл» [Тамарченко, 60], а об экспрессионисте Андрееве Л.А.Иезуитова пишет, что он «ищет путей и способов углубления реализма, а не его преодоления» [Иезуитова: 11]. Однако вопрос об истинной принадлежности авторов к тому или иному течению слишком сложен и обширен, поэтому здесь может быть лишь затронут, но не решё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представляется возможным выявить (что и было сделано в данной работе) ряд сходств и аналогий, которые помогут глубже понять методологические и мировоззренческие позиции каждого из писателей. В сопоставлении нуждается как содержательная, так и формальная сторона произведений. В работе проанализированы идейно-образный, сюжетный, композиционный и мотивный уровень текстов. Кроме того, объектом сравнения стали приёмы и средства создания образов у двух писателей. Сопоставление повестей в контексте агиографической традиции и вопрос об их принадлежности к жанру антижития также интересен для исследова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днако нельзя не согласиться с мыслью Беззубова о том, что «…писатели кардинально расходились в вопросе, как искоренить насилие, разврат и другие пороки общества, как «укротить зверя» в человеке. Толстой верил в силу религиозного сознания. У Андреева такой веры в спасительность религии не было» [Беззубов: 30]. Поэтому на фоне совпадений еще отчетливее становится видна кардинальная противоположность, даже, вернее сказать, противонаправленность двух этих вещей, которая, если не забывать законы геометрии, только подтверждает возможность наличия между ними точки пересеч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center"/>
        <w:rPr>
          <w:rFonts w:ascii="Times New Roman" w:hAnsi="Times New Roman" w:cs="Times New Roman"/>
          <w:sz w:val="24"/>
          <w:szCs w:val="24"/>
          <w:lang w:val="en-US"/>
        </w:rPr>
      </w:pPr>
      <w:r>
        <w:rPr>
          <w:rFonts w:cs="Times New Roman" w:ascii="Times New Roman" w:hAnsi="Times New Roman"/>
          <w:sz w:val="24"/>
          <w:szCs w:val="24"/>
        </w:rPr>
        <w:t>Литератур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Беззубов В.И. Леонид Андреев и традиции русского реализма. Таллин, 1984.</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езуитова Л.А. Творчество Леонида Андреева (1891-1904). Автореферат диссертации на соискание ученой степени кандидата филологических наук. Л., 1967.</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озьменко М.В. «Жизнь Василия Фивейского»: текстология и поэтика // Творчество Леонида Андреева: современный взгляд. Орел, 2006. С. 12-20.</w:t>
      </w:r>
    </w:p>
    <w:p>
      <w:pPr>
        <w:pStyle w:val="Style15"/>
        <w:ind w:firstLine="709"/>
        <w:jc w:val="both"/>
        <w:rPr/>
      </w:pPr>
      <w:r>
        <w:rPr>
          <w:rFonts w:cs="Times New Roman" w:ascii="Times New Roman" w:hAnsi="Times New Roman"/>
          <w:sz w:val="24"/>
          <w:szCs w:val="24"/>
        </w:rPr>
        <w:t xml:space="preserve">Тамарченко Н.Д. Л.Н.Толстой // История русской литературы конца </w:t>
      </w:r>
      <w:r>
        <w:rPr>
          <w:rFonts w:cs="Times New Roman" w:ascii="Times New Roman" w:hAnsi="Times New Roman"/>
          <w:sz w:val="24"/>
          <w:szCs w:val="24"/>
          <w:lang w:val="en-US"/>
        </w:rPr>
        <w:t>XIX</w:t>
      </w:r>
      <w:r>
        <w:rPr>
          <w:rFonts w:cs="Times New Roman" w:ascii="Times New Roman" w:hAnsi="Times New Roman"/>
          <w:sz w:val="24"/>
          <w:szCs w:val="24"/>
        </w:rPr>
        <w:t xml:space="preserve"> – начала </w:t>
      </w:r>
      <w:r>
        <w:rPr>
          <w:rFonts w:cs="Times New Roman" w:ascii="Times New Roman" w:hAnsi="Times New Roman"/>
          <w:sz w:val="24"/>
          <w:szCs w:val="24"/>
          <w:lang w:val="en-US"/>
        </w:rPr>
        <w:t>XX</w:t>
      </w:r>
      <w:r>
        <w:rPr>
          <w:rFonts w:cs="Times New Roman" w:ascii="Times New Roman" w:hAnsi="Times New Roman"/>
          <w:sz w:val="24"/>
          <w:szCs w:val="24"/>
        </w:rPr>
        <w:t xml:space="preserve"> века: И90 учеб. пособие для студ. высш. учеб. заведений. В 2 т. Т. 1 </w:t>
      </w:r>
      <w:r>
        <w:rPr>
          <w:rFonts w:cs="Times New Roman" w:ascii="Times New Roman" w:hAnsi="Times New Roman"/>
          <w:sz w:val="24"/>
          <w:szCs w:val="24"/>
          <w:lang w:val="en-US"/>
        </w:rPr>
        <w:t>/</w:t>
      </w:r>
      <w:r>
        <w:rPr>
          <w:rFonts w:cs="Times New Roman" w:ascii="Times New Roman" w:hAnsi="Times New Roman"/>
          <w:sz w:val="24"/>
          <w:szCs w:val="24"/>
        </w:rPr>
        <w:t xml:space="preserve"> под ред. Келдыша. М., 2009. С. 55-82.</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5:51:00Z</dcterms:created>
  <dc:creator>Юлия</dc:creator>
  <dc:description/>
  <dc:language>en-US</dc:language>
  <cp:lastModifiedBy>Юлия</cp:lastModifiedBy>
  <dcterms:modified xsi:type="dcterms:W3CDTF">2016-02-26T15:51:00Z</dcterms:modified>
  <cp:revision>2</cp:revision>
  <dc:subject/>
  <dc:title/>
</cp:coreProperties>
</file>