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рансформация Künstlerroman в постмодернистских романах о художнике </w:t>
      </w:r>
    </w:p>
    <w:p>
      <w:pPr>
        <w:pStyle w:val="Normal"/>
        <w:jc w:val="center"/>
        <w:rPr/>
      </w:pPr>
      <w:r>
        <w:rPr/>
        <w:t xml:space="preserve">«Карта и территория» М. Уэльбека и «Портрет призрака» Г. Норминтона </w:t>
      </w:r>
    </w:p>
    <w:p>
      <w:pPr>
        <w:pStyle w:val="Normal"/>
        <w:jc w:val="center"/>
        <w:rPr/>
      </w:pPr>
      <w:r>
        <w:rPr/>
        <w:t>Маглий Анна Дмитриевна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>Аспирантка Московского государственного университета, Москва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маны «Карта и территория» М. Уэльбека ("La carte et le territoire", 2010) и «Портрет призрака» Г. Норминтона ("Ghost Portrait", 2005) – постмодернистские романы о художнике, в которых традиционные для Künstlerroman представления об образе «человека творящего», художника–гения, о сути и процессе творчества подвергаются трансформации в соответствии с постмодернистским восприятием мира.[Чавчанидзе: 481]</w:t>
      </w:r>
    </w:p>
    <w:p>
      <w:pPr>
        <w:pStyle w:val="Normal"/>
        <w:ind w:firstLine="709"/>
        <w:jc w:val="both"/>
        <w:rPr/>
      </w:pPr>
      <w:r>
        <w:rPr/>
        <w:t>В романе «Карта и территория» французского писателя, лауреата Гонкуровской премии М. Уэльбека главный герой – художник-фотограф Джед Мартен  – понимает всю иллюзорность своей профессии. Его цель как художника – дать объективное описание мира. Литературный критик газеты «Монд» Патрик Кешишьян пишет о Мартене статью, в которой отзывается о творчестве молодого художника как о луче света в темном царстве. Ведь, подобно революционеру, Мартен отказывается от натуралистического и неоязыческого подходов, которыми грешат современники и становится на точку зрения Бога, который назван партнером человека в деле (пере)стройки мира. Так в своем романе М. Уэльбек деконструирует образ гения, соответствующий традиционным представлениям о таланте творческой личност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детстве Джед Мартен рисует не машины, а цветы, заметив не только их красоту, но и распад. Оттого красота их печальна, а останки – грубая пародия на бытие. Жизнь цветов мимолетна – это всего лишь всполохи ослепительных расцветок. Метод М. Уэльбека – метод микроскопа. Роман «Карта и территория» написан в духе его «Элементарных частиц» и представляет собой пародию на саму возможность </w:t>
      </w:r>
      <w:r>
        <w:rPr>
          <w:rStyle w:val="StrongEmphasis"/>
          <w:b w:val="false"/>
          <w:lang w:val="en-US"/>
        </w:rPr>
        <w:t>G</w:t>
      </w:r>
      <w:r>
        <w:rPr>
          <w:rStyle w:val="StrongEmphasis"/>
          <w:b w:val="false"/>
        </w:rPr>
        <w:t xml:space="preserve">esamtkunstwerk – универсального произведения искусства, идея создания которого вдохновляла йенских романтиков в первой половине </w:t>
      </w:r>
      <w:r>
        <w:rPr>
          <w:rStyle w:val="StrongEmphasis"/>
          <w:b w:val="false"/>
          <w:lang w:val="en-US"/>
        </w:rPr>
        <w:t>XIX</w:t>
      </w:r>
      <w:r>
        <w:rPr>
          <w:rStyle w:val="StrongEmphasis"/>
          <w:b w:val="false"/>
        </w:rPr>
        <w:t xml:space="preserve"> века и которой во второй его половине были увлечены Р. Вагнер и А. Скряби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романе «Портрет призрака» английского писателя Г. Норминтона, как и в «Карте и территории» М. Уэльбека, деконструкции подвергается все, что связано с культом гения и гениальности. В романе три</w:t>
      </w:r>
      <w:r>
        <w:rPr/>
        <w:t xml:space="preserve"> творческие личности: </w:t>
      </w:r>
      <w:r>
        <w:rPr>
          <w:rStyle w:val="StrongEmphasis"/>
          <w:b w:val="false"/>
        </w:rPr>
        <w:t>молодой художник Уильям Страуд, понимающий, что лишь наличие благосостояния может позволить ему заниматься искусством, господин Деллер, воспевающий голландское искусство, и Натаниэль, стремящийся запечатлеть и тем самым увековечить во времени жизнь диггеров. Как в «Улиссе» Д. Джойса, в «Портрете призрака» Г. Норминтона соблюдено единство места, времени и действия, которое утроено: сутки 1650 – сутки 1660 – сутки 1680 из истории Англии эпохи Революции и Реставрации – страны, погруженной в сон, из которой вывезено собрание искусств корол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«Портрет призрака» – это деконструкция немецкого романтического </w:t>
      </w:r>
      <w:r>
        <w:rPr/>
        <w:t xml:space="preserve">Künstlerroman, для которого характерны двоемирие (сон/реальность) и двойничество. Также роман Г. Норминтона можно назвать романом неисторическим. Сравнение происходящих в Англии событий с Апокалипсисом, а короля Карла со зверем, предчувствие нового потопа </w:t>
      </w:r>
      <w:r>
        <w:rPr>
          <w:rStyle w:val="StrongEmphasis"/>
          <w:b w:val="false"/>
        </w:rPr>
        <w:t>–</w:t>
      </w:r>
      <w:r>
        <w:rPr/>
        <w:t xml:space="preserve"> все это дает возможность говорить об актуализации в «Портрете призрака» времени сакрального – антиисторического (вечности) и поставить роман Г. Норминтона в один ряд с романами, составляющими тенденцию внеисторизма в современной мировой литера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терату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Чавчанидзе Д. Л.</w:t>
      </w:r>
      <w:r>
        <w:rPr/>
        <w:t xml:space="preserve"> Феномен искусства в немецкой романтической прозе: средневековая модель и ее разрушение. М.,199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5:00Z</dcterms:created>
  <dc:creator>пк</dc:creator>
  <dc:description/>
  <dc:language>en-US</dc:language>
  <cp:lastModifiedBy>пк</cp:lastModifiedBy>
  <dcterms:modified xsi:type="dcterms:W3CDTF">2016-02-29T17:05:00Z</dcterms:modified>
  <cp:revision>2</cp:revision>
  <dc:subject/>
  <dc:title>Роман «Портрет призрака» Г</dc:title>
</cp:coreProperties>
</file>