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Шоу и Кэрролл.</w:t>
        <w:br/>
        <w:t>Серьезно о незначительном и несерьезно о значимом:</w:t>
        <w:br/>
        <w:t>«Тележка с яблоками» в зеркале Страны чудес</w:t>
      </w:r>
    </w:p>
    <w:p>
      <w:pPr>
        <w:pStyle w:val="Normal"/>
        <w:spacing w:lineRule="auto" w:line="240" w:before="0" w:after="0"/>
        <w:jc w:val="center"/>
        <w:rPr>
          <w:sz w:val="24"/>
          <w:szCs w:val="24"/>
        </w:rPr>
      </w:pPr>
      <w:r>
        <w:rPr>
          <w:sz w:val="24"/>
          <w:szCs w:val="24"/>
        </w:rPr>
        <w:t>Скальная Юлия Андреевна</w:t>
      </w:r>
    </w:p>
    <w:p>
      <w:pPr>
        <w:pStyle w:val="Normal"/>
        <w:spacing w:lineRule="auto" w:line="240"/>
        <w:jc w:val="center"/>
        <w:rPr>
          <w:sz w:val="24"/>
          <w:szCs w:val="24"/>
        </w:rPr>
      </w:pPr>
      <w:r>
        <w:rPr>
          <w:sz w:val="24"/>
          <w:szCs w:val="24"/>
        </w:rPr>
        <w:t>Аспирантка Московского государственного университета им. М.В. Ломоносова, Москва, Россия</w:t>
      </w:r>
    </w:p>
    <w:p>
      <w:pPr>
        <w:pStyle w:val="Style15"/>
        <w:spacing w:before="0" w:after="0"/>
        <w:ind w:firstLine="709"/>
        <w:jc w:val="both"/>
        <w:rPr>
          <w:sz w:val="24"/>
          <w:szCs w:val="24"/>
        </w:rPr>
      </w:pPr>
      <w:r>
        <w:rPr>
          <w:sz w:val="24"/>
          <w:szCs w:val="24"/>
        </w:rPr>
      </w:r>
    </w:p>
    <w:p>
      <w:pPr>
        <w:pStyle w:val="Style15"/>
        <w:spacing w:before="0" w:after="0"/>
        <w:ind w:firstLine="709"/>
        <w:jc w:val="both"/>
        <w:rPr/>
      </w:pPr>
      <w:r>
        <w:rPr/>
        <w:t>Творчество Бернарда Шоу ознаменовало целую эпоху в истории английской литературы. Охватывая более чем пятидесятилетний период, оно стало зеркалом многих исторических событий, политических, моральных, религиозных и эстетических диспутов, роста технической мощи человечества на фоне этической и физической деградации вида homo sapiens, доказательством чему стал опыт двух мировых войн. Благодаря этому произведения Шоу крайне полифоничны; разнообразие же тем требует вариативности приемов. И помимо жанровой специфики, отличительной образности, узнаваемого юмора и неповторимого стиля Шоу, не последнее место в его произведениях занимают многочисленные аллюзии на творчество предшественников и современников – Шекспира, Мольера, Диккенса, Дойла, Ибсена, Уайлда, Стриндберга, Чехова, Пиранделло и многих других. И эти аллюзии дают богатый материал для исследований. Однако среди сотен работ мы не встречаем имени незаслуженно, на наш взгляд, обойденного вниманием Льюиса Кэрролла.</w:t>
      </w:r>
    </w:p>
    <w:p>
      <w:pPr>
        <w:pStyle w:val="Style15"/>
        <w:spacing w:before="0" w:after="0"/>
        <w:ind w:firstLine="709"/>
        <w:jc w:val="both"/>
        <w:rPr/>
      </w:pPr>
      <w:r>
        <w:rPr/>
        <w:t xml:space="preserve">Почему именно Кэрролл? В 1864 г, когда вышли «Приключения Алисы в Стране чудес», Шоу было восемь лет, а умер Чарльз Лютвидж Доджсон в 1898 г., еще до написания «Цезаря и Клеопатры» – первой пьесы, где Шоу выводит на сцену ребенка. Нет свидетельств о том, что писатели когда-либо встречались лично или состояли в переписке. Формальный анализ их биографий даст нам чуть больше, позволив обозначить круг общих интересов: помимо литературного поприща их объединял опыт театральной критики (после Кэрролла осталось более восьмисот комментариев, сделанных по поводу актерской игры; Шоу с 1896 по 1898 гг. работал театральным обозревателем для </w:t>
      </w:r>
      <w:r>
        <w:rPr>
          <w:i/>
        </w:rPr>
        <w:t>The Saturday Review</w:t>
      </w:r>
      <w:r>
        <w:rPr/>
        <w:t>), интерес к русской культуре (в 1867 г. Доджсон, тогда диакон, совершил путешествие в Россию в рамках богословских контактов между англиканской и православной церквями; в июле 1931 г. Шоу посетит СССР, объявив его «государством надежды»), наконец, увлечение шахматами и фотографией. Но и это вряд ли могло бы служить достаточно убедительным основанием для сопоставления.</w:t>
      </w:r>
    </w:p>
    <w:p>
      <w:pPr>
        <w:pStyle w:val="Style15"/>
        <w:spacing w:before="0" w:after="0"/>
        <w:ind w:firstLine="709"/>
        <w:jc w:val="both"/>
        <w:rPr/>
      </w:pPr>
      <w:r>
        <w:rPr/>
        <w:t xml:space="preserve">И долгое время не предпринималось даже попыток рассмотрения связи между произведениями двух авторов. Лишь в 2005 г. Аксель Крузе в статье под названием “Bernard Shaw’s </w:t>
      </w:r>
      <w:r>
        <w:rPr>
          <w:i/>
        </w:rPr>
        <w:t>Heartbreak House</w:t>
      </w:r>
      <w:r>
        <w:rPr/>
        <w:t>: The War in ‘Neverland’” обозначил базу для сопоставления, сравнив абсурдный беспорядок в доме Шотовера, где персонажи ведут себя, как дети, со «взрослой» версией Страны чудес. Однако идея так и осталась без разработки, поскольку исследователя, как видно из названия, больше интересовали аллюзии в пьесе на «Питера Пена» Джеймса Барри. А ведь «Дом, где разбиваются сердца» с его фантастической атмосферой стал бы прекрасной игровой площадкой для Алисы. И в этом плане театр опередил литературоведение: в том же 2005 г. на фестивале Шоу в Канаде была представлена постановка, где первый акт в качестве эксперимента открывался, как начало «Алисы в Зазеркалье». Что ж, безусловно, этот материал еще ждет своего исследователя. Однако нам бы хотелось привлечь внимание к пьесе, которую, на первый взгляд, ничто не связывает с миром Кэрролла, – «Тележке с яблоками».</w:t>
      </w:r>
    </w:p>
    <w:p>
      <w:pPr>
        <w:pStyle w:val="Style15"/>
        <w:spacing w:before="0" w:after="0"/>
        <w:ind w:firstLine="709"/>
        <w:jc w:val="both"/>
        <w:rPr/>
      </w:pPr>
      <w:r>
        <w:rPr/>
        <w:t>Такая параллель вначале может показаться странной: что может объединять детскую сказку и политическую экстраваганцу? Данная работа призвана показать, что многое. Приглядевшись, мы можем найти немало деталей, устанавливающих скрытые связи между произведениями двух английских гениев: метафора карточной и шахматной игры, симметричное пространственное и коллизийное построение, использование сходных приемов – таких как перевертыши, словесные игры (puns/quibbles), рифмующиеся строки, фразы-«фабричные клейма», – а также обилие песенных и стихотворных вставок.</w:t>
      </w:r>
    </w:p>
    <w:p>
      <w:pPr>
        <w:pStyle w:val="Style15"/>
        <w:spacing w:before="0" w:after="0"/>
        <w:ind w:firstLine="709"/>
        <w:jc w:val="both"/>
        <w:rPr/>
      </w:pPr>
      <w:r>
        <w:rPr/>
        <w:t xml:space="preserve">Более того, Кэрролла и Шоу можно смело назвать первыми в истории английской литературы, кто заговорил «о королях и капусте» в рамках одного предложения. Кэрролл – потому что понимал, что детское сознание воспринимает их как равно значимые материи, Шоу – потому что считал, что взрослому сознанию есть чему у детского поучиться. Однако многие герои его пьес, казалось бы, истолковали этот совет превратно: мы видим их ссорящимися, как дети, плачущими, как дети, обижающимися, словно дети, любящими, словно дети, наконец, играющими в детские игры. Вместо того, чтобы включить детскую картину мира в качестве органичного дополнения в свой диапазон восприятия реальности, они просто меняют одну модель поведения на другую. </w:t>
      </w:r>
      <w:r>
        <w:rPr>
          <w:lang w:val="en-US"/>
        </w:rPr>
        <w:t xml:space="preserve">“...[W]e are only two children at play...” [G.B. Shaw: 257] – </w:t>
      </w:r>
      <w:r>
        <w:rPr/>
        <w:t>говорит</w:t>
      </w:r>
      <w:r>
        <w:rPr>
          <w:lang w:val="en-US"/>
        </w:rPr>
        <w:t xml:space="preserve"> </w:t>
      </w:r>
      <w:r>
        <w:rPr/>
        <w:t>Оринтии</w:t>
      </w:r>
      <w:r>
        <w:rPr>
          <w:lang w:val="en-US"/>
        </w:rPr>
        <w:t xml:space="preserve"> </w:t>
      </w:r>
      <w:r>
        <w:rPr/>
        <w:t>король</w:t>
      </w:r>
      <w:r>
        <w:rPr>
          <w:lang w:val="en-US"/>
        </w:rPr>
        <w:t xml:space="preserve"> </w:t>
      </w:r>
      <w:r>
        <w:rPr/>
        <w:t>Магнус</w:t>
      </w:r>
      <w:r>
        <w:rPr>
          <w:lang w:val="en-US"/>
        </w:rPr>
        <w:t xml:space="preserve">. </w:t>
      </w:r>
      <w:r>
        <w:rPr/>
        <w:t>Но так ведет себя и весь кабинет министров: обсуждая производственные достижения своей страны, они не замечают абсурдности ситуации, когда производство шоколадной помадки, фарфора или выращивание пони для игры в поло оказывается единственным, что они могут противопоставить индустриальным достижениям других стран. А как только король Магнус шутливо указывает на этот парадокс, его тут же обвиняют в незрелости сужений (“Oh, that’s childish”) [</w:t>
      </w:r>
      <w:r>
        <w:rPr>
          <w:lang w:val="en-US"/>
        </w:rPr>
        <w:t>G</w:t>
      </w:r>
      <w:r>
        <w:rPr/>
        <w:t>.</w:t>
      </w:r>
      <w:r>
        <w:rPr>
          <w:lang w:val="en-US"/>
        </w:rPr>
        <w:t>B</w:t>
      </w:r>
      <w:r>
        <w:rPr/>
        <w:t xml:space="preserve">. </w:t>
      </w:r>
      <w:r>
        <w:rPr>
          <w:lang w:val="en-US"/>
        </w:rPr>
        <w:t>Shaw</w:t>
      </w:r>
      <w:r>
        <w:rPr/>
        <w:t>: 211]. Но настолько ли это абсурдно как кажется? Тот же Магнус чуть позже заметит, что дети, при всей своей наивности, «иногда могут быть очень практичны» (“children in their innocence are sometimes very practical”) [</w:t>
      </w:r>
      <w:r>
        <w:rPr>
          <w:lang w:val="en-US"/>
        </w:rPr>
        <w:t>Ibid</w:t>
      </w:r>
      <w:r>
        <w:rPr/>
        <w:t xml:space="preserve">]. Так и в любом абсурде, на самом деле, есть своя скрытая логика. И Бернард Шоу на протяжении своего творчества показал себя великолепным знатоком логики инфантилизма. </w:t>
      </w:r>
    </w:p>
    <w:p>
      <w:pPr>
        <w:pStyle w:val="Style15"/>
        <w:spacing w:before="0" w:after="0"/>
        <w:ind w:firstLine="709"/>
        <w:jc w:val="both"/>
        <w:rPr/>
      </w:pPr>
      <w:r>
        <w:rPr/>
        <w:t>Пусть большинство исследователей склонно рассматривать эту пьесу как слишком серьезную для подобных игр с текстом, не нужно забывать, что мы никогда не можем быть слишком серьезными в отношении Шоу, иначе его обманчивая веселость повернет ее против нас самих. Тем более, что игра – лейтмотив не только данной пьесы, но и всего творчества ирландского драматурга, а играет он виртуозно – как с персонажами, так и со зрителем.</w:t>
      </w:r>
    </w:p>
    <w:p>
      <w:pPr>
        <w:pStyle w:val="Style15"/>
        <w:spacing w:before="0" w:after="0"/>
        <w:ind w:firstLine="709"/>
        <w:jc w:val="both"/>
        <w:rPr/>
      </w:pPr>
      <w:r>
        <w:rPr/>
      </w:r>
    </w:p>
    <w:p>
      <w:pPr>
        <w:pStyle w:val="Normal"/>
        <w:spacing w:lineRule="auto" w:line="240" w:before="0" w:after="0"/>
        <w:jc w:val="center"/>
        <w:rPr>
          <w:rStyle w:val="Emphasis"/>
          <w:b/>
          <w:b/>
          <w:i w:val="false"/>
          <w:i w:val="false"/>
          <w:sz w:val="24"/>
          <w:szCs w:val="24"/>
          <w:lang w:val="en-US"/>
        </w:rPr>
      </w:pPr>
      <w:r>
        <w:rPr>
          <w:rStyle w:val="Emphasis"/>
          <w:b/>
          <w:i w:val="false"/>
          <w:sz w:val="24"/>
          <w:szCs w:val="24"/>
        </w:rPr>
        <w:t>Литература</w:t>
      </w:r>
    </w:p>
    <w:p>
      <w:pPr>
        <w:pStyle w:val="Style15"/>
        <w:spacing w:before="0" w:after="0"/>
        <w:rPr>
          <w:rStyle w:val="Emphasis"/>
          <w:b/>
          <w:b/>
          <w:i w:val="false"/>
          <w:i w:val="false"/>
          <w:sz w:val="24"/>
          <w:szCs w:val="24"/>
          <w:lang w:val="en-US"/>
        </w:rPr>
      </w:pPr>
      <w:r>
        <w:rPr/>
      </w:r>
    </w:p>
    <w:p>
      <w:pPr>
        <w:pStyle w:val="Style15"/>
        <w:spacing w:before="0" w:after="0"/>
        <w:ind w:firstLine="709"/>
        <w:jc w:val="both"/>
        <w:rPr/>
      </w:pPr>
      <w:r>
        <w:rPr>
          <w:i/>
          <w:lang w:val="en-US"/>
        </w:rPr>
        <w:t>Bernard Shaw</w:t>
      </w:r>
      <w:r>
        <w:rPr>
          <w:lang w:val="en-US"/>
        </w:rPr>
        <w:t xml:space="preserve">. Plays. Pygmalion. The Apple Cart. </w:t>
      </w:r>
      <w:r>
        <w:rPr/>
        <w:t>СПб</w:t>
      </w:r>
      <w:r>
        <w:rPr>
          <w:lang w:val="en-US"/>
        </w:rPr>
        <w:t>., 2008. P. 211, 25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58:00Z</dcterms:created>
  <dc:creator>User</dc:creator>
  <dc:description/>
  <cp:keywords/>
  <dc:language>en-US</dc:language>
  <cp:lastModifiedBy>User</cp:lastModifiedBy>
  <cp:lastPrinted>2016-02-29T21:18:00Z</cp:lastPrinted>
  <dcterms:modified xsi:type="dcterms:W3CDTF">2016-02-29T18:36:00Z</dcterms:modified>
  <cp:revision>12</cp:revision>
  <dc:subject/>
  <dc:title/>
</cp:coreProperties>
</file>