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Красота в изгнании: маркиза де Мертей глазами Кристианы Барош</w:t>
      </w:r>
    </w:p>
    <w:p>
      <w:pPr>
        <w:pStyle w:val="Normal"/>
        <w:jc w:val="center"/>
        <w:rPr>
          <w:rFonts w:ascii="Times New Roman" w:hAnsi="Times New Roman" w:cs="Times New Roman"/>
        </w:rPr>
      </w:pPr>
      <w:r>
        <w:rPr>
          <w:rFonts w:cs="Times New Roman" w:ascii="Times New Roman" w:hAnsi="Times New Roman"/>
        </w:rPr>
        <w:t>Бакаева София Андреевна</w:t>
      </w:r>
    </w:p>
    <w:p>
      <w:pPr>
        <w:pStyle w:val="Normal"/>
        <w:jc w:val="center"/>
        <w:rPr>
          <w:rFonts w:ascii="Times New Roman" w:hAnsi="Times New Roman" w:cs="Times New Roman"/>
        </w:rPr>
      </w:pPr>
      <w:r>
        <w:rPr>
          <w:rFonts w:cs="Times New Roman" w:ascii="Times New Roman" w:hAnsi="Times New Roman"/>
        </w:rPr>
        <w:t>Аспирантка Московского Государственного Университета им. М.В. Ломоносова, Москва, Россия</w:t>
      </w:r>
      <w:r>
        <w:rPr>
          <w:rFonts w:cs="Times New Roman" w:ascii="Times New Roman" w:hAnsi="Times New Roman"/>
          <w:i/>
        </w:rPr>
        <w:t xml:space="preserve">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 xml:space="preserve">В 1782 году Шодерло де Лакло написал эпистолярный роман «Опасные связи», который вызвал скандал в обществе и обрел несокрушимую популярность, несмотря на включение его в 1827 г. в «Индекс запрещенных книг». Главная героиня романа, своевольная и хитрая интриганка маркиза де Мертей, трактуемая классическим литературоведением как символ разврата, порочного светского общества и жертва ошибок воспитания, со временем стала символом либертинажа и едва ли не главной феминисткой эпохи Просвещения. Она по сей день живо интересует и даже восхищает читателей и авторов, являясь одновременно предметом изучения критиков и литературоведов. </w:t>
      </w:r>
    </w:p>
    <w:p>
      <w:pPr>
        <w:pStyle w:val="Normal"/>
        <w:ind w:firstLine="708"/>
        <w:jc w:val="both"/>
        <w:rPr>
          <w:rFonts w:ascii="Times New Roman" w:hAnsi="Times New Roman" w:eastAsia="Times New Roman" w:cs="Times New Roman"/>
        </w:rPr>
      </w:pPr>
      <w:r>
        <w:rPr>
          <w:rFonts w:cs="Times New Roman" w:ascii="Times New Roman" w:hAnsi="Times New Roman"/>
        </w:rPr>
        <w:t>Открытый финал произведения (мадам де Мертей, опозоренная обществом и изуродованная оспой, бежит в Голландию) дал богатую почву для «переписывания» и создания многочисленных продолжений этой истории. Основным источником вдохновения для продолжателей является именно маркиза де Мертей: неоднозначность характера героини позволяет по-разному трактовать ее поступки и развивать ее историю в самых неожиданных направлениях. Так, в 1925 году выходит роман Марселя Барриера «Новые опасные связи: Роман о современных нравах», в 1927 году – анонимные «Подлинные мемуары Сесиль де Воланж»</w:t>
      </w:r>
      <w:r>
        <w:rPr>
          <w:rFonts w:eastAsia="Times New Roman" w:cs="Times New Roman" w:ascii="Times New Roman" w:hAnsi="Times New Roman"/>
        </w:rPr>
        <w:t xml:space="preserve">, позже в 1976 появляется произведение Хеллы Хаасе «Опасная связь, или письма из Дааль-эн-Берга», а в 1987 году – роман «Зима красоты» Кристианы Барош. Это далеко не полный перечень литературных «переделок» произведения Шодерло де Лакло, которые существуют помимо множества кинематографических, театральных и других заимствований. </w:t>
      </w:r>
    </w:p>
    <w:p>
      <w:pPr>
        <w:pStyle w:val="Normal"/>
        <w:ind w:firstLine="708"/>
        <w:jc w:val="both"/>
        <w:rPr>
          <w:rFonts w:ascii="Times New Roman" w:hAnsi="Times New Roman" w:cs="Times New Roman"/>
        </w:rPr>
      </w:pPr>
      <w:r>
        <w:rPr>
          <w:rFonts w:cs="Times New Roman" w:ascii="Times New Roman" w:hAnsi="Times New Roman"/>
        </w:rPr>
        <w:t xml:space="preserve">Одним из самых заметных переосмыслений персонажа «Опасных связей» представляется новый образ маркизы де Мертей, созданный современной французской писательницей Кристианой Барош. Ее роман «Зима красоты» является не просто продолжением известного текста Шодерло де Лакло, но самостоятельным и полноценным развитием образа главного женского персонажа. Барош «присваивает» себе и своему тексту главную героиню маркизу де Мертей и сочиняет для нее новую сюжетную линию, начиная с того момента, в котором ее оставил де Лакло. Однако, Барош остается в канве романа-предшественника, помещая вместо предисловия последний абзац из «Опасных связей», что позволяет читателю сфокусироваться на уже известной ему истории. Именно поэтому «Зима красоты» - не просто сиквел произведения Шодерло де Лакло: французская писательница с самых первых страниц ставит на новый уровень отношения автора и героя. Она называет госпожу де Мертей ее первым именем - Изабелла, которое a priori идентифицирует героиню как личность, отдельную от мужа или отца. Кроме того, роман «Зима красоты» имеет актуальную проекцию – Барош вводит в повествование Керию, правнучку Изабеллы, живущую в </w:t>
      </w:r>
      <w:r>
        <w:rPr>
          <w:rFonts w:cs="Times New Roman" w:ascii="Times New Roman" w:hAnsi="Times New Roman"/>
          <w:lang w:val="en-US"/>
        </w:rPr>
        <w:t>XXI</w:t>
      </w:r>
      <w:r>
        <w:rPr>
          <w:rFonts w:cs="Times New Roman" w:ascii="Times New Roman" w:hAnsi="Times New Roman"/>
        </w:rPr>
        <w:t xml:space="preserve"> веке,  которая читает ее дневник и анализирует его. Таким образом, в современной вариации романа представлена гендерная перспектива анализа произведения: основное внимание сосредоточено на психологии, характере и неминуемом перевоплощении женщины - маркизы де Мертей: все то, что мы наблюдаем через ее дневниковые записи и комментарии правнучки Керии. </w:t>
      </w:r>
    </w:p>
    <w:p>
      <w:pPr>
        <w:pStyle w:val="Normal"/>
        <w:ind w:firstLine="708"/>
        <w:jc w:val="both"/>
        <w:rPr>
          <w:rFonts w:ascii="Times New Roman" w:hAnsi="Times New Roman" w:cs="Times New Roman"/>
        </w:rPr>
      </w:pPr>
      <w:r>
        <w:rPr>
          <w:rFonts w:cs="Times New Roman" w:ascii="Times New Roman" w:hAnsi="Times New Roman"/>
        </w:rPr>
        <w:t>Барош, пользуясь приемом рецепции классического произведения, играет ожиданиями читателя, который ждет от продолжения романа определенного сюжетного движения. Но самым интересным в романе представляются не события, происходящие с мадам де Мертей, а события, происходящие внутри героини, процессы, меняющие ее характер и косвенно влияющие на ее решения. Автор открывает новую эпоху в жизни персонажа - эта мысль заложена в самом названии произведения: «зима красоты» не означает «конец красоты», но лишь сезон, который неизбежно наступает и неизбежно перерождается во что-то другое. Писательница, таким образом, намечает перспективу эволюции главной героини, помещенную в рамки истории, которая была задумана Шодерло де Лакло. Открытым финалом «Опасных связей»</w:t>
      </w:r>
      <w:r>
        <w:rPr>
          <w:rFonts w:cs="Times New Roman" w:ascii="Times New Roman" w:hAnsi="Times New Roman"/>
          <w:color w:val="0070C0"/>
        </w:rPr>
        <w:t xml:space="preserve"> </w:t>
      </w:r>
      <w:r>
        <w:rPr>
          <w:rFonts w:cs="Times New Roman" w:ascii="Times New Roman" w:hAnsi="Times New Roman"/>
        </w:rPr>
        <w:t xml:space="preserve">писатель дал возможность другому автору  «дописать» её судьбу, посмотреть на неё другими глазами. </w:t>
      </w:r>
    </w:p>
    <w:p>
      <w:pPr>
        <w:pStyle w:val="Normal"/>
        <w:ind w:firstLine="708"/>
        <w:jc w:val="both"/>
        <w:rPr>
          <w:rFonts w:ascii="Times New Roman" w:hAnsi="Times New Roman" w:cs="Times New Roman"/>
        </w:rPr>
      </w:pPr>
      <w:r>
        <w:rPr>
          <w:rFonts w:cs="Times New Roman" w:ascii="Times New Roman" w:hAnsi="Times New Roman"/>
        </w:rPr>
        <w:t>Специфика образа мадам де Мертей заключается в его амбигитивности, чем и воспользовалась Кристиана Барош. В её романе Изабелла постепенно становится «другим человеком» с психологической точки зрения. С одной стороны, она поставлена в новые условия – утрата внешней красоты и затворническая жизнь вдали от светского общества навязывают ей новую модель поведения или же просто являются катализаторами для проявления и развития тех качеств, которые она не имела возможности обнаружить в опасном и лживом [</w:t>
      </w:r>
      <w:r>
        <w:rPr>
          <w:rFonts w:cs="Times New Roman" w:ascii="Times New Roman" w:hAnsi="Times New Roman"/>
          <w:lang w:val="en-US"/>
        </w:rPr>
        <w:t>Laclos</w:t>
      </w:r>
      <w:r>
        <w:rPr>
          <w:rFonts w:cs="Times New Roman" w:ascii="Times New Roman" w:hAnsi="Times New Roman"/>
        </w:rPr>
        <w:t>: 190] парижском окружении. С другой стороны, героиня не теряет свои характерные качества – властность, остроумие, хитрость, изворотливость, смелость – однако направляет их в более гуманное русло.</w:t>
      </w:r>
    </w:p>
    <w:p>
      <w:pPr>
        <w:pStyle w:val="Normal"/>
        <w:ind w:firstLine="708"/>
        <w:jc w:val="both"/>
        <w:rPr>
          <w:rFonts w:ascii="Times New Roman" w:hAnsi="Times New Roman" w:cs="Times New Roman"/>
        </w:rPr>
      </w:pPr>
      <w:r>
        <w:rPr>
          <w:rFonts w:cs="Times New Roman" w:ascii="Times New Roman" w:hAnsi="Times New Roman"/>
        </w:rPr>
        <w:t xml:space="preserve">В целом, структура «Зимы красоты», которая изобилует формами </w:t>
      </w:r>
      <w:r>
        <w:rPr>
          <w:rFonts w:cs="Times New Roman" w:ascii="Times New Roman" w:hAnsi="Times New Roman"/>
          <w:lang w:val="en-US"/>
        </w:rPr>
        <w:t>m</w:t>
      </w:r>
      <w:r>
        <w:rPr>
          <w:rFonts w:cs="Times New Roman" w:ascii="Times New Roman" w:hAnsi="Times New Roman"/>
        </w:rPr>
        <w:t xml:space="preserve">ise-en-abyme, позволяет разделить на три группы основные проблемы, которые затрагивает своим романом Кристиана Барош. Это интратекстуальная проблематика; интертекстуальная проблематика; и экстратекстуальная проблематика [Rye: 98]. </w:t>
      </w:r>
    </w:p>
    <w:p>
      <w:pPr>
        <w:pStyle w:val="Normal"/>
        <w:ind w:firstLine="708"/>
        <w:jc w:val="both"/>
        <w:rPr>
          <w:rFonts w:ascii="Times New Roman" w:hAnsi="Times New Roman" w:cs="Times New Roman"/>
        </w:rPr>
      </w:pPr>
      <w:r>
        <w:rPr>
          <w:rFonts w:cs="Times New Roman" w:ascii="Times New Roman" w:hAnsi="Times New Roman"/>
        </w:rPr>
        <w:t>Другими словами, классический роман становится толчком для развития художественной рефлексии современного автора: «Зима красоты» остается рецептивным произведением, существующим неотрывно от оригинального текста «Опасных связей», но Барош удается поместить главную героиню в абсолютно новую плоскость восприятия, сосредоточившись на эволюции её характера и трансформации образ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Список литературы:</w:t>
      </w:r>
    </w:p>
    <w:p>
      <w:pPr>
        <w:pStyle w:val="Normal"/>
        <w:jc w:val="both"/>
        <w:rPr/>
      </w:pPr>
      <w:r>
        <w:rPr>
          <w:rFonts w:cs="Times New Roman" w:ascii="Times New Roman" w:hAnsi="Times New Roman"/>
          <w:i/>
          <w:lang w:val="fr-FR"/>
        </w:rPr>
        <w:t>Laclos Choderlos De</w:t>
      </w:r>
      <w:r>
        <w:rPr>
          <w:rFonts w:cs="Times New Roman" w:ascii="Times New Roman" w:hAnsi="Times New Roman"/>
          <w:lang w:val="fr-FR"/>
        </w:rPr>
        <w:t>. Les Liaisons Dangereuses, Editions Larousse, 2007</w:t>
      </w:r>
    </w:p>
    <w:p>
      <w:pPr>
        <w:pStyle w:val="Normal"/>
        <w:jc w:val="both"/>
        <w:rPr/>
      </w:pPr>
      <w:r>
        <w:rPr>
          <w:rFonts w:cs="Times New Roman" w:ascii="Times New Roman" w:hAnsi="Times New Roman"/>
          <w:i/>
          <w:lang w:val="fr-FR"/>
        </w:rPr>
        <w:t>Rye G.</w:t>
      </w:r>
      <w:r>
        <w:rPr>
          <w:rFonts w:cs="Times New Roman" w:ascii="Times New Roman" w:hAnsi="Times New Roman"/>
          <w:lang w:val="fr-FR"/>
        </w:rPr>
        <w:t xml:space="preserve"> Reading identities with Kristeva and Cixous in Christiane Baroche’s L’Hiver de beauté, Paragraph, 19, 199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4:00Z</dcterms:created>
  <dc:creator>Sophia</dc:creator>
  <dc:description/>
  <cp:keywords/>
  <dc:language>en-US</dc:language>
  <cp:lastModifiedBy>Sophia</cp:lastModifiedBy>
  <dcterms:modified xsi:type="dcterms:W3CDTF">2016-02-18T09:44:00Z</dcterms:modified>
  <cp:revision>2</cp:revision>
  <dc:subject/>
  <dc:title/>
</cp:coreProperties>
</file>