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i w:val="false"/>
          <w:sz w:val="24"/>
        </w:rPr>
        <w:t>Время и вечность в сборнике рассказов К. Фуэнтеса «Каролина Грау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йрапетян Лилия Саркисовна</w:t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  <w:sz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борник рассказов «Каролина Грау» (“</w:t>
      </w:r>
      <w:r>
        <w:rPr>
          <w:b w:val="false"/>
          <w:i w:val="false"/>
          <w:sz w:val="24"/>
          <w:lang w:val="en-US"/>
        </w:rPr>
        <w:t>Carolina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Grau</w:t>
      </w:r>
      <w:r>
        <w:rPr>
          <w:b w:val="false"/>
          <w:i w:val="false"/>
          <w:sz w:val="24"/>
        </w:rPr>
        <w:t>”) - одно из последних произведений мексиканского писателя К. Фуэнтеса (1928-2012), которое он публикует за два года до своей кончины. Произведение принадлежит позднему периоду творчества писателя, чья активная творческая жизнь охватывает более полувека. В целом произведения Фуэнтеса 2000-х гг. можно условно разделить на две группы. К первой относятся, к примеру, «Трон орла» (“</w:t>
      </w:r>
      <w:r>
        <w:rPr>
          <w:b w:val="false"/>
          <w:i w:val="false"/>
          <w:sz w:val="24"/>
          <w:lang w:val="en-US"/>
        </w:rPr>
        <w:t>La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silla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el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a</w:t>
      </w:r>
      <w:r>
        <w:rPr>
          <w:b w:val="false"/>
          <w:i w:val="false"/>
          <w:sz w:val="24"/>
        </w:rPr>
        <w:t>́</w:t>
      </w:r>
      <w:r>
        <w:rPr>
          <w:b w:val="false"/>
          <w:i w:val="false"/>
          <w:sz w:val="24"/>
          <w:lang w:val="en-US"/>
        </w:rPr>
        <w:t>guila</w:t>
      </w:r>
      <w:r>
        <w:rPr>
          <w:b w:val="false"/>
          <w:i w:val="false"/>
          <w:sz w:val="24"/>
        </w:rPr>
        <w:t>”, 2003), «Все счастливые семьи» (“</w:t>
      </w:r>
      <w:r>
        <w:rPr>
          <w:b w:val="false"/>
          <w:i w:val="false"/>
          <w:sz w:val="24"/>
          <w:lang w:val="en-US"/>
        </w:rPr>
        <w:t>Todas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las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familias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felices</w:t>
      </w:r>
      <w:r>
        <w:rPr>
          <w:b w:val="false"/>
          <w:i w:val="false"/>
          <w:sz w:val="24"/>
        </w:rPr>
        <w:t>”, 2006), «Адам в Эдеме» (</w:t>
      </w:r>
      <w:r>
        <w:rPr>
          <w:b w:val="false"/>
          <w:i w:val="false"/>
          <w:sz w:val="24"/>
          <w:lang w:val="en-US"/>
        </w:rPr>
        <w:t>Ada</w:t>
      </w:r>
      <w:r>
        <w:rPr>
          <w:b w:val="false"/>
          <w:i w:val="false"/>
          <w:sz w:val="24"/>
        </w:rPr>
        <w:t>́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en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Ede</w:t>
      </w:r>
      <w:r>
        <w:rPr>
          <w:b w:val="false"/>
          <w:i w:val="false"/>
          <w:sz w:val="24"/>
        </w:rPr>
        <w:t>́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”, 2009). В этих романах Фуэнтес разрабатывает «злободневные» социально-политические и нравственные темы. Вторую группу составляют романы, в которых писатель рассуждает о философских и эстетических проблемах общечеловеческого характера. Если все предыдущее творчество писателя, как раннее, так и зрелое, было посвящено поискам особой мексиканской, и шире, латиноамериканской сущности, то теперь мысль Фуэнтеса предельно абстрактна и стремится к универсальности. Так, в романе «Инстинкт Инес» (“</w:t>
      </w:r>
      <w:r>
        <w:rPr>
          <w:b w:val="false"/>
          <w:i w:val="false"/>
          <w:sz w:val="24"/>
          <w:lang w:val="en-US"/>
        </w:rPr>
        <w:t>Instinto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d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ez</w:t>
      </w:r>
      <w:r>
        <w:rPr>
          <w:b w:val="false"/>
          <w:i w:val="false"/>
          <w:sz w:val="24"/>
        </w:rPr>
        <w:t>”, 2001) автор пытается выстроить модель всемирного исторического развит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борнике «Каролина Грау» Фуэнтеса в еще большей степени, чем в романе «Инстинкт Инес», интересует философская проблематика: писатель размышляет о проблемах самоидентификации человека, самопознания и постижения «другого», свободы и несвободы, амбивалентности явлений, лежащей в основе мироздания. Фуэнтес, прежде всего, - автор оригинальной концепции времени, основанной на принципах нелинейной темпоральности. Она подразумевает возможность возвращения к прошлому, забегания в будущее, приостановки времени и т.д. Время для Фуэнтеса – основная философская категория для познания бытия. В раннем и зрелом творчестве Фуэнтес рассматривал проблему времени в историко-культурологическом аспекте, но уже в поздний период своего творчества писатель ищет ответ на вопрос о природе времени: что есть время и каковы взаимоотношения  человека с ним?  Какова  роль памяти в формировании «самости» человека и в определении его места в потоке времени? Как соотносятся прошлое, настоящее и будущее, а также время и вечность?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ремя как непрерывный процесс становления, индивидуальный для каждого человека темп взросления рассмотрено в рассказе «Брильянте», главный герой которого постепенно приобретает черты своего умершего отца, почти буквально превращаясь в него. Фуэнтес делает вывод о том, что невозможно точно указать момент во времени, в который мальчик становится мужчиной. Ход рассуждений Фуэнтеса вполне соответствует тому, что представлен Ж. Делезом в работе «Логика смысла» (“</w:t>
      </w:r>
      <w:r>
        <w:rPr>
          <w:b w:val="false"/>
          <w:i w:val="false"/>
          <w:color w:val="252525"/>
          <w:sz w:val="24"/>
          <w:shd w:fill="FFFFFF" w:val="clear"/>
        </w:rPr>
        <w:t>Logique du sens”, 1969</w:t>
      </w:r>
      <w:r>
        <w:rPr>
          <w:b w:val="false"/>
          <w:i w:val="false"/>
          <w:sz w:val="24"/>
        </w:rPr>
        <w:t>), в которой философ анализирует в частности парадокс одновременного уменьшения и увеличения Алисы, героини книги Л. Кэролла «Алиса в стране чудес»: «Из-за этого ускользания от настоящего становление не терпит никакого разделения на до и после, на прошлое и будущее» [Делез: 16]. Процессуальный характер времени приводит к взаимообратимости временных планов, что в художественном мире Фуэнтеса воплощено в циклической и интегрирующей модели времен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</w:rPr>
        <w:t>Сущность времени как становления в его противопоставлении вечности рассмотрена в рассказе «Ольмека». Сюжет произведения по праву можно назвать сказочным: статуя индейского женского божества влюбляется в испанского конкистадора и оживает.  Образ ожившей статуи  - один из самых распространенных в мировой литературе, но Фуэнтес использует его прежде всего для рассмотрения гносеологической проблематики. То, что пребывало в вечности, раз и навсегда замурованное в холод камня, благодаря теплу любви постепенно входит в измерение человеческой жизни, пытаясь постичь смысл самого понятия «время». Герой, Кристобаль де Ольмедо объясняет: «Я учу ее тому, что есть «время», но она его путает с вечностью…Гораздо сложнее объяснить «мгновение». [</w:t>
      </w:r>
      <w:r>
        <w:rPr>
          <w:b w:val="false"/>
          <w:i w:val="false"/>
          <w:sz w:val="24"/>
          <w:lang w:val="en-US"/>
        </w:rPr>
        <w:t>Fuentes</w:t>
      </w:r>
      <w:r>
        <w:rPr>
          <w:b w:val="false"/>
          <w:i w:val="false"/>
          <w:sz w:val="24"/>
        </w:rPr>
        <w:t>: 73] Примечательно, что оппозиция «время/вечность» осложнена образом «порогового» времени, которое наиболее содержательно объясняет, что есть мгновение: живя у подножия пирамиды, героиня пребывает в том состоянии, которое уже не является вечностью, но еще нельзя назвать временем, она ни внутри, ни снаружи, ни божество, ни человек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рассказе «Саламандра» Фуэнтеса интересует не столько время человеческой жизни, сколько становление как универсальный закон живой природы. Не случайно, главная героиня по профессии биолог. Автор подробно описывает, как в своей лаборатории она детально изучает регенерацию клеток, процесс размножения простейших организмов, при котором новая особь образуется от родительской путем почкования. А научный интерес героини к саламандре постепенно приобретает мистический ореол: животное «зовет» героиню в один из дворцов Италии, где женщина-ученый видит изображение саламандр на фресках. Ей открывается иной, доселе ей не ведомый, мир искусства, запечатлевающий образы в вечности, которая не имеет ничего общего со временем, т.е. с миром изменчивого и преходящего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итератур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Делез Ж.</w:t>
      </w:r>
      <w:r>
        <w:rPr>
          <w:b w:val="false"/>
          <w:i w:val="false"/>
          <w:sz w:val="24"/>
        </w:rPr>
        <w:t xml:space="preserve"> Логика смысла. М., 1998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es-ES"/>
        </w:rPr>
        <w:t>Fuentes C</w:t>
      </w:r>
      <w:r>
        <w:rPr>
          <w:b w:val="false"/>
          <w:i w:val="false"/>
          <w:sz w:val="24"/>
          <w:lang w:val="es-ES"/>
        </w:rPr>
        <w:t xml:space="preserve">. Carolina Grau. México, 2010.       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lang w:val="es-ES"/>
        </w:rPr>
      </w:pPr>
      <w:r>
        <w:rPr>
          <w:b w:val="false"/>
          <w:i w:val="false"/>
          <w:sz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35:00Z</dcterms:created>
  <dc:creator>Admin</dc:creator>
  <dc:description/>
  <cp:keywords/>
  <dc:language>en-US</dc:language>
  <cp:lastModifiedBy>Admin</cp:lastModifiedBy>
  <dcterms:modified xsi:type="dcterms:W3CDTF">2016-02-25T11:18:00Z</dcterms:modified>
  <cp:revision>59</cp:revision>
  <dc:subject/>
  <dc:title>Время и вечность в сборнике рассказов К</dc:title>
</cp:coreProperties>
</file>