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"Единый язык науки, техники и медицины: утопия прошлого или потребность современности?"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авенко Анастасия Сергеевн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Московский государственный университет им. М.В.Ломоносова, филологический факультет, Россия, Москва,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NastyaVavenko</w:t>
      </w:r>
      <w:r>
        <w:rPr>
          <w:i/>
          <w:sz w:val="24"/>
        </w:rPr>
        <w:t>95@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ественный язык, как средство общения и как средство познания, развивается в соответствии с потребностями современного мира -  фиксирует значимые изменения, появления существенных связей и признаков предме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процессе развития человеческой мысли и возрастания роли знания в обществе развивается противоречие между коммуникативной и познавательной функциями естественного языка. То есть между универсальностью языковых единиц и необходимостью точно передавать значение и характеристику познаваемых объектов. Дабы решить это противоречие возникает потребность в появлении языка науки, который бы мог упразднить многозначность, дать четкое определения значений используемых языковых единиц и символов. Языка "сконструированного", который бы предписывал мышлению заданную систему логических операций, который бы мог стать инструментом научной деятельности, точно передающим информацию о познаваемом предмете от одного ученого к другому, даже при условии принадлежности данных ученых к разным языковым сообществам. Часто бывает так, что ученые, работающие в различных областях знаний над решением одной и той же проблемы, пользуются для выражения одних и тех же понятий разными терминами и не всегда могут понять друг друга, хоть и пишут на одном языке. Вследствии этого терминологического беспорядка работы дублируют друг друга, открытия в одной области не применяются в других и вообще остаются неизвестными, силы тратятся напрас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ногие мыслители прошлого писали об этом. Например, (1957) В. А. Успенский  говорил о несовершенстве национальных языков для обслуживания науки и техники современного мира, особенно науки : «Недостатки реальных языков, заключающиеся в неадекватности их структуры структуре человеческих знаний, совершенно естественны. Ведь нельзя забывать, что языки возникли для совершенно других, можно сказать бытовых, целей и лишь впоследствии стали использоваться для запаса сложных научных фактов. Словарный запас языка не приспособлен для обозначения научных понятий...»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нутри проблемы создания языка науки возникают две магистрали, во-первых, человечеству, для успешной и эффективной передачи знаний, необходим единый язык науки, техники и медицины, а во-вторых, этот язык должен быть более совершенным, математически и логически точным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блематика волновала ученых на протяжении нескольких веков, таких как Декарт, Ньютон, Лейбниц , и до сих пор остается не решенной. В своей работе я бы хотела проанализировать существующие теории и опыт построения единого языка науки и попытаться предположить будущий вектор движения в данной области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. "Как возникнет всеобщий язык?" </w:t>
      </w:r>
      <w:r>
        <w:rPr>
          <w:i/>
          <w:sz w:val="24"/>
          <w:szCs w:val="24"/>
        </w:rPr>
        <w:t>Э. Свадост</w:t>
      </w:r>
      <w:r>
        <w:rPr>
          <w:sz w:val="24"/>
          <w:szCs w:val="24"/>
        </w:rPr>
        <w:t xml:space="preserve">, М. 196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2:00Z</dcterms:created>
  <dc:creator>анастасия</dc:creator>
  <dc:description/>
  <dc:language>en-US</dc:language>
  <cp:lastModifiedBy>анастасия</cp:lastModifiedBy>
  <dcterms:modified xsi:type="dcterms:W3CDTF">2016-02-29T20:02:00Z</dcterms:modified>
  <cp:revision>2</cp:revision>
  <dc:subject/>
  <dc:title>"Единый язык науки, техники и медицины: утопия прошлого или потребность современности</dc:title>
</cp:coreProperties>
</file>