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136" w:right="1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енный интонационный язык как средство языковой игры (на примере мультфильма Гарри Бардина "Брак")</w:t>
      </w:r>
    </w:p>
    <w:p>
      <w:pPr>
        <w:pStyle w:val="Normal"/>
        <w:spacing w:lineRule="auto" w:line="240" w:before="0" w:after="280"/>
        <w:ind w:left="136" w:right="1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вина Дана Андреевна</w:t>
      </w:r>
    </w:p>
    <w:p>
      <w:pPr>
        <w:pStyle w:val="Normal"/>
        <w:spacing w:lineRule="auto" w:line="240" w:before="0" w:after="280"/>
        <w:ind w:left="136" w:right="1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bCs/>
          <w:sz w:val="24"/>
          <w:szCs w:val="24"/>
        </w:rPr>
        <w:t>Московского государственного университета имени М. В. Ломоносова, Москва, Россия</w:t>
      </w:r>
    </w:p>
    <w:p>
      <w:pPr>
        <w:pStyle w:val="Normal"/>
        <w:spacing w:lineRule="auto" w:line="240" w:before="0" w:after="280"/>
        <w:ind w:left="136"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создания искусственного языка возникла еще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. С тех пор не раз предпринимались попытки создать новый язык. На данный момент различаются несколько видов искусственных языков: языки программирования и компьютерные языки, информационные языки ,формализованные языки, международные вспомогательные языки (плановые, языки несуществующих народов, созданные в беллетристических или развлекательных целях. Цели создания искусственных были различны. Так, можно выделить философские языки (с четкой логической структурой), языки вспомогательного общения ( языки, легкие для освоения, предназначенные для коммуникации носителей всех языков), эстетические языки. Для большинства языков специально создается свой фонетический, лексический и синтаксический аппарат, владея которым человек может воспринимать и принимать информацию на этом языке. Но как быть с языками, для которых ни один из перечисленных аппаратов не был регламентирован?</w:t>
      </w:r>
    </w:p>
    <w:p>
      <w:pPr>
        <w:pStyle w:val="Normal"/>
        <w:spacing w:lineRule="auto" w:line="240" w:before="0" w:after="280"/>
        <w:ind w:left="136"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ссматривается проблема передачи смыслов в искусственном языке на примере мультфильма Гарри Бардина "Брак" (Союзмультфильм, 1987г). Специально для этого мультфильма был создан искусственный язык, который по своему грамматическому и фонетическому устройству похож на русский язык. Но все слова в этом языке являются вымышленными, имеющими с русским языком только условные фонетические созвучия. При этом зритель полностью понимает смысл, заключенный в каждой фразе. Целью работы было выяснить, за счет чего передаются смыслы в данном искусственном языке. В результате анализа выяснилось, что верное понимание достигается за счет интонационного оформления, сходного русскому языку.  В связи с этим рассматривается значение интонации для других искусственных языков.</w:t>
      </w:r>
    </w:p>
    <w:p>
      <w:pPr>
        <w:pStyle w:val="Normal"/>
        <w:spacing w:lineRule="auto" w:line="240" w:before="0" w:after="280"/>
        <w:ind w:left="136" w:right="1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280"/>
        <w:ind w:left="136" w:right="1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резен Э.К. За всеобщим языком. (Три века исканий). С предисл. Н. Я. Марра. - М.-Л., Госиздат, 1928.</w:t>
      </w:r>
    </w:p>
    <w:p>
      <w:pPr>
        <w:pStyle w:val="Normal"/>
        <w:spacing w:lineRule="auto" w:line="240" w:before="0" w:after="280"/>
        <w:ind w:left="136"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знецов С. Н., Андрющенко В. М. Искусственные языки// Лингвистический энциклопедический словарь. — М., 1990.</w:t>
      </w:r>
    </w:p>
    <w:p>
      <w:pPr>
        <w:pStyle w:val="Normal"/>
        <w:spacing w:lineRule="auto" w:line="240" w:before="0" w:after="280"/>
        <w:ind w:left="136"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Arial" w:ascii="Arial" w:hAnsi="Arial"/>
          <w:color w:val="71717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ов С.Н. Основные понятия и термины интерлингвистики. М., 1982</w:t>
      </w:r>
    </w:p>
    <w:p>
      <w:pPr>
        <w:pStyle w:val="Normal"/>
        <w:spacing w:lineRule="auto" w:line="240" w:before="0" w:after="280"/>
        <w:ind w:left="136"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ркалова Н. Лингво-фантастическое исследование // lecton.ru 2002</w:t>
      </w:r>
    </w:p>
    <w:p>
      <w:pPr>
        <w:pStyle w:val="Normal"/>
        <w:spacing w:lineRule="auto" w:line="240" w:before="0" w:after="280"/>
        <w:ind w:left="136"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адост Э.П. Как возникнет всеобщий язык – М., 1968.</w:t>
      </w:r>
    </w:p>
    <w:p>
      <w:pPr>
        <w:pStyle w:val="Normal"/>
        <w:spacing w:lineRule="auto" w:line="240" w:before="0" w:after="280"/>
        <w:ind w:left="136"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Arial" w:ascii="Arial" w:hAnsi="Arial"/>
          <w:color w:val="71717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ккет Ч.Ф. Проблема языковых универсалий // Хрестоматия по курсу «Введение в языкознание». М., 1998. С. 79-</w:t>
      </w:r>
    </w:p>
    <w:p>
      <w:pPr>
        <w:pStyle w:val="Normal"/>
        <w:spacing w:lineRule="auto" w:line="240" w:before="0" w:after="280"/>
        <w:ind w:left="136" w:right="1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88 Щерба Л.В. О трояком аспекте языковых явлений и об эксперименте в</w:t>
        <w:br/>
        <w:t>языкознании // Щерба Л.В. Языковая система и речевая деятельность.</w:t>
        <w:br/>
        <w:t>Л., 1974. С. 24-39</w:t>
      </w:r>
    </w:p>
    <w:p>
      <w:pPr>
        <w:pStyle w:val="Normal"/>
        <w:spacing w:lineRule="auto" w:line="240" w:before="0" w:after="280"/>
        <w:ind w:left="136"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136" w:right="136" w:hanging="0"/>
        <w:jc w:val="both"/>
        <w:rPr/>
      </w:pPr>
      <w:r>
        <w:rPr/>
      </w:r>
    </w:p>
    <w:p>
      <w:pPr>
        <w:pStyle w:val="Normal"/>
        <w:spacing w:lineRule="auto" w:line="240" w:before="0" w:after="280"/>
        <w:ind w:left="136" w:right="136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8:00Z</dcterms:created>
  <dc:creator>Диана</dc:creator>
  <dc:description/>
  <cp:keywords/>
  <dc:language>en-US</dc:language>
  <cp:lastModifiedBy>Диана</cp:lastModifiedBy>
  <dcterms:modified xsi:type="dcterms:W3CDTF">2016-02-29T18:00:00Z</dcterms:modified>
  <cp:revision>3</cp:revision>
  <dc:subject/>
  <dc:title>Диана, лучше повернуть задачу в другую сторону: перед нами замечательный объект для исследования</dc:title>
</cp:coreProperties>
</file>