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циональный язык и философские течения конца XVIII века (Гегель, романтизм, Великая французская революция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ва Мария Вячеслав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гуманитарной науке активно используются понятия «нация», «национальный язык», «этнос», «этнический язык», которые часто смешивают. Чтобы объяснить использование этих слов в определенных контекстах и невозможность их употребления в других, необходимо рассмотреть понятия «нация» и «национальный язык» в философско-лингвистическом освещении, так как с помощью такого междисциплинарного подхода можно разобраться в теоретической составляющей этого вопроса: истории возникновения, значении идей, обозначенных этими словами, и понять, почему именно так они выражаются на практике (в языке). Философская теория здесь подтверждается лингвистической практикой. Моей задачей будет проследить связь между философией Гегеля, философией романтизма и язык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я Французская революция дала развитие нескольким революционным идеям, касающихся разных дисциплин. В политологии – это нация, в лингвистике – национальный язык, в искусстве – романтиз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нация в его современном значении появилось в конце XVIII века в ходе Великой Французской революции как политическое объединение, основанное на единстве государства, политической суверенности и признании всех жителей этого государства его гражданами. Представители одной нации говорят на национальном языке, который является неотъемлемой её частью. Нация есть общность надэтническая и многоконфессиональная, при этом часто полиэтническая и поликонфессиональна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Французская революция завершила эпоху Просвещения, наступило время романтизма. Несмотря на появление такого нового объединения людей, как нация, теперь очень важной становится индивидуальность человека. А преклонение перед личностью является одним из отличительных признаков романтиз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возникновением нации и возникновением романтизма дает основание для усмотрения связи на идейном уров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трудов Гегеля приходятся на расцвет эпохи романтизма в европейской культуре. Гегель неоднократно писал о понятиях «нация», «народ», «народный дух» в его «Философии истории», «Философии права», «Философии религии», «Эстетике».  У Гегеля дух народа, его история, религия, </w:t>
      </w:r>
      <w:r>
        <w:rPr>
          <w:rFonts w:cs="Times New Roman" w:ascii="Times New Roman" w:hAnsi="Times New Roman"/>
          <w:i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 xml:space="preserve"> [курсив мой – М. М.], степень политической свободы взаимосвязаны. Они связаны в один узел. Гегель подчеркивает бессмысленность рассмотрения их независимо друг от друга [Шадже]. Так же в философии Гегеля в контексте рассмотрения всемирной истории определенное место отведено связи народа с языком, влиянию культуры на язык [там же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Гегеля о «народе» и «нации» помогает глубже понять смысл этих понятий. Долгое время в рамках марксистской философии имело место объяснение содержания этих понятий лишь на основе экономических интересов. Идеалистическое понимание этих концептов расширяет познавательные рамки менталитета народа, народной души и духа. Именно на идеалистической основе осуществляется самоидентификация на разных уровнях [там же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гель вступает в полемику с Кантом, который подвергает критике так называемый «чистый разум», господствовавший в эпоху Просвещения. Он пишет, что нужно обратить внимание не только на рассудочную, машинную составляющую разума, но еще на Дух, Разум. Эту антирассудочную направленность и усвоил романтизм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оей работы – найти взаимосвязь между философским толкованием понятий «нация» и «национальный язык» и их употреблениями в русском язык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– ответить на следующие вопросы: какой язык в современной геолингвистике называют национальным языком? Какое толкование дает Гегель слову «нация»? Какую связь он усматривает между языком и нацией, духом национальным или народным? Какое происхождение у понятия «нация», и как оно связано с романтизмом?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Ю. Шадже «Народ» и «нация» в философско-исторической системе Гегеля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yberleninka.ru/article/n/narod-i-natsiya-v-filosofsko-istoricheskoy-sisteme-gegelya</w:t>
        </w:r>
      </w:hyperlink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narod-i-natsiya-v-filosofsko-istoricheskoy-sisteme-gegel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2:00Z</dcterms:created>
  <dc:creator>Маша</dc:creator>
  <dc:description/>
  <cp:keywords/>
  <dc:language>en-US</dc:language>
  <cp:lastModifiedBy>Маша</cp:lastModifiedBy>
  <dcterms:modified xsi:type="dcterms:W3CDTF">2016-02-29T16:29:00Z</dcterms:modified>
  <cp:revision>3</cp:revision>
  <dc:subject/>
  <dc:title/>
</cp:coreProperties>
</file>