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и новогреческой мифологии в сказочном дискурс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анова Софья Константи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ая мифология, как правило, ассоциируется с мифологией именно Древней Греции и является одним из ключевых аспектов для понимания античных представлений греков о мире. С окончанием же античности под влиянием различных факторов начинает складываться новая система мифологических персонажей, которая,  проникая в разные сферы жизни греческого народа, находит свое воплощение и в сказках.  Данная работа посвящена выявлению и анализу основных мифологических образов, их символики и структуры в сказочном дискурсе. Для этого мы решили выбрать сказки одного конкретного региона Греции – Ионических островов (острова Корфу, Паксос, Лефкада, Итака, Кефалония, Закинф, Китира), обуславливая выбор обширностью, доступностью материала, а также его разнообраз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мы использовали структурно-описательный метод, а также элементы сравнительно-типологического метода. Мы провели анализ с точки зрения функций, характеристики  и атрибутов персонажей, используя следующую схему описаний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названия, эпитеты персонаже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, ипостас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редикат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мотив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ерсонажей новогреческой мифологии, в отличие от античной мифологии, где были как злые, так и добрые божества, включает в себя по большей мере вредоносные существа, относящиеся к классу «нечистой» силы. Следовательно, начиная наше исследование, мы первым делом обращаемся к таким типам персонажей, как вредители или антагонисты, выделяемым, согласно их функциям, В.Я. Проппом в работах «морфология волшебной сказк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Про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7] и «исторические корни волшебной сказки» [</w:t>
      </w:r>
      <w:r>
        <w:rPr>
          <w:rFonts w:cs="Times New Roman" w:ascii="Times New Roman" w:hAnsi="Times New Roman"/>
          <w:sz w:val="24"/>
          <w:szCs w:val="24"/>
        </w:rPr>
        <w:t>Пропп 194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 </w:t>
      </w:r>
      <w:r>
        <w:rPr>
          <w:rFonts w:cs="Times New Roman" w:ascii="Times New Roman" w:hAnsi="Times New Roman"/>
          <w:sz w:val="24"/>
          <w:szCs w:val="24"/>
        </w:rPr>
        <w:t xml:space="preserve">Часто в сказках именно в ролях этих персонажей и выступают знакомые нам персонажи из мифологии, сверхъестественные существа –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ράκοντας</w:t>
      </w:r>
      <w:r>
        <w:rPr>
          <w:rFonts w:cs="Times New Roman" w:ascii="Times New Roman" w:hAnsi="Times New Roman"/>
          <w:sz w:val="24"/>
          <w:szCs w:val="24"/>
        </w:rPr>
        <w:t xml:space="preserve"> 'дракон'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άμιες</w:t>
      </w:r>
      <w:r>
        <w:rPr>
          <w:rFonts w:cs="Times New Roman" w:ascii="Times New Roman" w:hAnsi="Times New Roman"/>
          <w:i/>
          <w:sz w:val="24"/>
          <w:szCs w:val="24"/>
        </w:rPr>
        <w:t>\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άμνισσες</w:t>
      </w:r>
      <w:r>
        <w:rPr>
          <w:rFonts w:cs="Times New Roman" w:ascii="Times New Roman" w:hAnsi="Times New Roman"/>
          <w:sz w:val="24"/>
          <w:szCs w:val="24"/>
        </w:rPr>
        <w:t xml:space="preserve"> 'ведьмы'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γισσες</w:t>
      </w:r>
      <w:r>
        <w:rPr>
          <w:rFonts w:cs="Times New Roman" w:ascii="Times New Roman" w:hAnsi="Times New Roman"/>
          <w:sz w:val="24"/>
          <w:szCs w:val="24"/>
        </w:rPr>
        <w:t xml:space="preserve"> 'колдуньи'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ίδ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φτακέφαλο</w:t>
      </w:r>
      <w:r>
        <w:rPr>
          <w:rFonts w:cs="Times New Roman" w:ascii="Times New Roman" w:hAnsi="Times New Roman"/>
          <w:sz w:val="24"/>
          <w:szCs w:val="24"/>
        </w:rPr>
        <w:t xml:space="preserve"> 'семиглавый змей'. Они могут быть в антропоморфном или в любом другом облике. В таком случае основные функции и структурные мотивы персонажей мифологии будут совпадать с функциями сказочных персонаж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тся и наоборот: демонические существа в сказочном дискурсе принимают облик не вредителей, а помощника и\или дарителя. Так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οργό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горгона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женский мифологический персонаж, полуженщина-полурыба, обитающая в море и заманивающая проплывающие кораб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lang w:val="el-GR"/>
        </w:rPr>
        <w:t>Οικονομόπουλο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99: 76]</w:t>
      </w:r>
      <w:r>
        <w:rPr>
          <w:rFonts w:cs="Times New Roman" w:ascii="Times New Roman" w:hAnsi="Times New Roman"/>
          <w:sz w:val="24"/>
          <w:szCs w:val="24"/>
        </w:rPr>
        <w:t xml:space="preserve">, в сказк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αρ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ιδί</w:t>
      </w:r>
      <w:r>
        <w:rPr>
          <w:rFonts w:cs="Times New Roman" w:ascii="Times New Roman" w:hAnsi="Times New Roman"/>
          <w:sz w:val="24"/>
          <w:szCs w:val="24"/>
        </w:rPr>
        <w:t xml:space="preserve"> 'Дитя рыбака' не только одаривает бедного бездетного старика ребенком, но и в дальнейшем помогает этому ребенку справиться с одним из испытаний. Так же уже выше упомянутый нами персонаж </w:t>
      </w:r>
      <w:r>
        <w:rPr>
          <w:rFonts w:cs="Times New Roman" w:ascii="Times New Roman" w:hAnsi="Times New Roman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ίδι</w:t>
      </w:r>
      <w:r>
        <w:rPr>
          <w:rFonts w:cs="Times New Roman" w:ascii="Times New Roman" w:hAnsi="Times New Roman"/>
          <w:sz w:val="24"/>
          <w:szCs w:val="24"/>
        </w:rPr>
        <w:t xml:space="preserve"> 'змей' в сказочном дискурсе будет являться помощником героя в выполнении зад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ются редкие случаи, в которых изначально теперь уже положительный персонаж новогреческой мифологии в сказочном дискурсе выполняет абсолютно такую же функцию, что и в народных поверьях. Примером может стать </w:t>
      </w:r>
      <w:r>
        <w:rPr>
          <w:rFonts w:cs="Times New Roman" w:ascii="Times New Roman" w:hAnsi="Times New Roman"/>
          <w:sz w:val="24"/>
          <w:szCs w:val="24"/>
          <w:lang w:val="el-GR"/>
        </w:rPr>
        <w:t>ήλιος</w:t>
      </w:r>
      <w:r>
        <w:rPr>
          <w:rFonts w:cs="Times New Roman" w:ascii="Times New Roman" w:hAnsi="Times New Roman"/>
          <w:sz w:val="24"/>
          <w:szCs w:val="24"/>
        </w:rPr>
        <w:t xml:space="preserve"> (солнце), к которому, в народных представлениях, обращаются с просьбой дать жизнь и здоровье. В ряде схожих сказок о Солнцерожденной, героине, матерью которой была обычная смертная женщина, а отцом – Солнце, этот персонаж снова выполняет функцию дарителя, помогая бездетной женщине обзавестись потомством. Другой пример – Мойры, женские мифологические персонажи, являющиеся на 3, 7 день после рождения младенца и определяющие его судьбу. Обычно их трое: одна прядет нить, другая определяет ее длину, а третья реж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l-GR"/>
        </w:rPr>
        <w:t>Οικονομόπουλο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99: 156]. В сказк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ρυσ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ουρούνα</w:t>
      </w:r>
      <w:r>
        <w:rPr>
          <w:rFonts w:cs="Times New Roman" w:ascii="Times New Roman" w:hAnsi="Times New Roman"/>
          <w:sz w:val="24"/>
          <w:szCs w:val="24"/>
        </w:rPr>
        <w:t xml:space="preserve"> 'Золотая свинья' героине предначертано судьбой, а точнее предопределено Мойрами, в день свадьбы превратиться в золотую свинью и оставаться в таком облике сорок дней. Мы видим, что в обоих случаях, без учета некоторых деталей,  Мойры выполняют функцию помощника геро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заимствуя у мифа какие-либо персонажи, вместе с ними перенимает и все проблемы, связанные с их классификацией, поскольку один и тот же признак или функция может принадлежать сразу нескольким персонажам. Основному процессу – переходу системы мифологических персонажей в систему сказочных персонажей, который мы исследовали в данной работе, предшествует еще один процесс – изменения мифологических воззрений, которые связаны, прежде всего, с изменением границ официальной и неофициальной мифологии. Если в древнегреческий период почти вся известная нам мифология была официальной, то теперь мифологические персонажи перешли, меняя и свои функции, в разряд нечестии, которая свободно гуляет в сказочном пространстве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иноградова 2000 – </w:t>
      </w:r>
      <w:r>
        <w:rPr>
          <w:i/>
          <w:sz w:val="28"/>
          <w:szCs w:val="28"/>
        </w:rPr>
        <w:t>Виноградова Л.Н.</w:t>
      </w:r>
      <w:r>
        <w:rPr>
          <w:sz w:val="28"/>
          <w:szCs w:val="28"/>
        </w:rPr>
        <w:t xml:space="preserve"> Народная демонология и мифо-ритуальная традиция славян. М., 2000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2007 - Пропп В.Я. Морфология волшебной сказки. Лабиринт, М., 2007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п 1946 - Пропп В.Я. Исторические корни волшебной сказки. Л</w:t>
      </w:r>
      <w:r>
        <w:rPr>
          <w:rFonts w:cs="Times New Roman" w:ascii="Times New Roman" w:hAnsi="Times New Roman"/>
          <w:sz w:val="24"/>
          <w:szCs w:val="24"/>
          <w:lang w:val="el-GR"/>
        </w:rPr>
        <w:t>., 1946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ΛΠΕ - Γιάννα Σέργη Λαϊκά παραμύθια των Επτανήσων. Εν πλώ, Αθήνα, 2006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κονομόπουλος Χ.Θ. Ελληνικό λαογραφικό λεξικό για τη μάνα και το παιδί. Αθήνα, 1999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4:00Z</dcterms:created>
  <dc:creator>Соня</dc:creator>
  <dc:description/>
  <dc:language>en-US</dc:language>
  <cp:lastModifiedBy>Соня</cp:lastModifiedBy>
  <dcterms:modified xsi:type="dcterms:W3CDTF">2016-02-29T21:04:00Z</dcterms:modified>
  <cp:revision>2</cp:revision>
  <dc:subject/>
  <dc:title/>
</cp:coreProperties>
</file>