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лологический инструментарий Михаила Пселла в его комментариях на Григория Богослов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кин Константин Владимирович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Студент Московского Государственного Университета имени М.В.Ломоносова, Москва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зегетика текстов церковной тематики в трудах Михаила Пселла практически не рассмотрена в научной литературе. Между тем, этот выдающийся ученый и ритор является продуктивным продолжателем византийской традиции комментирования Григория Богослова. Без рассмотрения этой части творчества Пселла картина его работы, его принципов останется непол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анной работе рассматривается тот филологический инструментарий, которым пользовался Михаил Пселл в своих комментариях на тексты Григория Богослова. Наиболее интересными с этой точки зрения являются комментарии на Слово 40 "На Святое Крещение" и на Слово 1 "На Пасху и о своем промедлении"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ой риторической (и литературной) теории в Византии были трактаты Гермогена Тарсийского (</w:t>
      </w:r>
      <w:r>
        <w:rPr>
          <w:rFonts w:cs="Times New Roman" w:ascii="Times New Roman" w:hAnsi="Times New Roman"/>
          <w:sz w:val="24"/>
          <w:lang w:val="en-AU"/>
        </w:rPr>
        <w:t>III</w:t>
      </w:r>
      <w:r>
        <w:rPr>
          <w:rFonts w:cs="Times New Roman" w:ascii="Times New Roman" w:hAnsi="Times New Roman"/>
          <w:sz w:val="24"/>
        </w:rPr>
        <w:t xml:space="preserve"> в. н. э.), в частности, корпус "О риторическом искусстве". Один из трактатов, "Об идеях", и является терминологической основой оценки стиля для Михаила Пселла. Идея в данном контексте означает простейшую ценность, которую ритор старается реализовать в каждом своем произведении, например, "изысканность" (</w:t>
      </w:r>
      <w:r>
        <w:rPr>
          <w:rFonts w:cs="Times New Roman" w:ascii="Times New Roman" w:hAnsi="Times New Roman"/>
          <w:sz w:val="24"/>
          <w:lang w:val="el-GR"/>
        </w:rPr>
        <w:t>ἐπιμέλεια</w:t>
      </w:r>
      <w:r>
        <w:rPr>
          <w:rFonts w:cs="Times New Roman" w:ascii="Times New Roman" w:hAnsi="Times New Roman"/>
          <w:sz w:val="24"/>
        </w:rPr>
        <w:t>), "красота" (</w:t>
      </w:r>
      <w:r>
        <w:rPr>
          <w:rFonts w:cs="Times New Roman" w:ascii="Times New Roman" w:hAnsi="Times New Roman"/>
          <w:sz w:val="24"/>
          <w:lang w:val="el-GR"/>
        </w:rPr>
        <w:t>κάλλος</w:t>
      </w:r>
      <w:r>
        <w:rPr>
          <w:rFonts w:cs="Times New Roman" w:ascii="Times New Roman" w:hAnsi="Times New Roman"/>
          <w:sz w:val="24"/>
        </w:rPr>
        <w:t>) или "истинность" (</w:t>
      </w:r>
      <w:r>
        <w:rPr>
          <w:rFonts w:cs="Times New Roman" w:ascii="Times New Roman" w:hAnsi="Times New Roman"/>
          <w:sz w:val="24"/>
          <w:lang w:val="el-GR"/>
        </w:rPr>
        <w:t>ἀλήθεια</w:t>
      </w:r>
      <w:r>
        <w:rPr>
          <w:rFonts w:cs="Times New Roman" w:ascii="Times New Roman" w:hAnsi="Times New Roman"/>
          <w:sz w:val="24"/>
        </w:rPr>
        <w:t>) [Аверинцев: 273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но таким образом оценивает стиль Григория Богослова и Михаил Пселл. В толковании на Слово 40-е он пишет заметку о том, как умелое сочетание идей создает прекрасный стиль отца Церкви. Пселл простым списком перечисляет практически все идеи, упомянутые у Гермогена. Но при этом он отмечает, что Григорий сочетает качества, казавшиеся в классической (по мнению Пселла) теории несовместимыми: простота (</w:t>
      </w:r>
      <w:r>
        <w:rPr>
          <w:rFonts w:cs="Times New Roman" w:ascii="Times New Roman" w:hAnsi="Times New Roman"/>
          <w:sz w:val="24"/>
          <w:lang w:val="el-GR"/>
        </w:rPr>
        <w:t>εὐκρίνεια</w:t>
      </w:r>
      <w:r>
        <w:rPr>
          <w:rFonts w:cs="Times New Roman" w:ascii="Times New Roman" w:hAnsi="Times New Roman"/>
          <w:sz w:val="24"/>
        </w:rPr>
        <w:t>) и искусность (</w:t>
      </w:r>
      <w:r>
        <w:rPr>
          <w:rFonts w:cs="Times New Roman" w:ascii="Times New Roman" w:hAnsi="Times New Roman"/>
          <w:sz w:val="24"/>
          <w:lang w:val="el-GR"/>
        </w:rPr>
        <w:t>δεινότης</w:t>
      </w:r>
      <w:r>
        <w:rPr>
          <w:rFonts w:cs="Times New Roman" w:ascii="Times New Roman" w:hAnsi="Times New Roman"/>
          <w:sz w:val="24"/>
        </w:rPr>
        <w:t>). Другими словами: Григорий говорит просто, но краси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то, в чем Григорий превосходит даже Демосфена — это такое сочетание идей, которое дает "музыкальность" (</w:t>
      </w:r>
      <w:r>
        <w:rPr>
          <w:rFonts w:cs="Times New Roman" w:ascii="Times New Roman" w:hAnsi="Times New Roman"/>
          <w:sz w:val="24"/>
          <w:lang w:val="el-GR"/>
        </w:rPr>
        <w:t>μουσικὴ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συρραφή</w:t>
      </w:r>
      <w:r>
        <w:rPr>
          <w:rFonts w:cs="Times New Roman" w:ascii="Times New Roman" w:hAnsi="Times New Roman"/>
          <w:sz w:val="24"/>
        </w:rPr>
        <w:t>). Такой оценки у Гермогена не обнаруживается.  Пселл же призывает и всех, кто пытается создавать риторические произведения, вырабатывая свой стиль через смешение различных идей (</w:t>
      </w:r>
      <w:r>
        <w:rPr>
          <w:rFonts w:cs="Times New Roman" w:ascii="Times New Roman" w:hAnsi="Times New Roman"/>
          <w:sz w:val="24"/>
          <w:lang w:val="el-GR"/>
        </w:rPr>
        <w:t>μίξει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τῶ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ἰδέων</w:t>
      </w:r>
      <w:r>
        <w:rPr>
          <w:rFonts w:cs="Times New Roman" w:ascii="Times New Roman" w:hAnsi="Times New Roman"/>
          <w:sz w:val="24"/>
        </w:rPr>
        <w:t>), следить за тем, чтобы речь обладала музыкальной гармонией. Таким образом, оставаясь внутри терминологии Гермогена, Пселл расставляет свои собственные акценты в оценке сти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ентарий на Слово 1-е представляет собой скорее пример литературной критики, чем экзеге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изантийской традиции эта речь имела заглавие "Слово на Пасху и о своем промедлении". И, естественно, основным содержанием считались рассуждения о празднике Пасхи. Такое понимание стало настолько традиционным, что нашло отражение в самых распространенных в Империи гимнографических текстах, автором которых был Иоанн Дамаск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елл предваряет свои рассуждения описанием теоретических установок. К данному тексту, по его мнению, приложимы только два типа речи: судебная либо панегирическая. Совместить два предмета в одном на равных, по мнению Пселла, невозможно, поскольку они предполагают два совершенно различных типа аргумен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тем, рассматривая фрагмент речи (остальное ученикам предлагается разобрать дома), Михаил Пселл приходит к выводу, что основной для Григория Богослова была тема оправдания своего промедления, а сам праздник Пасхи послужил лишь поводом, поэтому все пасхальные реминисценции являются лишь иллюстрациями основной иде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Михаил Пселл действует полностью в рамках античной риторической теории, но при этом делает самостоятельные выводы, опирающиеся на логи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80" w:after="280"/>
        <w:ind w:left="-142"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веринцев С.С. </w:t>
      </w:r>
      <w:r>
        <w:rPr>
          <w:rFonts w:cs="Times New Roman" w:ascii="Times New Roman" w:hAnsi="Times New Roman"/>
          <w:sz w:val="24"/>
          <w:szCs w:val="24"/>
        </w:rPr>
        <w:t>Риторика и истоки европейской литературной традиции, М., 199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11:00Z</dcterms:created>
  <dc:creator>Yo</dc:creator>
  <dc:description/>
  <cp:keywords/>
  <dc:language>en-US</dc:language>
  <cp:lastModifiedBy>Пользователь</cp:lastModifiedBy>
  <dcterms:modified xsi:type="dcterms:W3CDTF">2016-02-24T19:11:00Z</dcterms:modified>
  <cp:revision>2</cp:revision>
  <dc:subject/>
  <dc:title/>
</cp:coreProperties>
</file>