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оковой финал прибалтийского путешествия: смерть Ивана Коневского в письмах, воспоминаниях и стихах</w:t>
      </w:r>
    </w:p>
    <w:p>
      <w:pPr>
        <w:pStyle w:val="Normal"/>
        <w:jc w:val="center"/>
        <w:rPr>
          <w:rFonts w:ascii="Times New Roman" w:hAnsi="Times New Roman" w:cs="Times New Roman"/>
          <w:sz w:val="24"/>
          <w:szCs w:val="24"/>
        </w:rPr>
      </w:pPr>
      <w:r>
        <w:rPr>
          <w:rFonts w:cs="Times New Roman" w:ascii="Times New Roman" w:hAnsi="Times New Roman"/>
          <w:sz w:val="24"/>
          <w:szCs w:val="24"/>
        </w:rPr>
        <w:t>Феддер Софья Борисовна</w:t>
      </w:r>
    </w:p>
    <w:p>
      <w:pPr>
        <w:pStyle w:val="Normal"/>
        <w:jc w:val="center"/>
        <w:rPr/>
      </w:pPr>
      <w:r>
        <w:rPr>
          <w:rFonts w:cs="Times New Roman" w:ascii="Times New Roman" w:hAnsi="Times New Roman"/>
          <w:sz w:val="24"/>
          <w:szCs w:val="24"/>
        </w:rPr>
        <w:t>Студентка Московского государственного университета имени М.В.Ломоносова, Москва, Ро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Ивана Коневского в русской литературе определяли по-разному: «Он сыграл у нас ту же роль, что Рембо в конце 60-х годов во Франции», - так писал Е. В. Аничков [Аничков 1923: 10]. В своем письме к М. М. Шкапской поэт Г. Шенгели помещает Ивана Коневского в следующий литературный ряд: </w:t>
      </w:r>
      <w:r>
        <w:rPr>
          <w:rFonts w:cs="Cambria Math" w:ascii="Cambria Math" w:hAnsi="Cambria Math"/>
          <w:sz w:val="24"/>
          <w:szCs w:val="24"/>
        </w:rPr>
        <w:t>≪</w:t>
      </w:r>
      <w:r>
        <w:rPr>
          <w:rFonts w:cs="Times New Roman" w:ascii="Times New Roman" w:hAnsi="Times New Roman"/>
          <w:sz w:val="24"/>
          <w:szCs w:val="24"/>
        </w:rPr>
        <w:t>О смерти Лунца слышал; „жертва утренняя": у каждой литературной группы есть рано умерший сочлен: Веневитинов у пушкинцев, Надсон у восьмидесятников, Коневской у символистов, Игнатьев у северянинцев, Лозина-Лозинский у акмеистов, Божидар у футуристов, Фиолетов у южно-русской школы; теперь пришел черед Серапионовцев</w:t>
      </w:r>
      <w:r>
        <w:rPr>
          <w:rFonts w:cs="Cambria Math" w:ascii="Cambria Math" w:hAnsi="Cambria Math"/>
          <w:sz w:val="24"/>
          <w:szCs w:val="24"/>
        </w:rPr>
        <w:t>≫</w:t>
      </w:r>
      <w:r>
        <w:rPr>
          <w:rFonts w:cs="Times New Roman" w:ascii="Times New Roman" w:hAnsi="Times New Roman"/>
          <w:sz w:val="24"/>
          <w:szCs w:val="24"/>
        </w:rPr>
        <w:t xml:space="preserve"> [] Но наиболее краткое, точное, непревзойденное в своей емкости определение роли, которую сыграл поэт в русской литературе, дал Н. Л. Степанов в своей статье «Иван Коневской. Поэт мысли»: «Коневской не был организатором новой поэтической школы, как Брюсов, он не был реформатором, ниспровергавшим все поэтические принципы, как Хлебников или Маяковский, или "проклятым поэтом" вроде Рембо. Он был отъединенным мечтателем на рубеже двух эпох, творчество которого с почти хрестоматийной ясностью предсказывало дальнейшее развитие русского символизма. Вместе с тем его творчество являлось звеном, связывавшим символизм с русской поэзией XIX в., с Баратынским, Тютчевым, Кольцовым, Ал. Толстым.» [Литературное наследство. Т. 92. Александр Блок. Новые материалы и исследования. Кн. 4. С. 1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27:00Z</dcterms:created>
  <dc:creator>Sofya</dc:creator>
  <dc:description/>
  <dc:language>en-US</dc:language>
  <cp:lastModifiedBy>Sofya</cp:lastModifiedBy>
  <dcterms:modified xsi:type="dcterms:W3CDTF">2016-02-29T20:27:00Z</dcterms:modified>
  <cp:revision>2</cp:revision>
  <dc:subject/>
  <dc:title/>
</cp:coreProperties>
</file>