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GB"/>
        </w:rPr>
      </w:pPr>
      <w:r>
        <w:rPr>
          <w:sz w:val="28"/>
          <w:szCs w:val="28"/>
          <w:lang w:val="en-GB"/>
        </w:rPr>
        <w:t>The Pragmalingustician’s View of the Semicolon as a Stylistic Device</w:t>
      </w:r>
    </w:p>
    <w:p>
      <w:pPr>
        <w:pStyle w:val="Normal"/>
        <w:ind w:firstLine="709"/>
        <w:jc w:val="center"/>
        <w:rPr/>
      </w:pPr>
      <w:r>
        <w:rPr/>
        <w:t>Сапунова Ольга Валерьевна</w:t>
      </w:r>
    </w:p>
    <w:p>
      <w:pPr>
        <w:pStyle w:val="Normal"/>
        <w:ind w:firstLine="709"/>
        <w:jc w:val="center"/>
        <w:rPr/>
      </w:pPr>
      <w:r>
        <w:rPr/>
        <w:t>Студентка Московского государственного университета имени М.В.Ломоносова, Москва, Россия</w:t>
      </w:r>
    </w:p>
    <w:p>
      <w:pPr>
        <w:pStyle w:val="Normal"/>
        <w:ind w:firstLine="708"/>
        <w:jc w:val="both"/>
        <w:rPr/>
      </w:pPr>
      <w:r>
        <w:rPr>
          <w:lang w:val="en-GB"/>
        </w:rPr>
        <w:t>The present paper follows the pragmalinguistic trend in anglistic research. It raises one of the most currently important issues of pragmaphonostylistics – the functioning of the semicolon in an English artistic text.</w:t>
      </w:r>
    </w:p>
    <w:p>
      <w:pPr>
        <w:pStyle w:val="Normal"/>
        <w:jc w:val="both"/>
        <w:rPr/>
      </w:pPr>
      <w:r>
        <w:rPr>
          <w:lang w:val="en-GB"/>
        </w:rPr>
        <w:tab/>
        <w:t xml:space="preserve">English punctuation has long been the subject of learned disquisitions, mostly in the domain of syntax and stylistics. Special attention has also been given to it in pragmalinguistics – in its stylistic section. The main highlights here have been the comma and the colon, whose stylistic potential has been pragmaphonostylistically analysed at the English Department. As for the semicolon, its functioning in the artistic text has not so far received all the attention it deserves. Today, however, it has ‘shifted’ from the periphery of the pragmalinguistic studies to their centre.  </w:t>
      </w:r>
    </w:p>
    <w:p>
      <w:pPr>
        <w:pStyle w:val="Normal"/>
        <w:ind w:firstLine="708"/>
        <w:jc w:val="both"/>
        <w:rPr/>
      </w:pPr>
      <w:r>
        <w:rPr>
          <w:lang w:val="en-GB"/>
        </w:rPr>
        <w:t xml:space="preserve">The fact is that the semicolon is one of the so-called ‘weighty’ punctuation marks which provokes much controversy nowadays. Some scholars and writers find the semicolon out-of-date and believe it should be substituted with other stops. Others, on the contrary, tend to be passionate supporters of the semicolon. That is why the final goal of the research is to evaluate pragmalinguistically the stylistic potential of the semicolon and the reality of its functioning in English artistic texts. </w:t>
      </w:r>
    </w:p>
    <w:p>
      <w:pPr>
        <w:pStyle w:val="Normal"/>
        <w:ind w:firstLine="708"/>
        <w:jc w:val="both"/>
        <w:rPr/>
      </w:pPr>
      <w:r>
        <w:rPr>
          <w:lang w:val="en-GB"/>
        </w:rPr>
        <w:t>The main focus in the present paper is on those modern English writers who use the semicolon most widely to produce this or that stylistic effect. One of these is Madeleine Wickham, whose novel ‘</w:t>
      </w:r>
      <w:r>
        <w:rPr>
          <w:i/>
          <w:lang w:val="en-GB"/>
        </w:rPr>
        <w:t>The</w:t>
      </w:r>
      <w:r>
        <w:rPr>
          <w:lang w:val="en-GB"/>
        </w:rPr>
        <w:t xml:space="preserve"> </w:t>
      </w:r>
      <w:r>
        <w:rPr>
          <w:i/>
          <w:lang w:val="en-GB"/>
        </w:rPr>
        <w:t>Tennis Party</w:t>
      </w:r>
      <w:r>
        <w:rPr>
          <w:lang w:val="en-GB"/>
        </w:rPr>
        <w:t xml:space="preserve">’ has been used as the material for our analysis. </w:t>
      </w:r>
    </w:p>
    <w:p>
      <w:pPr>
        <w:pStyle w:val="Normal"/>
        <w:ind w:firstLine="708"/>
        <w:jc w:val="both"/>
        <w:rPr/>
      </w:pPr>
      <w:r>
        <w:rPr>
          <w:lang w:val="en-GB"/>
        </w:rPr>
        <w:t xml:space="preserve">The text of the novel abounds in different cases of the semicolon, which lend themselves to classification into two large groups. The first one comprises those uses of the semicolon where it performs the function of ‘complementation’ – where it develops the idea contained in the preceding part of the sentence. These cases have long been described in the literature on the subject and could be called ‘classical’. Their prosody, too, has been studied in detail. The usual recommendation here is that the part of the utterance after the semicolon should begin lower than the preceding part, accompanied by somewhat diminished loudness and fastened tempo. </w:t>
      </w:r>
    </w:p>
    <w:p>
      <w:pPr>
        <w:pStyle w:val="Normal"/>
        <w:ind w:firstLine="708"/>
        <w:jc w:val="both"/>
        <w:rPr/>
      </w:pPr>
      <w:r>
        <w:rPr>
          <w:lang w:val="en-GB"/>
        </w:rPr>
        <w:t xml:space="preserve">The second group of cases turned out to be much larger. It is those where the use of the semicolon ‘goes against the rules’, as it were. Moreover, different varieties of these ‘innovative’ cases occur time and again in different contexts throughout the book, which shows that the semicolon is placed here quite deliberately for a particular stylistic purpose. </w:t>
      </w:r>
    </w:p>
    <w:p>
      <w:pPr>
        <w:pStyle w:val="Normal"/>
        <w:ind w:firstLine="708"/>
        <w:jc w:val="both"/>
        <w:rPr/>
      </w:pPr>
      <w:r>
        <w:rPr>
          <w:lang w:val="en-GB"/>
        </w:rPr>
        <w:t xml:space="preserve">Among these, the following three varieties are highlighted in the present paper: those showing ‘the thinking process’, those aiming at ‘the camera effect’, and those giving ‘the final touch’ to the character’s reasoning. All the three varieties give the reader an opportunity to ‘hear’, as it were, the voice of the character in his inner monologue. </w:t>
      </w:r>
    </w:p>
    <w:p>
      <w:pPr>
        <w:pStyle w:val="Normal"/>
        <w:ind w:firstLine="708"/>
        <w:jc w:val="both"/>
        <w:rPr>
          <w:lang w:val="en-GB"/>
        </w:rPr>
      </w:pPr>
      <w:r>
        <w:rPr>
          <w:lang w:val="en-GB"/>
        </w:rPr>
        <w:t>The first variety comprises more than 60 cases; the author uses it to convey the ‘stream of thought’ of a character, who may be dreaming, remembering something or reflecting on different things. The better part of the examples here contains a lexical ‘marker’ which immediately signals the character’s inner speech. The most frequently used markers are verbs like ‘</w:t>
      </w:r>
      <w:r>
        <w:rPr>
          <w:i/>
          <w:lang w:val="en-GB"/>
        </w:rPr>
        <w:t>think</w:t>
      </w:r>
      <w:r>
        <w:rPr>
          <w:lang w:val="en-GB"/>
        </w:rPr>
        <w:t>’, ‘</w:t>
      </w:r>
      <w:r>
        <w:rPr>
          <w:i/>
          <w:lang w:val="en-GB"/>
        </w:rPr>
        <w:t>remember</w:t>
      </w:r>
      <w:r>
        <w:rPr>
          <w:lang w:val="en-GB"/>
        </w:rPr>
        <w:t>’, ‘</w:t>
      </w:r>
      <w:r>
        <w:rPr>
          <w:i/>
          <w:lang w:val="en-GB"/>
        </w:rPr>
        <w:t>imagine</w:t>
      </w:r>
      <w:r>
        <w:rPr>
          <w:lang w:val="en-GB"/>
        </w:rPr>
        <w:t>’, etc. and phrases like ‘</w:t>
      </w:r>
      <w:r>
        <w:rPr>
          <w:i/>
          <w:lang w:val="en-GB"/>
        </w:rPr>
        <w:t>to have visions of</w:t>
      </w:r>
      <w:r>
        <w:rPr>
          <w:lang w:val="en-GB"/>
        </w:rPr>
        <w:t>’’, ‘</w:t>
      </w:r>
      <w:r>
        <w:rPr>
          <w:i/>
          <w:lang w:val="en-GB"/>
        </w:rPr>
        <w:t>to make up one’s mind</w:t>
      </w:r>
      <w:r>
        <w:rPr>
          <w:lang w:val="en-GB"/>
        </w:rPr>
        <w:t>’ and ‘</w:t>
      </w:r>
      <w:r>
        <w:rPr>
          <w:i/>
          <w:lang w:val="en-GB"/>
        </w:rPr>
        <w:t>in one’s mind’s eye</w:t>
      </w:r>
      <w:r>
        <w:rPr>
          <w:lang w:val="en-GB"/>
        </w:rPr>
        <w:t>’. As a rule, in cases like these we have a ‘descending’ sequence of clauses, where the clause after the semicolon begins on the Mid Level. At first sight this seems to correspond to the general rules of reading the semicolon. However, tempo here tends to slow down to enhance the impression of unhurried thinking. The reason why the author resorts to this variety of the semicolon so often is that only while talking to themselves the characters of the novel are really sincere and freely express their true feelings and opinions. In their inner speech they have no need to be cautious and hide their secrets.</w:t>
      </w:r>
    </w:p>
    <w:p>
      <w:pPr>
        <w:pStyle w:val="Normal"/>
        <w:ind w:firstLine="708"/>
        <w:jc w:val="both"/>
        <w:rPr/>
      </w:pPr>
      <w:r>
        <w:rPr>
          <w:lang w:val="en-GB"/>
        </w:rPr>
        <w:t>The other variety - ‘the camera effect’ – is also fairly numerous (over 20 cases). It creates an impression that the reader becomes an ‘on-looker’, observing the whole picture from outside. It is as if a camera were shifting from one object to another to create a movie. As a rule, the semicolon here occurs between several clauses or between the members of a parcellated enumeration set formed by homogeneous parts of the sentence. Most of the time they result in ‘rising’ (periodic) sequences, where each successive part after the semicolon begins on a higher pitch. This kind of pitch arrangement is usually accompanied by gradually increasing loudness. The culmination is reached in the last member, which is usually much more extended than the preceding ones.</w:t>
      </w:r>
    </w:p>
    <w:p>
      <w:pPr>
        <w:pStyle w:val="Normal"/>
        <w:ind w:firstLine="708"/>
        <w:jc w:val="both"/>
        <w:rPr/>
      </w:pPr>
      <w:r>
        <w:rPr>
          <w:lang w:val="en-GB"/>
        </w:rPr>
        <w:t xml:space="preserve">In the third group (giving ‘the final touch’ to the character’s reasoning) the semicolon separates the main part of the sentence from a set of homogenous elements (usually single words separated from each other by commas). This post-semicolon sequence (or ‘tag’) not infrequently involves ‘a play on sounds’ – an alliterative effect based on a recurrent consonant. In most cases the part after the semicolon begins at a high pitch and is said with markedly slowed down tempo. Cases of this kind usually serve to highlight the idea of the preceding part of the sentence, make it more prominent, more important and weighty. The main function of the semicolon here is to enhance rather than complement, to make the reader focus on the ‘tag’ specially. </w:t>
      </w:r>
    </w:p>
    <w:p>
      <w:pPr>
        <w:pStyle w:val="Normal"/>
        <w:ind w:firstLine="708"/>
        <w:jc w:val="both"/>
        <w:rPr/>
      </w:pPr>
      <w:r>
        <w:rPr>
          <w:lang w:val="en-GB"/>
        </w:rPr>
        <w:t>As our research has shown, the semicolon can be effectively used as a powerful stylistic device, and, as such, has to be pragmalinguistically highlighted in specially elaborated material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8:00Z</dcterms:created>
  <dc:creator>Валерий</dc:creator>
  <dc:description/>
  <cp:keywords/>
  <dc:language>en-US</dc:language>
  <cp:lastModifiedBy>Валерий</cp:lastModifiedBy>
  <dcterms:modified xsi:type="dcterms:W3CDTF">2016-02-22T18:54:00Z</dcterms:modified>
  <cp:revision>15</cp:revision>
  <dc:subject/>
  <dc:title>The Pragmalingustician’s View of the Semicolon as a Stylistic Device</dc:title>
</cp:coreProperties>
</file>