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color w:val="22222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kern w:val="2"/>
          <w:sz w:val="24"/>
          <w:szCs w:val="24"/>
          <w:lang w:eastAsia="ru-RU"/>
        </w:rPr>
        <w:t>Прагмасемантические особенности публичных выступлений В.В.Путина и способы их передачи на английском язык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0"/>
        <w:rPr>
          <w:rFonts w:ascii="Times New Roman" w:hAnsi="Times New Roman" w:eastAsia="Times New Roman" w:cs="Times New Roman"/>
          <w:color w:val="22222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4"/>
          <w:szCs w:val="24"/>
          <w:lang w:eastAsia="ru-RU"/>
        </w:rPr>
        <w:t>Лапина Ирина Эдуардо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0"/>
        <w:rPr>
          <w:rFonts w:ascii="Times New Roman" w:hAnsi="Times New Roman" w:eastAsia="Times New Roman" w:cs="Times New Roman"/>
          <w:color w:val="22222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4"/>
          <w:szCs w:val="24"/>
          <w:lang w:eastAsia="ru-RU"/>
        </w:rPr>
        <w:t>Студентка Московского государственного университета им. М.В.Ломоносова, Москва, Росс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textAlignment w:val="top"/>
        <w:outlineLvl w:val="0"/>
        <w:rPr>
          <w:rFonts w:ascii="Times New Roman" w:hAnsi="Times New Roman" w:eastAsia="Times New Roman" w:cs="Times New Roman"/>
          <w:color w:val="22222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color w:val="22222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4"/>
          <w:szCs w:val="24"/>
          <w:lang w:eastAsia="ru-RU"/>
        </w:rPr>
        <w:t>Проблема прагмасемантического соответствия между текстами оригинала и перевода является одной из основных в теории переводоведения.</w:t>
      </w:r>
      <w:r>
        <w:rPr>
          <w:rFonts w:cs="Times New Roman" w:ascii="Times New Roman" w:hAnsi="Times New Roman"/>
          <w:sz w:val="24"/>
          <w:szCs w:val="24"/>
        </w:rPr>
        <w:t xml:space="preserve"> Как подчёркивал Л.С.Бархударов, даже самый «точный» перевод не достигает цели, если он остаётся непонятным для тех, кому предназначен [Бархударов: 125]. Наиболее остро этот вопрос встаёт при обращении к текстам публичных выступлений современных политиков. Д.С.Мухортов справедливо отмечает, что «поиск удачного межъязыкового соответствия конкретному лексическому компоненту текста-оригинала &lt;…&gt; не ограничивается мгновенной подстановкой словарного эквивалента» [Мухортов: 105]. В данной</w:t>
      </w:r>
      <w:r>
        <w:rPr>
          <w:rFonts w:eastAsia="Times New Roman" w:cs="Times New Roman" w:ascii="Times New Roman" w:hAnsi="Times New Roman"/>
          <w:color w:val="222222"/>
          <w:kern w:val="2"/>
          <w:sz w:val="24"/>
          <w:szCs w:val="24"/>
          <w:lang w:eastAsia="ru-RU"/>
        </w:rPr>
        <w:t xml:space="preserve"> статье рассматриваются прагмасемантические особенности публичных выступлений В.В.Путина, выявленные в результате анализа переводов его реч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гмасемантика изучает семантические законы функционирования дискурса, т.е. взаимодействие говорящего и слушающего в социальном контексте речевого ак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.Д.Швейцер полагал, что в иерархии уровней эквивалентности прагматический уровень занимает важнейшую позицию, т.к. «управляет другими уровнями, &lt;…&gt; является неотъемлемой частью эквивалентности вообще». </w:t>
      </w:r>
      <w:r>
        <w:rPr>
          <w:rFonts w:cs="Times New Roman" w:ascii="Times New Roman" w:hAnsi="Times New Roman"/>
          <w:sz w:val="24"/>
          <w:szCs w:val="24"/>
        </w:rPr>
        <w:t>[Швейцер: 86-87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Н.К.Гарбовский вводит понятие «прагматически обусловленные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реобразования», которые «имеют своей целью достижение в тексте перевода коммуникативного эффекта, эквивалентного тому, который может быть выявлен в тексте оригинала»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Гарбовский</w:t>
      </w:r>
      <w:r>
        <w:rPr>
          <w:rFonts w:cs="Times New Roman" w:ascii="Times New Roman" w:hAnsi="Times New Roman"/>
          <w:sz w:val="24"/>
          <w:szCs w:val="24"/>
        </w:rPr>
        <w:t>: 395]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того чтобы понять, какой коммуникативный эффект заложен в то или иное высказывание В.Путина, необходимо обозначить основные лексико-семантические особенности его выступлений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четание официально-делового стиля со словами сниженного регистра, просторечиям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профессионализмов, лексики, связанной с процессом и регламентом работы парламент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ние эмоциональных и образных средств воздействия: метафора, ирония, аллюзия и др. (преимущественно в диалогах, ситуациях общения с народом и с пресс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ые приёмы используются для оживления выступления и поддержания интереса аудитории. Однако нередко расхождение прагматических значений слов в процессе перевода приводит к тому, что те или иные коммуникативные эффекты оказываются утраченными. Обычно это выражается в замене стилистически или эмоционально «маркированных» единиц нейтральными. Рассмотрим конкретные примеры переводов выступлений В. Путина в различных языков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, отвечая на один из вопросов журналистов в ходе пресс-конференции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2015г., президент сказал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Я считаю, что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кадровая чехард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&lt;…&gt; не нужна, она мешает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что в переводе прозвучало как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ll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thos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reshufflings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adjustments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&lt;…&gt;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ar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just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hampering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our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work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Метафора «кадровая чехарда» несёт в себе оттенок нелепости, гротеска, игры; в переводе этот компонент отсутствует. Далее, годом ранее на схожем мероприятии фраза «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отцапать, отхапат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у Мескики Техас - это справедливо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ыла переведена как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f they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take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Texas from the Mexico, it is the right thing to d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. Стилистически нейтральное слово “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ak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не является прагматическим эквивалентом слов «отхапать, отцапать», т.к. не передаёт их скрытой семантики, а именно мотива нападения, агрессии, вражде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менее ярким примером утраты прагматического значения языковых единиц является перевод комментария В.Путина в 2009 г. касательно визита М.Саакашвили в Киев: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Бойцы вспоминали минувшие дни и битвы, что вместе продули они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ложенном переводе “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warrior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recalled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bygone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day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and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battle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they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lost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together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сохраняется стихотворная форма, и аллюзия на произведение А.С.Пушкина «Песнь о вещем Олеге» не производит соответствующего эффекта. Во-вторых, стилистически маркированное слово «продули» заменено нейтральным 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os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”, за счет чего стирается комический эффект аллюзии. К подобного рода потерям можно отнести фразу президента, прозвучавшую во время Петербургского экономического форума в 2014 г.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«Но пока все санкции сводятся к тому, чтобы &lt;…&gt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уконтропупить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их как следует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ереводе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во 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us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” не передаёт юмористический оттенок окказионализма «уконтропупить», призванный оживить беседу.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м не менее, есть и удачные примеры прагматических преобразований. Сложнейшей задачей для переводчика стала фраза, прозвучавшая в ходе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итоговой встречи В.Путина с Госдум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в 2011 г., когд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на вопрос о возможности регулирования интернета он ответил: 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</w:rPr>
        <w:t xml:space="preserve">«Знаете, чем отличается ЦК от ЧК?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  <w:shd w:fill="FFFFFF" w:val="clear"/>
        </w:rPr>
        <w:t>ЦК цыкает, а ЧК чикает»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Переводчик превосходно справился с задачей, сказав следующее: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</w:rPr>
        <w:t>“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  <w:lang w:val="en-US"/>
        </w:rPr>
        <w:t>What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</w:rPr>
        <w:t>’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  <w:lang w:val="en-US"/>
        </w:rPr>
        <w:t>the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  <w:lang w:val="en-US"/>
        </w:rPr>
        <w:t>difference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  <w:lang w:val="en-US"/>
        </w:rPr>
        <w:t>between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</w:rPr>
        <w:t xml:space="preserve"> ЦК (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  <w:lang w:val="en-US"/>
        </w:rPr>
        <w:t>Central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  <w:lang w:val="en-US"/>
        </w:rPr>
        <w:t>Committee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  <w:lang w:val="en-US"/>
        </w:rPr>
        <w:t>the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  <w:lang w:val="en-US"/>
        </w:rPr>
        <w:t>Communist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  <w:lang w:val="en-US"/>
        </w:rPr>
        <w:t>Party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</w:rPr>
        <w:t xml:space="preserve">) 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  <w:lang w:val="en-US"/>
        </w:rPr>
        <w:t>and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</w:rPr>
        <w:t xml:space="preserve"> ЧК (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  <w:lang w:val="en-US"/>
        </w:rPr>
        <w:t>The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  <w:lang w:val="en-US"/>
        </w:rPr>
        <w:t>Secret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  <w:lang w:val="en-US"/>
        </w:rPr>
        <w:t>Police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</w:rPr>
        <w:t xml:space="preserve">)?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  <w:shd w:fill="FFFFFF" w:val="clear"/>
          <w:lang w:val="en-US"/>
        </w:rPr>
        <w:t xml:space="preserve">The sound, and in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  <w:shd w:fill="FFFFFF" w:val="clear"/>
        </w:rPr>
        <w:t>ЦК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  <w:shd w:fill="FFFFFF" w:val="clear"/>
          <w:lang w:val="en-US"/>
        </w:rPr>
        <w:t xml:space="preserve"> they are clicking and in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  <w:shd w:fill="FFFFFF" w:val="clear"/>
        </w:rPr>
        <w:t>ЧК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  <w:shd w:fill="FFFFFF" w:val="clear"/>
          <w:lang w:val="en-US"/>
        </w:rPr>
        <w:t xml:space="preserve"> they are clipping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  <w:lang w:val="en-US"/>
        </w:rPr>
        <w:t>”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Даны пояснения русских аббревиатур, а также довольно точно передана семантика слов «цыкать» и «чикать» словами “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>clicking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”  и “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>clipping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” соответственно. И несмотря на то, что в английском языке нет полного фонетического взаимопереплетения элементов, данный перевод можно по праву считать удачным с точки зрения прагмасеманти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так, проведенный анализ показал, что передача прагмасемантических особенностей речи политика является одним из важнейших компонентов адекватности перевода. </w:t>
      </w:r>
      <w:r>
        <w:rPr>
          <w:rFonts w:cs="Times New Roman" w:ascii="Times New Roman" w:hAnsi="Times New Roman"/>
        </w:rPr>
        <w:t>Для того, чтобы правильно интерпретировать замысел автора и воспроизвести текст в соответствии с заложенным в нём коммуникативным эффектом, переводчику необходимо владеть особыми навыками передачи прагматических знач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Бархударов Л.С. Язык и перевод. М., 1975.</w:t>
      </w:r>
    </w:p>
    <w:p>
      <w:pPr>
        <w:pStyle w:val="Heading3"/>
        <w:shd w:fill="FFFFFF" w:val="clear"/>
        <w:spacing w:before="0" w:after="0"/>
        <w:rPr/>
      </w:pPr>
      <w:r>
        <w:rPr>
          <w:rFonts w:eastAsia="Calibri"/>
          <w:b w:val="false"/>
          <w:bCs w:val="false"/>
          <w:color w:val="000000"/>
          <w:sz w:val="24"/>
          <w:szCs w:val="24"/>
          <w:shd w:fill="FFFFFF" w:val="clear"/>
          <w:lang w:eastAsia="en-US"/>
        </w:rPr>
        <w:t xml:space="preserve">2. </w:t>
      </w:r>
      <w:hyperlink r:id="rId2" w:tgtFrame="_blank">
        <w:r>
          <w:rPr>
            <w:rStyle w:val="InternetLink"/>
            <w:rFonts w:eastAsia="Calibri"/>
            <w:b w:val="false"/>
            <w:bCs w:val="false"/>
            <w:color w:val="000000"/>
            <w:sz w:val="24"/>
            <w:szCs w:val="24"/>
            <w:shd w:fill="FFFFFF" w:val="clear"/>
            <w:lang w:eastAsia="en-US"/>
          </w:rPr>
          <w:t>Гарбовский Н.К. Теория перевода. М., 200</w:t>
        </w:r>
      </w:hyperlink>
      <w:r>
        <w:rPr>
          <w:rFonts w:eastAsia="Calibri"/>
          <w:b w:val="false"/>
          <w:bCs w:val="false"/>
          <w:color w:val="000000"/>
          <w:sz w:val="24"/>
          <w:szCs w:val="24"/>
          <w:shd w:fill="FFFFFF" w:val="clear"/>
          <w:lang w:eastAsia="en-US"/>
        </w:rPr>
        <w:t>4.</w:t>
      </w:r>
    </w:p>
    <w:p>
      <w:pPr>
        <w:pStyle w:val="Heading3"/>
        <w:shd w:fill="FFFFFF" w:val="clear"/>
        <w:spacing w:before="0" w:after="0"/>
        <w:rPr>
          <w:rFonts w:eastAsia="Calibri"/>
          <w:b w:val="false"/>
          <w:b w:val="false"/>
          <w:bCs w:val="false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shd w:fill="FFFFFF" w:val="clear"/>
          <w:lang w:eastAsia="en-US"/>
        </w:rPr>
        <w:t>3. Мухортов Д.С. Особенности прагматической адаптации эмоционально-экспрессивной лексики политика (на примере перевода высказываний В.В.Путина) // Материалы XIV Международной научно-практической дистанционной конференции Современная филология: теория и практика. М., 2014. С.105–1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Швейцер А.Д. Теория перевода. Статус, проблемы, аспекты. М, 198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oc28545268_349476093?hash=ca53e6f0596d6ae442&amp;dl=3feedbf41a5f114d2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3:03:00Z</dcterms:created>
  <dc:creator>Ирина</dc:creator>
  <dc:description/>
  <cp:keywords/>
  <dc:language>en-US</dc:language>
  <cp:lastModifiedBy>Ирина</cp:lastModifiedBy>
  <cp:lastPrinted>2016-02-29T02:35:00Z</cp:lastPrinted>
  <dcterms:modified xsi:type="dcterms:W3CDTF">2016-02-28T23:37:00Z</dcterms:modified>
  <cp:revision>12</cp:revision>
  <dc:subject/>
  <dc:title/>
</cp:coreProperties>
</file>