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бральные маркеры лжи в звучащей реч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якина Наталья Леонид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P3"/>
        <w:ind w:firstLine="709"/>
        <w:jc w:val="both"/>
        <w:rPr/>
      </w:pPr>
      <w:r>
        <w:rPr/>
        <w:t>История изучения эмоциональной составляющей интонации насчитывает лишь несколько десятилетий. Однако объект исследования представляет все больший интерес для специалистов из нескольких отраслей человеческой деятельности (политики, криминалисты, журналисты). В силу универсальности возможного применения, анализ интонации может считаться одним из самых перспективных направлений в современной фонетике. Относительно короткий отрезок истории изучения и возрастающий интерес к области практического применения полученных результатов позволяют предположить необходимость уточнения имеющихся данных и открытия новых фактов.</w:t>
      </w:r>
    </w:p>
    <w:p>
      <w:pPr>
        <w:pStyle w:val="P3"/>
        <w:ind w:firstLine="709"/>
        <w:jc w:val="both"/>
        <w:rPr/>
      </w:pPr>
      <w:r>
        <w:rPr/>
        <w:t>В подтверждение необходимости исследования интонации как многоуровневого объекта стоит привести ее классические определения. Первое принадлежит профессору О.С. Ахмановой: «сложный комплекс просодических элементов, включающих мелодику, ритм, интенсивность, темп, тембр и логическое ударение, служащий на уровне предложения для выражения как различных синтаксических значений и категорий, так и экспрессивных и эмоциональных коннотаций» [Ахманова: 180, 2014]; второе сформулировано британским лингвистом Дэвидом Кристалом: «intonation is not a single system of contours and levels, but the product of the interaction of features from different prosodic systems – tone, pitch-range, loudness, rhythmicality and tempo in particular» [</w:t>
      </w:r>
      <w:r>
        <w:rPr>
          <w:lang w:val="nn-NO"/>
        </w:rPr>
        <w:t>Crystal</w:t>
      </w:r>
      <w:r>
        <w:rPr/>
        <w:t>, 1969].</w:t>
      </w:r>
    </w:p>
    <w:p>
      <w:pPr>
        <w:pStyle w:val="P3"/>
        <w:ind w:firstLine="709"/>
        <w:jc w:val="both"/>
        <w:rPr/>
      </w:pPr>
      <w:r>
        <w:rPr/>
        <w:t xml:space="preserve">Область применения результатов анализа интонации и ее функций на сегодняшний день остается открытой и связана преимущественно с междисциплинарными исследованиями. Интонация и тембр являются важными составляющими речи, которой человек пользуется ежедневно для реализации своих намерений («We have a tool for analyzing, classifying, and explaining many hitherto obscure phenomena of our language» [Meyer: 15, 1961]). Из этого следует, что они могут быть рассмотрены в качестве маркеров нескольких показателей: эмоционального состояния личности, уровня ее психической стабильности, наличия некоторых заболеваний, ориентации на конкретного собеседника, степени правдивости произносимого. </w:t>
      </w:r>
    </w:p>
    <w:p>
      <w:pPr>
        <w:pStyle w:val="P3"/>
        <w:ind w:firstLine="709"/>
        <w:jc w:val="both"/>
        <w:rPr/>
      </w:pPr>
      <w:r>
        <w:rPr>
          <w:rStyle w:val="S2"/>
        </w:rPr>
        <w:t>Известные маркеры лжи на сегодняшний день принадлежат в основном к визуальной системе знаков. По этой причине лжецы активно отвлекают внимание аудитории на легко воспринимаемые внешние показатели</w:t>
      </w:r>
      <w:r>
        <w:rPr/>
        <w:t xml:space="preserve">: жесты, позы, мимику. В пример можно привести видеосюжеты о нашумевших политических и журналистских обманах: выступления отрицающего связь с Моникой Левински Билла Клинтона и сообщающего неверные факты об операции в Ираке ведущего журналиста NBC Брайана Уиллиамса. Тон голоса Клинтона понижен, чтобы было легче скрыть волнение; президент произносит ключевую фразу дробно, делает заметные ударения на отрицаниях (never) и несколько раз повторяет их, но для обычного зрителя эта информация скрадывается демонстративной внешней уверенностью и жестами. Уиллиамс сочетает нисходящий тон при рассказе о событиях с восходящим, демонстрирующим неуверенность, при повествовании о деталях произошедшего. </w:t>
        <w:br/>
        <w:t>Можно утверждать, что недостаточность сведений о свидетельствах ложности информации, поступающих по другим каналам (в особенности аудиальному), и сложность их восприятия формируют проблему необходимости создания целостного представления о признаках лжи.</w:t>
      </w:r>
    </w:p>
    <w:p>
      <w:pPr>
        <w:pStyle w:val="P3"/>
        <w:ind w:firstLine="709"/>
        <w:jc w:val="both"/>
        <w:rPr/>
      </w:pPr>
      <w:r>
        <w:rPr/>
        <w:t>Изучение интонационных маркеров лжи должно быть основано на совмещении исследования эмотивной функции и сопоставления показателей высоты тона, типов сочетания интонационных конструкций, продолжительности пауз и других данных в примерах правдивых и ложных высказываний носителей языка. Методом для данного исследования был выбран экспериментально-фонетический, позволяющий наиболее точно отразить фонетические процессы на материале любой сложности. Настоящая работа по выявлению маркеров лжи в звучащей речи ставит перед собой задачу сделать вклад в данную область исследований и сформулировать закономерности, согласно которым было бы облегчено выявление ложных утвержд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мелина Е. К.</w:t>
      </w:r>
      <w:r>
        <w:rPr>
          <w:rFonts w:cs="Times New Roman" w:ascii="Times New Roman" w:hAnsi="Times New Roman"/>
          <w:sz w:val="24"/>
          <w:szCs w:val="24"/>
        </w:rPr>
        <w:t xml:space="preserve"> Механизм просодического выделения протяженных отрезков речи в публичных научных выступлениях // Филологические науки. Вопросы теории и практик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4 (34):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-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II. 2014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2</w:t>
      </w:r>
      <w:r>
        <w:rPr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2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хманова О. С.</w:t>
      </w:r>
      <w:r>
        <w:rPr>
          <w:rFonts w:cs="Times New Roman" w:ascii="Times New Roman" w:hAnsi="Times New Roman"/>
          <w:sz w:val="24"/>
          <w:szCs w:val="24"/>
        </w:rPr>
        <w:t xml:space="preserve"> Интонация // Словарь лингвистических терминов. М., 2014. С. 18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rystal D. </w:t>
      </w:r>
      <w:r>
        <w:rPr>
          <w:rFonts w:cs="Times New Roman" w:ascii="Times New Roman" w:hAnsi="Times New Roman"/>
          <w:sz w:val="24"/>
          <w:szCs w:val="24"/>
          <w:lang w:val="en-US"/>
        </w:rPr>
        <w:t>Prosodic Systems and Intonation in English. Cambridge, 196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Meyer George A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Semantics of Stress and Pitch in English // </w:t>
      </w:r>
      <w:r>
        <w:rPr>
          <w:rFonts w:cs="Times New Roman" w:ascii="Times New Roman" w:hAnsi="Times New Roman"/>
          <w:sz w:val="24"/>
          <w:szCs w:val="24"/>
          <w:lang w:val="en-US"/>
        </w:rPr>
        <w:t>http://digitalcommons.usu.edu/honor_lectures/35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53:00Z</dcterms:created>
  <dc:creator>User</dc:creator>
  <dc:description/>
  <cp:keywords/>
  <dc:language>en-US</dc:language>
  <cp:lastModifiedBy>User</cp:lastModifiedBy>
  <dcterms:modified xsi:type="dcterms:W3CDTF">2016-02-29T10:11:00Z</dcterms:modified>
  <cp:revision>62</cp:revision>
  <dc:subject/>
  <dc:title/>
</cp:coreProperties>
</file>