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Соста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-алканов 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-метил-кетонов в почвах парковых зон г.Москв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Анохина Наталья Александров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Аспирант</w:t>
        <w:br/>
        <w:t>Московский государственный университет имени М.В.Ломоносова, </w:t>
        <w:br/>
        <w:t>факультет почвоведения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anho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r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фатические углеводороды, несмотря на их невысокое содержание в составе органического вещества почв, считаются одними из наиболее устойчивых компонентов почвенного липидного комплекса, вследствие своей высокой гидрофобности и относительно высокой устойчивости к биодеградации (Бреус и др., 2003), связанной, в том числе, с их способностью прочно сорбироваться на почвенных частицах (Peters et al., 2005).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алканы составляют небольшую часть почвенного липидного комплекса, в состав которого включают все вещества, извлекаемые из почвы органическими растворителями. Наибольшее внимание в этой группе соединений уделяется неразветвленным алканам с длиной углеродной цепи 16-34 углеродных атомов. Для верхних почвенных горизонтов основным источником поступления данных соединений считаются эпитикулярные воска наземных растений, в составе которых преобладают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алканы с длиной цеп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при значительном доминировании нечетных гомологов. Коротко- и среднецепочечные четные и нечетные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алканы (&lt;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>) попадают в почву из разных источников, в том числе из корневой и микробной биомассы, а также при разрушении более длинных липидных мономеров (Zech et al., 2012; Bush, McInerney, 2013). Первичными продуктами деструкции алканов в почвенных условиях являются спирты, жирные кислоты и метил-кетоны (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алкан-2-оны). Последние образуют гомологи с числом углеродных атомов, равным исходному алкану, в ходе реакции β-окисления углеводородной цепи. При этом кетоны считаются более удобным классом для оценки биодеградации углеводородов, так как практически не образуются в высших растениях (Singh, 2012).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еразветвленных алканов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</w:rPr>
        <w:t>) в верхних горизонтах парковых почв (дерново-подзолистых и дерново-урбоподзолистых) под широколиственными растительными сообществами составило 83-672мкг/гС при абсолютном доминировании в их составе гомологов с длиной цепи &gt;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и нечетным количеством углеродных атомов. Состав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алканов в верхних горизонтах исследованных почв соответствует распределению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алканов в растительном опаде. Содержание неразветвленных метил-кетонов (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алкан-2-онов) в верхних горизонтах составило 5-27мкг/гС, их распределение сходно с распределением соответствующих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алканов при более высоком относительном содержании гомологов с длиной цеп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</w:rPr>
        <w:t>. Наблюдались сезонные изменения в углеводородном составе верхних горизонтов дерново-подзолистых почв. Вниз по профилю отмечено увеличение доли четных соеди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еус И.П., Мищенко, А.А., Неклудов, С.А., Бреус, В.А., Горбачук, В.В. Сорбция углеводородов черноземом выщелоченным. //Почвоведение, 2003, №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sh, R.T., McInerney. F.A. Leaf-wax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alkane distributions in and across modern plants: implications for paleoecology and chemotaxonomy. // Geochimica et Cosmochimica Acta. 2013. V.117,p. 161-17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s, K.E., Walters, C.C., Moldowan, J.M. The n-alkane concentrations in buds and leaves of browsed broad leaf trees// J. Agric. Sci.,2000. V.135,p.311-3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ngh, S.N. </w:t>
      </w:r>
      <w:r>
        <w:rPr>
          <w:rFonts w:cs="Times New Roman" w:ascii="Times New Roman" w:hAnsi="Times New Roman"/>
          <w:color w:val="0D0D0D"/>
          <w:sz w:val="24"/>
          <w:szCs w:val="24"/>
          <w:highlight w:val="white"/>
          <w:lang w:val="en-US"/>
        </w:rPr>
        <w:t>Microbial degradation of xenobiotics / Springer-Verlag Berlin Heidelberg, 2012 – p.486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ech, M., Rass, S., Buggle, B., Loscher, M., Zoller, L. Reconsruction of the late Quaternary paleoenviroments of Nussloch loess paleosol sequence, Germany, using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-alkane biomarkers. // Quaternary research. 2012. V.78, p.226-23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3:00Z</dcterms:created>
  <dc:creator>Наташа</dc:creator>
  <dc:description/>
  <dc:language>en-US</dc:language>
  <cp:lastModifiedBy>Наташа</cp:lastModifiedBy>
  <dcterms:modified xsi:type="dcterms:W3CDTF">2016-02-08T18:13:00Z</dcterms:modified>
  <cp:revision>2</cp:revision>
  <dc:subject/>
  <dc:title/>
</cp:coreProperties>
</file>