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 xml:space="preserve">О возможности применения палыгорскитовой глины в качестве сорбента при нефтяном загрязнении в аэробно-анаэробных услов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ркенова Малика Исмаи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 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lik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орбентов для рекультивации нефтезагрязненных земель и ликвидации аварийных разливов  нефти и нефтепродуктов имеет  широкие масштабы. В тоже время </w:t>
      </w:r>
      <w:r>
        <w:rPr>
          <w:rFonts w:eastAsia="TimesNewRoman;MS Mincho" w:cs="Times New Roman" w:ascii="Times New Roman" w:hAnsi="Times New Roman"/>
          <w:sz w:val="24"/>
          <w:szCs w:val="24"/>
        </w:rPr>
        <w:t>данные по использованию минеральных сорбентов в условиях верховых болот Западной Сибири практически не встречаются в литератур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го разнообразия неорганических сорбентов особое место занимают сорбенты на основе минералов группы алюмосиликатов. Алюмосиликаты как минеральные сорбенты используются как в естественном, так и в модифицированном виде. Путем сорбции внесенные алюмосиликаты  снижают концентрацию нефти и нефтепродуктов, а также, по некоторым данным, ускоряют процессы биоремедиации за счёт оптимизации условий для жизнедеятельности микроорганизмов-деструкторов нефти.</w:t>
      </w:r>
    </w:p>
    <w:p>
      <w:pPr>
        <w:pStyle w:val="Normal"/>
        <w:spacing w:lineRule="auto" w:line="240" w:before="0" w:after="0"/>
        <w:ind w:firstLine="709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ты: </w:t>
      </w:r>
      <w:r>
        <w:rPr>
          <w:rStyle w:val="S3"/>
          <w:rFonts w:cs="Times New Roman" w:ascii="Times New Roman" w:hAnsi="Times New Roman"/>
          <w:sz w:val="24"/>
          <w:szCs w:val="24"/>
        </w:rPr>
        <w:t xml:space="preserve">оценить изменение содержания  нефтепродуктов  при инкубировании загрязненного нефтью верхового торфа под влиянием внесения палыгорскитовой глины и минеральных удобрений в условиях полного затопления в </w:t>
      </w:r>
      <w:r>
        <w:rPr>
          <w:rStyle w:val="S1"/>
          <w:rFonts w:cs="Times New Roman" w:ascii="Times New Roman" w:hAnsi="Times New Roman"/>
          <w:sz w:val="24"/>
          <w:szCs w:val="24"/>
        </w:rPr>
        <w:t>лабораторном модельном эксперименте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ами исследования были образцы загрязненного нефтью торфа, отобранные из сосново-кустарничково-сфагнового болота в районе трубопровода  Суторминского месторождения в Ямало-Ненецком автономном округе, палыгорскитовая глина Дашковского месторождения, Московской област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оценки  изменения </w:t>
      </w:r>
      <w:r>
        <w:rPr>
          <w:rStyle w:val="S3"/>
          <w:rFonts w:cs="Times New Roman" w:ascii="Times New Roman" w:hAnsi="Times New Roman"/>
          <w:sz w:val="24"/>
          <w:szCs w:val="24"/>
        </w:rPr>
        <w:t>содержания  нефтепродуктов</w:t>
      </w:r>
      <w:r>
        <w:rPr>
          <w:rFonts w:cs="Times New Roman" w:ascii="Times New Roman" w:hAnsi="Times New Roman"/>
          <w:sz w:val="24"/>
          <w:szCs w:val="24"/>
        </w:rPr>
        <w:t xml:space="preserve"> после инкубации был проведен  лабораторный модельный эксперимент, в 5 вариантах. Эксперимент проводился  2,5 месяца при температуре 21-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. Варианты эксперимента:  1) загрязненный торф,  2) загрязненный торф+ известь, 3) загрязненный торф + известь + минеральные удобрения, 4) загрязненный торф +известь+ минеральные удобрения + палыгорскитовая глина 5% (по массе), 5) загрязненный торф + известь + минеральные удобрения + палыгорскитовая глина 10% (по массе). Содержание нефтепродуктов определялось методом ИК-спектрометрии на Концентратомере  КН-3 (ПНДФ 16.1:2.2.22-98). Статистическая обработка данных проведена с помощь пакета 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 xml:space="preserve"> 1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ески загрязненного торфа помещали в пластиковые сосуды, насыщали водой. Дозы извести, азотных, фосфорных и калийных удобрений были ранее подобранны в аналогичном эксперименте по аэробно-анаэроб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делированию разложения нефтепродуктов в загрязненном нефтью верховом торфе </w:t>
      </w:r>
      <w:r>
        <w:rPr>
          <w:rFonts w:cs="Times New Roman" w:ascii="Times New Roman" w:hAnsi="Times New Roman"/>
          <w:sz w:val="24"/>
          <w:szCs w:val="24"/>
        </w:rPr>
        <w:t xml:space="preserve">[1]. Внесение извести способствовало повышению значений рН до 6-7 единиц. Величина окислительно-восстановительного потенциала в начале эксперимента варьировала от 550 до 200 мВ и снизилась до -50 до -250 мВ в конце эксперимента. Большую часть времени в сосудах преобладали восстановительные условия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нкубирования общее количество нефтепродуктов значимо  снизилось по сравнению с исходным торфом  в вариантах  2), 3), 4) и 5). Внесение палыгорскитовой глины (5% и 10% по массе)  совместно с удобрениями не привело к значимому снижению содержания нефтепродуктов по сравнению с внесением только удобрений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Style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пешта И. И., Трофимов С. Я., Эркенова М. И., Соколова Т. А., Степанов А. Л., Лысак Л. В., Лобаненков А. М. Лабораторное моделирование последовательного аэробного и анаэробного разложения нефтепродуктов в загрязненном нефтью верховом торфе// Почвоведение. 2015. №3. С. 360-37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7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13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280" w:after="2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720" w:hanging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42:00Z</dcterms:created>
  <dc:creator>User</dc:creator>
  <dc:description/>
  <dc:language>en-US</dc:language>
  <cp:lastModifiedBy>MM</cp:lastModifiedBy>
  <dcterms:modified xsi:type="dcterms:W3CDTF">2016-02-29T17:42:00Z</dcterms:modified>
  <cp:revision>2</cp:revision>
  <dc:subject/>
  <dc:title/>
</cp:coreProperties>
</file>