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оскопическая характеристика гумусовых кислот почв Ар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уцкая Наталья Серг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(Арктический) федеральный университет имени М.В. Ломонос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 и технологий, Архангельск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n.priluckaya@narfu.ru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руктурно-функционального состава органического вещества почв Арктики может помочь в исследовании его экопротекторной роли в отношении потенциальных загрязнителей, таких как тяжелые металлы (ТМ), чувствительной окружающей среды Арктик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выбраны гумусовые кислоты (гуминовые кислоты (ГК), фульвокислоты (ФК) и гиматомелановые кислоты (ГМК)), выделенные из арктических почв п-ова Канин (мыс Канин Нос), о. Колгуев (п. Бугрино), о. Вайгач, архипелага Земля Франца-Иосифа (о. Хейса,). Запись ИК-спектров проводили с использованием ИК-Фурье-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Vertex</w:t>
      </w:r>
      <w:r>
        <w:rPr>
          <w:rFonts w:cs="Times New Roman" w:ascii="Times New Roman" w:hAnsi="Times New Roman"/>
          <w:sz w:val="24"/>
          <w:szCs w:val="24"/>
        </w:rPr>
        <w:t>-7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диапазоне 4000-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 разрешением 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рис. 1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К-спектрах исследуемых образцов имеются интенсивные полосы поглощения внеплоскостных деформационных колебаний связей С-Н в кольце (900-67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лосы плоскостных колебаний ароматических связей С-Н (1300-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лосы поглощения внеплоскостных деформационных колебаниях кольца (600-4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лосы валентных колебаний спиртовых и фенольных связей С-О (1260-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полосы валентных колебаний С=О (1870-15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86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ИК-спектры гумусовых кислот на примере о. Вайгач: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К; Б) ФК; В) ГМ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 в ИК-спектрах встречаются полосы поглощения валентных колебаний О-Н групп, связанных межмолекулярными связями (3500-2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 антисимметрич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симметрич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алентные колебания метиленовых групп, (вблизи 2926 и 285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), полосы поглощения скелетных колебаниях, включая колебания С-С цикла (1600-1585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1500-1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лосы валентных колебаний связи С-О (1050-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1200-1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указывающие на первичные, вторичные или </w:t>
      </w:r>
      <w:r>
        <w:rPr>
          <w:rFonts w:cs="Cambria Math" w:ascii="Cambria Math" w:hAnsi="Cambria Math"/>
          <w:sz w:val="24"/>
          <w:szCs w:val="24"/>
        </w:rPr>
        <w:t>𝛼</w:t>
      </w:r>
      <w:r>
        <w:rPr>
          <w:rFonts w:cs="Times New Roman" w:ascii="Times New Roman" w:hAnsi="Times New Roman"/>
          <w:sz w:val="24"/>
          <w:szCs w:val="24"/>
        </w:rPr>
        <w:t>-ненасыщенные спиртовые группы соответственно, полосы поглощения несопряженных связей С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характерных для алифатических аминогрупп (1250-10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лосы амидных групп (23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полосы поглощения валентных колебаний С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700-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500 и 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связей, полосы поглощения тиокарбонильных групп (1250-10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[1 ]. Наибольшая интенсивность пиков, а, следовательно, и количество функциональных групп характерно для гумусовых кислот о. Вайгач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ИК-спектров гумусовых кислот почв Арктики позволил предположить, что исследованные гумусовые кислоты имеют ароматическую природу, в  их молекулах присутствуют метиленовые, карбоксильные, спиртовые О-Н группы, тиокарбонатные, аминные и амидные группы, за счет которых эти кислоты способны связывать ТМ в виде комплексов; максимальным барьерным механизмом по отношению к ТМ будут обладать гумусовые кислоты почв о. Вайгач, что обусловлено наибольшим количеством характерных функциональных групп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ьверстейн Р. Спектрометрическая идентификация органических соединений/ Р. Сильверстейн, Ф. Вебстер, Д. Кимл; пер. с англ. – М.:БИНОМ. Лаборатория знаний, 2011. – 557 с.: ил. – (Методы в химии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8:00Z</dcterms:created>
  <dc:creator>АЛЕКСЕЙ</dc:creator>
  <dc:description/>
  <dc:language>en-US</dc:language>
  <cp:lastModifiedBy>АЛЕКСЕЙ</cp:lastModifiedBy>
  <dcterms:modified xsi:type="dcterms:W3CDTF">2016-02-25T20:08:00Z</dcterms:modified>
  <cp:revision>2</cp:revision>
  <dc:subject/>
  <dc:title/>
</cp:coreProperties>
</file>