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7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жидкой фазы, полученной методами водной вытяжки и центрифугирования (на примере иллювиально-железистого подзола)</w:t>
      </w:r>
    </w:p>
    <w:p>
      <w:pPr>
        <w:pStyle w:val="Normal"/>
        <w:spacing w:lineRule="auto" w:line="240" w:before="0" w:after="200"/>
        <w:ind w:left="397"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лаиева Снежана Александровна</w:t>
      </w:r>
    </w:p>
    <w:p>
      <w:pPr>
        <w:pStyle w:val="Normal"/>
        <w:spacing w:lineRule="auto" w:line="240" w:before="0" w:after="200"/>
        <w:ind w:left="397"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200"/>
        <w:ind w:left="397" w:firstLine="397"/>
        <w:contextualSpacing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факультет почвоведения, Москва, Россия</w:t>
      </w:r>
    </w:p>
    <w:p>
      <w:pPr>
        <w:pStyle w:val="Normal"/>
        <w:spacing w:lineRule="auto" w:line="240" w:before="0" w:after="200"/>
        <w:ind w:left="397" w:firstLine="39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Snezhana.Gil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исследования почвенного раствора (ПР) требуют быстрых и наименее разрушительных методов его получения. Водная вытяжка </w:t>
        <w:softHyphen/>
        <w:t>– один из часто используемых способов, одновременно являющийся менее трудоемким. Однако экстракт из высушенной почвы является лишь имитацией ПР [1]. Метод равновесного центрифугирования для получения жидкой фазы почвы все чаще используется в работах иностранных коллег [3] и нашими соотечественниками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 работы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ить влияние способа получения жидкой фазы почвы на состав ПР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iCs/>
          <w:sz w:val="24"/>
          <w:szCs w:val="24"/>
        </w:rPr>
        <w:t xml:space="preserve">1) получить водные вытяжки и ПР из горизон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-АЕ подзола иллювиально-железистого; 2) определить в жидкой фазе почвы: рН потенциометрически, содержание основных макро- и микроэлементов методом масс-спектрометрии с индуктивно-связанной плазмой и водорастворимого органического углерода методом Тюрина; 3) сопоставить состав водных вытяжек и почвенных растворов, полученных при полевой влажности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iCs/>
          <w:sz w:val="24"/>
          <w:szCs w:val="24"/>
        </w:rPr>
        <w:t>); 4) сопоставить состав водных вытяжек и почвенных растворов, полученных в лабораторных условиях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цы почв поверхностных горизо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зола иллювиально-железистого были взяты </w:t>
      </w:r>
      <w:r>
        <w:rPr>
          <w:rFonts w:cs="Times New Roman" w:ascii="Times New Roman" w:hAnsi="Times New Roman"/>
          <w:bCs/>
          <w:sz w:val="24"/>
          <w:szCs w:val="24"/>
        </w:rPr>
        <w:t>во Владимирской области, Киржач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Для извлечения ПР из отобранных микромонолитов при полевой влажности, а также из насыщенной водой предварительно высушенной почвы применялся метод равновесного центрифуг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корости 6000 об/мин (центрифуга Rotofix 32A). Также была получена жидкая фаза почвы методом водной вытяжки (почва:вода=1:5). Результаты экспериментов обрабатывали статистически в программе Statistica 6.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лучения жидкой фазы влияет на состав ПР. Концентрации элементов в ПР, полученных методом центрифугирова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имо различаются и оказываются в 1,7-23,3 раза выше, чем в водных вытяжках. Максимальная разница характерна для таких элементов, к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. Однако при пересчете на содержание по массе переходящих в жидкую фазу компонентов с учетом отношений почва:раствор содержание элементов, перешедших в водную вытяжку, получается выше в 1,5-20 раз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рг, V, As, Ba). Более широкое соотношение почва:раствор в методе водной вытяжки позволяет извлечь большее количество растворимых компонен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как метод центрифугирования отражает информацию о реальной концентрации элементов в П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равнении ПР, полученных центрифугир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color w:val="000000"/>
          <w:sz w:val="24"/>
          <w:szCs w:val="24"/>
        </w:rPr>
        <w:t>, и водной вытяжки разница концентраций составляет 1,4-23,4 ра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Но при пересчете на содержание по массе переходящих в ПР всех компонентов (за исключ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>), мы наблюдаем обратное – содержание компонентов ПР, полученного центрифугированием, оказывается меньше в 1,1 - 12,5 раз, чем в водной вытяжк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х - Сорг,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офимов С.Я., Караванова Е.И. Жидкая фаза почв: учебное пособие по некоторым главам курса химии почв. – Москва.: «Университетская книга», 2009. - 111 с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имофеева Е.А., Караванова Е.А., Смагин А.В. Основная гидрофизическая характеристика и состав почвенных растворов некоторых почв ЦЛГПЗ//Вестн. М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, </w:t>
      </w:r>
      <w:r>
        <w:rPr>
          <w:rFonts w:cs="Times New Roman" w:ascii="Times New Roman" w:hAnsi="Times New Roman"/>
          <w:sz w:val="24"/>
          <w:szCs w:val="24"/>
        </w:rPr>
        <w:t>Почво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4, 2007.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Kasper Reitzel , Benjamin L. Turner. Quantification of pyrophosphate in soil solution by pyrophosphatase hydrolysis //Soil Biology &amp; Biochemistry. – 2014 – 74 – p.95-9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1</dc:creator>
  <dc:description/>
  <cp:keywords/>
  <dc:language>en-US</dc:language>
  <cp:lastModifiedBy>1</cp:lastModifiedBy>
  <dcterms:modified xsi:type="dcterms:W3CDTF">2016-02-29T17:34:00Z</dcterms:modified>
  <cp:revision>8</cp:revision>
  <dc:subject/>
  <dc:title/>
</cp:coreProperties>
</file>