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нежного покрова на температурный режим почв Западной Сиби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филян Анна Рубе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5nn7a-sefe@mail.ru</w:t>
        </w:r>
      </w:hyperlink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нежный покров является важным экологическим фактором, оказывающим значительное влияние на температурный режим почв. Температурный режим в свою очередь влияет на многие почвенные свойства и процессы, например, на скорость движения воды и почвенных растворов, структурообразование, оказывает влияние на жизнедеятельность микроорганизмов и как следствие, на обеспеченность растений элементами питания, скорость разложения органического вещества. От мощности снежного покрова зависит глубина и скорость процессов промерзания-оттаивания почв, динамика многолетнемерзлых пород.</w:t>
      </w:r>
    </w:p>
    <w:p>
      <w:pPr>
        <w:pStyle w:val="Normal"/>
        <w:autoSpaceDE w:val="false"/>
        <w:spacing w:lineRule="atLeast" w:line="259" w:before="0" w:after="0"/>
        <w:ind w:firstLine="39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Целью исследования является оценка влияния мощности и продолжительности залегания снежного покрова на температурный режим почв в зоне северной тайг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емый участок расположен на севере Западной Сибири (ЯНАО, Надымский район, Тюменская область) в пределах распространения северной границы таежной зоны. Территор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уется высокой обводненностью и наличием островных многолетнемерзлых пород, приуроченных к массивам торфяников. Климат района среднеконтинентальный с очень холодной зимой, среднее значение годовых температур, начиная с 2004 г., составило –4.5°С, среднее количество осадков 550 мм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мерение мощности </w:t>
      </w:r>
      <w:r>
        <w:rPr>
          <w:rFonts w:cs="Times New Roman" w:ascii="Times New Roman" w:hAnsi="Times New Roman"/>
          <w:sz w:val="24"/>
          <w:szCs w:val="24"/>
        </w:rPr>
        <w:t xml:space="preserve">снежного покрова и температуры почвы осуществлялось с помощью термодатчиков-логгеров </w:t>
      </w:r>
      <w:r>
        <w:rPr>
          <w:rFonts w:cs="Times New Roman" w:ascii="Times New Roman" w:hAnsi="Times New Roman"/>
          <w:sz w:val="24"/>
          <w:szCs w:val="24"/>
          <w:lang w:val="en-US"/>
        </w:rPr>
        <w:t>Thermoch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Buttons</w:t>
      </w:r>
      <w:r>
        <w:rPr>
          <w:rFonts w:cs="Times New Roman" w:ascii="Times New Roman" w:hAnsi="Times New Roman"/>
          <w:sz w:val="24"/>
          <w:szCs w:val="24"/>
        </w:rPr>
        <w:t xml:space="preserve">. Они были заложены на четырех ключевых участках, соответствующих четырем типам ландшафта: в сосняке, на вершине крупнобугристого торфяника, на плоскобугристом торфянике (в понижении и микроповышении). На каждом участке датчики были заложены на поверхности почвы и на глубинах 20 см и 40 см и над почвой (на тонком дереве) с интервалом в 20 см до высоты 1 метра. Измерения проводились с сентября 2014 года по август 2015 года четыре раза за сутки. Данные, полученные с помощью термодатчиков, расшифрованы по методи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to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evkowic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1]. При достижении разницы в 2ºС между среднесуточными показаниями соседних датчиков можно судить о выпадении снега на уровне нижележащего датчика. </w:t>
      </w:r>
      <w:r>
        <w:rPr>
          <w:rFonts w:cs="Times New Roman" w:ascii="Times New Roman" w:hAnsi="Times New Roman"/>
          <w:sz w:val="24"/>
          <w:szCs w:val="24"/>
        </w:rPr>
        <w:t xml:space="preserve">Весной полный сход снежного покрова фиксировался при достижении температуры поверхности почвы в 1.5°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и даты фиксировались и таким образом вычислялась длительность залегания снега на определенной высоте на определенном участке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ыявило существенное перераспределение снега по элементам микро- и мезорельефа на территории исследования, что выражается в различной мощности и длительности залегания снежного покрова. Мощность снежного покрова на крупнобугристом торфянике составила от 20 до 40 см, в лесу и в понижении на плоскобугристом торфянике от 80 до 100 см, на микроповышении плоскобугристого торфяника от 60 до 80 с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ая мощность снежного покрова на участках исследования оказала существенное влияние на годовой температурный режим почв. Среднегодовая температура почвы на 20 см варьировала от 2,2ºС в сосняке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0,2ºС</w:t>
      </w:r>
      <w:r>
        <w:rPr>
          <w:rFonts w:cs="Times New Roman" w:ascii="Times New Roman" w:hAnsi="Times New Roman"/>
          <w:sz w:val="24"/>
          <w:szCs w:val="24"/>
        </w:rPr>
        <w:t xml:space="preserve"> на крупнобугристом торфян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сходя из этих данных можно сделать вывод: ч</w:t>
      </w:r>
      <w:r>
        <w:rPr>
          <w:rFonts w:cs="Times New Roman" w:ascii="Times New Roman" w:hAnsi="Times New Roman"/>
          <w:sz w:val="24"/>
          <w:szCs w:val="24"/>
        </w:rPr>
        <w:t>ем больше мощность снежного покрова, тем выше годовые температурные показатели почв и тем продолжительней период активной жизнедеятельности микробиоты, интенсивность трансформации органического веществ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wkowicz A.G. Evaluation of miniature temperature-loggers to monitor snowpack evolution at mountain permafrost sites, Northwestern Canada // Permafrost and Periglacial Process, 2008, vol. 19, pp. 323–33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5nn7a-sef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51:00Z</dcterms:created>
  <dc:creator>GM3</dc:creator>
  <dc:description/>
  <dc:language>en-US</dc:language>
  <cp:lastModifiedBy>GM3</cp:lastModifiedBy>
  <dcterms:modified xsi:type="dcterms:W3CDTF">2016-02-28T13:51:00Z</dcterms:modified>
  <cp:revision>2</cp:revision>
  <dc:subject/>
  <dc:title/>
</cp:coreProperties>
</file>