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жайности кукурузы в полевом опыте с применением технологий цифрового земле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ько Злата Валерьевна, Трубников Алексей Владимирович</w:t>
      </w:r>
    </w:p>
    <w:p>
      <w:pPr>
        <w:pStyle w:val="Default"/>
        <w:jc w:val="center"/>
        <w:rPr/>
      </w:pPr>
      <w:r>
        <w:rPr>
          <w:i/>
          <w:iCs/>
        </w:rPr>
        <w:t xml:space="preserve">Студент, старший преподав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ий государственный аграрный университет – Московская сельскохозяйственная академия имени К.А. Тимирязев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ira0Saygo@gmail.com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gkultura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следнее время становится очевидно, что применяемые в хозяйствах агротехнологии и технические средства их реализации в большинстве своем имеют невысокую экономическую эффективность. На повестке дня стоят вопросы повышения окупаемости затрат, повышения урожайности и улучшения качества продукции. На фоне повсеместного удорожания основных расходных материалов, техники и запасных частей их значение усиливается. При этом, в соответствии с новой парадигмой «sustainable agriculture» принятой в Рио-де-Жанейро в 1992 году все чаще поднимаются вопросы экологии и бережливого природопользования. В связи с этим во всем мире все более активно развиваются технологии цифрового сельского хозяйства (Digital Agriculture). </w:t>
      </w:r>
    </w:p>
    <w:p>
      <w:pPr>
        <w:pStyle w:val="Normal"/>
        <w:spacing w:lineRule="auto" w:line="240" w:before="0" w:after="0"/>
        <w:ind w:firstLine="397"/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нашего исследования было сравнение методов оценки результатов полевого опыта на поле кукурузы в хозяйстве ООО «Альтаир-Агро 2» Зерноградского района Ростовской области. Данные для анализа были собраны в</w:t>
      </w:r>
      <w:r>
        <w:rPr>
          <w:rFonts w:cs="Times New Roman" w:ascii="Times New Roman" w:hAnsi="Times New Roman"/>
          <w:sz w:val="24"/>
          <w:szCs w:val="24"/>
        </w:rPr>
        <w:t xml:space="preserve"> течение 2-х лет, последние из которых получены 11-24 сентября 2015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лись бортовые компьютеры и GPS-приемники, данные дистанционного зондирования (ДДЗ), геоинформационные системы (ГИС), а также системы поддержки принятия решений (СППР). </w:t>
      </w:r>
      <w:r>
        <w:rPr>
          <w:rFonts w:cs="Times New Roman" w:ascii="Times New Roman" w:hAnsi="Times New Roman"/>
          <w:sz w:val="24"/>
          <w:szCs w:val="24"/>
        </w:rPr>
        <w:t xml:space="preserve">Вся информация обрабатывалась с помощью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PLM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riculture</w:t>
      </w:r>
      <w:r>
        <w:rPr>
          <w:rFonts w:cs="Times New Roman" w:ascii="Times New Roman" w:hAnsi="Times New Roman"/>
          <w:sz w:val="24"/>
          <w:szCs w:val="24"/>
        </w:rPr>
        <w:t>), ГИС Карта 2011 (КБ Панорама), сервисов Дневник Агронома и ВЕГА-РRO (ИКИ РАН). Результаты урожайности представлены в таблиц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6565" cy="227520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 4-х делянках производственного опыта получена информация по урожайности, отображенная на картах полей, где цветовой разметкой показаны основные данные по показателю урожайности, полученные с бортового компьютера комбайна CASE-IH Axial Flow. Также, известна влажность зерна на начало сбора урожая (11 сентября) – до 16,5% и на конец (20сентября) до 10,3%. Более точный обмер опытных участков с помощью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RT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a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im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Kinematic) </w:t>
      </w:r>
      <w:r>
        <w:rPr>
          <w:rFonts w:cs="Times New Roman" w:ascii="Times New Roman" w:hAnsi="Times New Roman"/>
          <w:sz w:val="24"/>
          <w:szCs w:val="24"/>
        </w:rPr>
        <w:t xml:space="preserve">позволил определить точную урожайность кукурузы и выявить основные закономерности ее изменения от места сбора. В местах с более уплотненной почвой урожайность колебалась в пределах 70 – 85 ц/га. Там где были почвы с меньшим переуплотнением, урожай увеличивался до 111 ц/га. При анализе карт рельефа местности, полученных с трактора оборудованного системой с </w:t>
      </w:r>
      <w:r>
        <w:rPr>
          <w:rFonts w:cs="Times New Roman" w:ascii="Times New Roman" w:hAnsi="Times New Roman"/>
          <w:sz w:val="24"/>
          <w:szCs w:val="24"/>
          <w:lang w:val="en-US"/>
        </w:rPr>
        <w:t>RT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звестны более точные координаты высот местности, отличающиеся от координат, полученных 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GP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борудования, в среднем на 7 м. Координаты, полученные с помощь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TK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ы использовали для построения карт морфометрических характеристик поля и агроэкологической оценки условий возделывания кукуру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0Saygo@gmail.com" TargetMode="External"/><Relationship Id="rId3" Type="http://schemas.openxmlformats.org/officeDocument/2006/relationships/hyperlink" Target="mailto:agkultur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5:00Z</dcterms:created>
  <dc:creator>Rutty</dc:creator>
  <dc:description/>
  <dc:language>en-US</dc:language>
  <cp:lastModifiedBy>Rutty</cp:lastModifiedBy>
  <dcterms:modified xsi:type="dcterms:W3CDTF">2016-02-28T12:55:00Z</dcterms:modified>
  <cp:revision>2</cp:revision>
  <dc:subject/>
  <dc:title/>
</cp:coreProperties>
</file>