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содержания фосфора в почве на урожайности яровой тритикал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шнир Галина Николаев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государственный аграрный университет - МСХА имени К.А. Тимирязева, Агрономический факультет, Москва, Росс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ushnirgalina@yandex.ru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сновная причина снижения урожайности культур на эродированных почвах - потери гумуса и питательных веществ, ухудшение агрофизических свойств по мере усиления процессов эрозии. [1]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аточном содержании в почве легкодоступных форм фосфора у растений, формируется невысокий урожай. Особенно заметно урожайность зерна падает при содержании подвижных фосфатов ниже 2,4-2,0 мг на100 г почвы.[2]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исследования проводились в 2014 на Полевой опытной станции РГАУ-МСХА имени К.А. Тимирязева. Почва опытного участка дерново-подзолистая среднесуглинистая.  В качестве объекта исследований,  был изучен новый сорт яровой тритикале (Тимирязевская), полученный в РГАУ-МСХА имени К.А. Тимирязева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 было разбито на делянки. </w:t>
      </w:r>
      <w:r>
        <w:rPr>
          <w:rFonts w:cs="Times New Roman" w:ascii="Times New Roman" w:hAnsi="Times New Roman"/>
          <w:sz w:val="24"/>
          <w:szCs w:val="24"/>
        </w:rPr>
        <w:t>Перед посевом  в каждой делянке были взяты образцы почвы для проведения лабораторных исследований. В числе прочих агрохимических анализов было определено содержание фосфора в почве по методу Кирсанова в модификации ЦИНАО. Содержание фосфора варьировалось от 63 мг/кг до 301 мг/кг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зуального представления содержания фосфора в почве, данные  по его содержанию в каждой делянке были внесены в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sed</w:t>
      </w:r>
      <w:r>
        <w:rPr>
          <w:rFonts w:cs="Times New Roman" w:ascii="Times New Roman" w:hAnsi="Times New Roman"/>
          <w:sz w:val="24"/>
          <w:szCs w:val="24"/>
        </w:rPr>
        <w:t xml:space="preserve">. Сравнив карту, построенную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sed</w:t>
      </w:r>
      <w:r>
        <w:rPr>
          <w:rFonts w:cs="Times New Roman" w:ascii="Times New Roman" w:hAnsi="Times New Roman"/>
          <w:sz w:val="24"/>
          <w:szCs w:val="24"/>
        </w:rPr>
        <w:t xml:space="preserve"> и карту рельефа, сделанную с помощью беспилотного летательного аппарата,  было обнаружено, что в местах с минимальным значением фосфора - рельеф имеет склон и существует опасность водной эрозии, а значит, питательные вещества могут вымываться из почвы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ложить данные по урожайности яровой тритикале на карту, то можно заметить, что в тех местах, где низкое содержание фосфора урожайность значительно ниже: 1,73 т/га до 2,63 т/га. При средней урожайности 3,55 т/га и максимальной 5,17 т/г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йти к выводу, что содержание фосфора в почве влияет на урожайность яровой тритикале. Для увеличения урожайности нужно вносить фосфорные удобрения и проводить противоэрозионные мероприятия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ина Ольга Петровна. Фонд минеральных фосфатов почв Присалаирья и эффективность фосфорных удобрений : Дис. ... канд. биол. наук : 06.01.04 : Новосибирск, 2004 132 c. РГБ ОД, 61:04-3/774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ip-cfu.crimea-ru.com/files/science/inovacii/11iamuwb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тод оптимизации нормы внесения фосфорных удобрений по озимую пшеницу. Изотов А.М.,  Тарасенко Б.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p-cfu.crimea-ru.com/files/science/inovacii/11iamuw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9:00Z</dcterms:created>
  <dc:creator>DELL</dc:creator>
  <dc:description/>
  <dc:language>en-US</dc:language>
  <cp:lastModifiedBy>DELL</cp:lastModifiedBy>
  <dcterms:modified xsi:type="dcterms:W3CDTF">2016-02-22T14:49:00Z</dcterms:modified>
  <cp:revision>2</cp:revision>
  <dc:subject/>
  <dc:title/>
</cp:coreProperties>
</file>