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ачение правильной эксплуатации водных каналов для улучшения водообеспече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Ахмедова Айгюн Расим кы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Диссертант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 </w:t>
        <w:br/>
        <w:t xml:space="preserve">Институт Эрозии и Орошения НАН Азербайдж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moonsun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8486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эксплуатацией оросительных систем следует понимать комплекс организационно-хозяйственных и технических мероприятий, обеспечивающих плановое распределение и полное использование воды для получения высоких урожаев сельскохозяйственной продукции и хорошего качества в условиях орошения. Поэтому при эксплуатации оросительных систем обращают внимание на их состояние и на состояние и использование орошаемых земель, а также на выполнение правильного водо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 эксплуатационных мероприятий входят: осуществление планового водопользования, для того чтобы обеспечить требуемый в конкретных  метеорологических условиях режим орошения на определенных площадях при рациональном использовании воды; поддержание в исправном состоянии оросительных, дренажных и других каналов, трубопроводов и сооружений путем осуществления охраны, надзора, ухода и ремонта оросительных систем; устранение попадания в оросительную систему излишних вод и отвод избыточной воды; борьба с потерями воды в каналах и повышение коэффициента полезного действия системы; организация учета поливной воды; контроль за правильным использованием воды, за режимом грунтовых вод; проведение ухода за лесными насаждениями вдоль каналов; контроль за агротехникой культур на орошаемых землях; ликвидация засоления и заболачивания орошаемых земель [3,4]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</w:t>
      </w:r>
      <w:r>
        <w:rPr>
          <w:lang w:val="ru-RU"/>
        </w:rPr>
        <w:t xml:space="preserve">        </w:t>
      </w:r>
      <w:r>
        <w:rPr>
          <w:lang w:val="ru-RU"/>
        </w:rPr>
        <w:t>Проводимые нами исследования Самур-Апшеронской системы водоснабжения, в которую входят также каналы Тахтакорпю-Джейранбатан и Велвелечай-Тахтакорпю показали, что улучшение эксплуатации системы  также приводит к улучшению снабжения водой 150 тыс. га территорий в северных районах республики и Апшеронском полуострове, а также обеспечить поставку поливочной воды на 30 тыс. га новых земельных территорий с целью создания условий для использования их в сельскохозяйственных целях [1,2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луатации оросительных систем позволила увеличить производительность труда; коэффициент полезного действия (КПД)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z-Latn-AZ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лучшить водоснабжение сельскохозяйственных растений, сохранение уровня грунтовых вод за счет уменьшения потери воды в каналах, отсутств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торич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оления почв; нормальное расходование воды на единицу площади; хорошее состояние каналов и сооружений.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амедов А.Ш. - Устойчивые сечения подводящих и отводящих русел водозаборных и водосбросных сооружений (2010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медов Г.Ш., Гашимов А.Г. и др. Эко-мелиоративная оценка засоленных и солонцеватых почв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Изд. МБМ, , с.180 (азерб.) (2005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вовой П.У., Иванова Т.П. - Эксплуатация мелиоративных и водохозяйственных систем (2005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Эксплуатация гидромелиоративных систем / Под ред Н.А.Орловой (1985)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water-info.net/pdf/mamedov2010.pdf" TargetMode="External"/><Relationship Id="rId3" Type="http://schemas.openxmlformats.org/officeDocument/2006/relationships/hyperlink" Target="http://www.cawater-info.net/pdf/ravovoy-ivanova.pdf" TargetMode="External"/><Relationship Id="rId4" Type="http://schemas.openxmlformats.org/officeDocument/2006/relationships/hyperlink" Target="http://www.cawater-info.net/djvu/orlova.djv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8:00Z</dcterms:created>
  <dc:creator>Amea-B</dc:creator>
  <dc:description/>
  <dc:language>en-US</dc:language>
  <cp:lastModifiedBy>Sony Vaio</cp:lastModifiedBy>
  <dcterms:modified xsi:type="dcterms:W3CDTF">2016-02-29T11:48:00Z</dcterms:modified>
  <cp:revision>2</cp:revision>
  <dc:subject/>
  <dc:title/>
</cp:coreProperties>
</file>