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состояние чернозёма-обыкновенного карбонатного под озимой пшеницей при использовании гуминового препара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ыхман Владимир Анатольевич – аспирант, к.б.н. Горовцов Андрей Владимирович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 им. Д.И.Ивановского, Ростов-на-Дону, Росс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lykvladimir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yandex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В многолетних опытах с минеральными удобрениями в качестве фона изучено влияние гуминовых препаратов на структурное состояние чернозема обыкновенного карбонатного под озимой пшеницей. Показано, что гуминовые препараты независимо от способа применения (предпосевная обработка семян, внесение в почву, обработка вегетирующих растений, сочетание перечисленных приемов) оказывают благоприятное влияние на состояние структуры. В частности, сезонное ухудшение показателей структурного состояния на вариантах с гуминовым препаратом не такое сильное, как на фоне, в силу чего к фазе созревания урожая и коэффициенты структурности, и коэффициенты водопрочности  оказываются выше, чем на фоновом варианте на статистически значимую величину.  Одновременно контролировали биологическую активность почвы по таким показателям, как активность ферментов каталазы и инвертазы и численность основных групп микроорганизмов.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зерновыми культурами на черноземе обыкновенном карбонатном на территории УОХ  Южного федерального университета и на стационаре ДЗНИИСХ и в условиях производственного эксперимента </w:t>
      </w:r>
      <w:r>
        <w:rPr>
          <w:rFonts w:cs="Times New Roman" w:ascii="Times New Roman" w:hAnsi="Times New Roman"/>
          <w:sz w:val="24"/>
          <w:szCs w:val="24"/>
        </w:rPr>
        <w:t>на темно-каштан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ве</w:t>
      </w:r>
      <w:r>
        <w:rPr>
          <w:rFonts w:cs="Times New Roman" w:ascii="Times New Roman" w:hAnsi="Times New Roman"/>
          <w:sz w:val="24"/>
          <w:szCs w:val="24"/>
        </w:rPr>
        <w:t xml:space="preserve"> в фермерском хозяйстве ЗАО имени Лен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состояния почвенной структуры применяли «сухое» и «мокрое» просеивание по методу Н.И. Саввинова, рассчитывали коэффициенты структурности и водопрочности почвенных агрега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ескольких лет исследований (2009—2014 гг.) установлен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гуминовых препаратов благоприятно сказывается на структурности чернозема обыкновенного карбонатного: сезонное ухудшение показателей структурного состояния на вариантах с гуминовым препаратом не такое сильное, как на фоне, в силу чего к фазе созревания урожая и коэффициенты структурности, и коэффициенты водопрочности  оказываются выше, чем на фоновом варианте на статистически значимую величин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11"/>
        <w:contextualSpacing/>
        <w:jc w:val="both"/>
        <w:rPr/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Гуминовый препарат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/>
        </w:rPr>
        <w:t>BIO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-ДОН независимо от способа применения оказывает положительное действие на микробиологическую активность почвы: на вариантах с гуминовым препаратом достоверно выше, чем на фоне с минеральными удобрениями, численность аммонификаторов, целлюлозоразрушающих микромицетов и актиномицетов</w:t>
      </w:r>
      <w:r>
        <w:rPr>
          <w:rFonts w:eastAsia="Malgun Gothic" w:cs="Times New Roman" w:ascii="Times New Roman" w:hAnsi="Times New Roman"/>
          <w:color w:val="000000"/>
          <w:kern w:val="2"/>
          <w:sz w:val="24"/>
          <w:szCs w:val="24"/>
        </w:rPr>
        <w:t xml:space="preserve">, роль которых при формировании агрегатов особенно вели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11"/>
        <w:contextualSpacing/>
        <w:jc w:val="both"/>
        <w:rPr>
          <w:rFonts w:ascii="Times New Roman" w:hAnsi="Times New Roman" w:eastAsia="Malgun Gothic" w:cs="Times New Roman"/>
          <w:color w:val="000000"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kern w:val="2"/>
          <w:sz w:val="24"/>
          <w:szCs w:val="24"/>
        </w:rPr>
        <w:t>Двукратная обработка по листу оказывает наиболее сильное воздействие на увеличение численности этих групп микроорганизмов, что свидетельствует об участии растений в регулировании состава и состояния микробоценоза прикорневой зоны растений. Соответственно и состояние структуры на этом варианте лучше, чем на фоновом.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кроорганизмы, существующие в почве в составе биопленок, образуют скрепляющие данные биопленки биополимеры, интенсивное развитие бактерий при опосредованном растениями действии биопрепарата должно увеличивать прочность почвенных агрегатов, что и наблюдается в опыт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од руководством д.б.н., профессора О.С.Безугловой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 w:cs="Times New Roman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0:00Z</dcterms:created>
  <dc:creator>евросеть</dc:creator>
  <dc:description/>
  <dc:language>en-US</dc:language>
  <cp:lastModifiedBy>Сотрудник РАДК</cp:lastModifiedBy>
  <dcterms:modified xsi:type="dcterms:W3CDTF">2016-02-10T10:50:00Z</dcterms:modified>
  <cp:revision>2</cp:revision>
  <dc:subject/>
  <dc:title/>
</cp:coreProperties>
</file>