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формирования постагрогенных сукцессий на агродерново-мелкоподзолистой тяжелосуглинистой почве Предуралья 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b/>
          <w:bCs/>
          <w:i/>
          <w:iCs/>
          <w:color w:val="333333"/>
        </w:rPr>
        <w:t>Анисимова Е.А.</w:t>
      </w:r>
      <w:r>
        <w:rPr>
          <w:color w:val="333333"/>
          <w:shd w:fill="FFFFFF" w:val="clear"/>
        </w:rPr>
        <w:br/>
      </w:r>
      <w:r>
        <w:rPr>
          <w:i/>
          <w:iCs/>
          <w:color w:val="333333"/>
        </w:rPr>
        <w:t>Студентка</w:t>
      </w:r>
      <w:r>
        <w:rPr>
          <w:i/>
          <w:iCs/>
          <w:color w:val="333333"/>
          <w:shd w:fill="FFFFFF" w:val="clear"/>
        </w:rPr>
        <w:br/>
      </w:r>
      <w:r>
        <w:rPr>
          <w:i/>
          <w:iCs/>
          <w:color w:val="333333"/>
        </w:rPr>
        <w:t xml:space="preserve">E–mail: </w:t>
      </w:r>
      <w:r>
        <w:rPr>
          <w:i/>
          <w:iCs/>
          <w:color w:val="333333"/>
          <w:lang w:val="en-US"/>
        </w:rPr>
        <w:t>ko</w:t>
      </w:r>
      <w:r>
        <w:rPr>
          <w:i/>
          <w:iCs/>
          <w:color w:val="333333"/>
        </w:rPr>
        <w:t>.</w:t>
      </w:r>
      <w:r>
        <w:rPr>
          <w:i/>
          <w:iCs/>
          <w:color w:val="333333"/>
          <w:lang w:val="en-US"/>
        </w:rPr>
        <w:t>anisimov</w:t>
      </w:r>
      <w:r>
        <w:rPr>
          <w:i/>
          <w:iCs/>
          <w:color w:val="333333"/>
        </w:rPr>
        <w:t>@</w:t>
      </w:r>
      <w:r>
        <w:rPr>
          <w:i/>
          <w:iCs/>
          <w:color w:val="333333"/>
          <w:lang w:val="en-US"/>
        </w:rPr>
        <w:t>yandex</w:t>
      </w:r>
      <w:r>
        <w:rPr>
          <w:i/>
          <w:iCs/>
          <w:color w:val="333333"/>
        </w:rPr>
        <w:t>.</w:t>
      </w:r>
      <w:r>
        <w:rPr>
          <w:i/>
          <w:iCs/>
          <w:color w:val="333333"/>
          <w:lang w:val="en-US"/>
        </w:rPr>
        <w:t>ru</w:t>
      </w:r>
    </w:p>
    <w:p>
      <w:pPr>
        <w:pStyle w:val="Normal"/>
        <w:ind w:firstLine="720"/>
        <w:jc w:val="center"/>
        <w:rPr/>
      </w:pPr>
      <w:r>
        <w:rPr>
          <w:i/>
          <w:iCs/>
          <w:color w:val="333333"/>
        </w:rPr>
        <w:t>Пермская государственная сельскохозяйственная академия имени академика Д.Н.Прянишникова, факультет почвоведения, агрохимии, экологии и товароведения, Пермь, Россия</w:t>
      </w:r>
    </w:p>
    <w:p>
      <w:pPr>
        <w:pStyle w:val="Normal"/>
        <w:ind w:firstLine="360"/>
        <w:jc w:val="both"/>
        <w:rPr/>
      </w:pPr>
      <w:r>
        <w:rPr/>
        <w:t>При выводе сельскохозяйственных территорий из использования на месте агроценозов возникают постагрогенные фитоценозы, происходит восстановление природных экосистем посредством естественных сукцессионных процессов [1, 2]. Постагрогенные сукцессии не могут не отражаться на динамике морфологии, физических, химических и микробиологических свойств почв [2]. В связи с этим возникла необходимость специального изучения особенностей зарастания заброшенной пашни, видового состава растительности, стадий зацелинения и их длительности, возможности восстановления плодородия почвы при зарастании залежей и перспективы их использования в качестве кормовых угодий.</w:t>
      </w:r>
    </w:p>
    <w:p>
      <w:pPr>
        <w:pStyle w:val="Normal"/>
        <w:ind w:firstLine="360"/>
        <w:jc w:val="both"/>
        <w:rPr/>
      </w:pPr>
      <w:r>
        <w:rPr/>
        <w:t xml:space="preserve">Цель работы - изучить особенности формирования восстановительных сукцессий на залежной агродерново-мелкоподзолистой тяжелосуглинистой почве в зависимости от последней возделываемой культуры и разной обеспеченности фосфором и калием. </w:t>
      </w:r>
    </w:p>
    <w:p>
      <w:pPr>
        <w:pStyle w:val="Normal"/>
        <w:ind w:firstLine="360"/>
        <w:jc w:val="both"/>
        <w:rPr/>
      </w:pPr>
      <w:r>
        <w:rPr/>
        <w:t>Исследования проводили в стационарных полевых опытах кафедры агрохимии Пермской ГСХА с. Замараево Пермского района (57</w:t>
      </w:r>
      <w:r>
        <w:rPr>
          <w:rFonts w:cs="Symbol" w:ascii="Symbol" w:hAnsi="Symbol"/>
        </w:rPr>
        <w:t></w:t>
      </w:r>
      <w:r>
        <w:rPr/>
        <w:t>56</w:t>
      </w:r>
      <w:r>
        <w:rPr>
          <w:rFonts w:cs="Symbol" w:ascii="Symbol" w:hAnsi="Symbol"/>
        </w:rPr>
        <w:t></w:t>
      </w:r>
      <w:r>
        <w:rPr/>
        <w:t>), заложенных в 1969 г. и в 1970 г. с восьмипольным зерно-травяно-пропашным севооборотом, с 2011 г. находятся под залежью. Почва исследуемого участка агродерново-мелкоподзолистая тяжелосуглинистая, сформирована на элювии пермских карбонатных глин. В июле   2014 г. (залежь 3 года) проведено геоботаническое описание [3] поделяночно с двух вариантов опыта: контроль (без удобрений) и варианта, где был создан наиболее высокий фосфатно-калийный фон (200-250 мг/кг почвы). Последними возделываемыми культурами в опытах были: 1969 г. - озимая рожь, 1970 г. - яровая пшеница, что отразилось на видовом составе растений, общем проективном покрытии почвы растительностью и продуктивности фитоценозов. Постагрогенный фитоценоз был представлен рудеральной растительностью. Моховой ярус отсутствовал. Отличительной чертой видового состава опыта 1969 г. являлось присутствие кустарникового яруса, представленного подростом клена яснелистного и ольхи серой. Общее проективное покрытие в опыте 1969 г. составляло 54-75 %, доминировали осот розовый и осот желтый; в опыте 1970 г. - 45-50%, доминанты - осот розовый, осот желтый, щавель конский, ромашка, клевер белый. На варианте с высоким фосфорно-калийным фоном обоих опытов общая биомасса была выше на 15-23 % по сравнению с контролем.</w:t>
      </w:r>
    </w:p>
    <w:p>
      <w:pPr>
        <w:pStyle w:val="Normal"/>
        <w:ind w:firstLine="360"/>
        <w:jc w:val="both"/>
        <w:rPr/>
      </w:pPr>
      <w:r>
        <w:rPr/>
        <w:t>Таким образом, агротехника возделываемых культур и уровень минерального питания оказывают значительное влияние на развитие постагрогенных сукцессий, что отразится на дальнейшем генезисе почвы.</w:t>
      </w:r>
    </w:p>
    <w:p>
      <w:pPr>
        <w:pStyle w:val="Normal"/>
        <w:ind w:firstLine="360"/>
        <w:jc w:val="both"/>
        <w:rPr/>
      </w:pPr>
      <w:r>
        <w:rPr/>
        <w:t>Автор выражает благодарность научному руководителю работы доценту кафедры агрохимии ФГБОУ ВПО Пермская ГСХА, к.с.-х.н. М.Г. Субботиной.</w:t>
      </w:r>
    </w:p>
    <w:p>
      <w:pPr>
        <w:pStyle w:val="Normal"/>
        <w:ind w:firstLine="360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 w:before="0" w:after="60"/>
        <w:ind w:left="0" w:firstLine="360"/>
        <w:jc w:val="both"/>
        <w:rPr/>
      </w:pPr>
      <w:r>
        <w:rPr>
          <w:lang w:eastAsia="en-US"/>
        </w:rPr>
        <w:t>Ниценко А.А. Изменение естественной растительности Ленинградской области под воздействием человека. Л.: Изд-во ЛГУ, 1961. 52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нов М.В. Процессы постагрогенной трансформации минеральной части дерново-подзолистых почв (на примере соединений железа, алюминия и марганца): автореф. дис. ... канд. с.-х. СПб., 2007. 19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олевая практика по геоботанике: учебно-методическое пособие / сост. Г.А. Сорокина, Н.В. Пахарькова, Т.Л. Шашкова, М.А. Субботин. Красноярск: Сиб. федер. ун-т, 2012. 30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0:00Z</dcterms:created>
  <dc:creator>User</dc:creator>
  <dc:description/>
  <cp:keywords/>
  <dc:language>en-US</dc:language>
  <cp:lastModifiedBy>1</cp:lastModifiedBy>
  <cp:lastPrinted>2015-03-05T19:55:00Z</cp:lastPrinted>
  <dcterms:modified xsi:type="dcterms:W3CDTF">2016-02-28T08:22:00Z</dcterms:modified>
  <cp:revision>4</cp:revision>
  <dc:subject/>
  <dc:title>1</dc:title>
</cp:coreProperties>
</file>