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жайность кукурузы на черноземе обыкновенном карбонатном при внесении серосодержащих удобрений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еращенко Анна Николаевна, Бутко Виктория Евгенье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 Ивановского, Ростов-на-Дону, Россия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ind w:firstLine="397"/>
        <w:jc w:val="both"/>
        <w:rPr/>
      </w:pPr>
      <w:r>
        <w:rPr>
          <w:rFonts w:eastAsia="Calibri"/>
          <w:sz w:val="24"/>
          <w:szCs w:val="24"/>
          <w:lang w:eastAsia="en-US"/>
        </w:rPr>
        <w:t>Кукуруза - одна из важнейших сельскохозяйственных культур в мире. Её уникальность состоит в высокой потенциальной урожайности и широкой универсальности использования. Система удобрения кукурузы должна быть рациональной, основанной на почвенно-климатических условиях зоны выращиван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мимо основных элементов питания (</w:t>
      </w:r>
      <w:r>
        <w:rPr>
          <w:sz w:val="24"/>
          <w:szCs w:val="24"/>
          <w:lang w:val="en-US"/>
        </w:rPr>
        <w:t>NPK</w:t>
      </w:r>
      <w:r>
        <w:rPr>
          <w:sz w:val="24"/>
          <w:szCs w:val="24"/>
        </w:rPr>
        <w:t xml:space="preserve">), важно удовлетворить потребность кукурузы в сере, так как она </w:t>
      </w:r>
      <w:r>
        <w:rPr>
          <w:rFonts w:eastAsia="Calibri"/>
          <w:sz w:val="24"/>
          <w:szCs w:val="24"/>
          <w:lang w:eastAsia="en-US"/>
        </w:rPr>
        <w:t>играет большую роль в белковом обмене, образовании хлорофилла</w:t>
      </w:r>
      <w:r>
        <w:rPr>
          <w:sz w:val="24"/>
          <w:szCs w:val="24"/>
        </w:rPr>
        <w:t xml:space="preserve">; способствует фиксации азота из атмосферы. </w:t>
      </w:r>
    </w:p>
    <w:p>
      <w:pPr>
        <w:pStyle w:val="Normal"/>
        <w:widowControl/>
        <w:ind w:firstLine="397"/>
        <w:jc w:val="both"/>
        <w:rPr/>
      </w:pPr>
      <w:r>
        <w:rPr>
          <w:rFonts w:eastAsia="Times-Roman;MS Mincho"/>
          <w:sz w:val="24"/>
          <w:szCs w:val="24"/>
        </w:rPr>
        <w:t xml:space="preserve">Целью данной работы является изучение влияния </w:t>
      </w:r>
      <w:r>
        <w:rPr>
          <w:sz w:val="24"/>
          <w:szCs w:val="24"/>
        </w:rPr>
        <w:t>серосодержащих удобрений</w:t>
      </w:r>
      <w:r>
        <w:rPr>
          <w:rFonts w:eastAsia="Times-Roman;MS Mincho"/>
          <w:sz w:val="24"/>
          <w:szCs w:val="24"/>
        </w:rPr>
        <w:t xml:space="preserve"> на урожайность </w:t>
      </w:r>
      <w:r>
        <w:rPr>
          <w:sz w:val="24"/>
          <w:szCs w:val="24"/>
        </w:rPr>
        <w:t>кукурузы в почвенно-климатических условиях Ростовской област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ставлены результаты полевого опыта, которые были проведены согласно методике государственного сортоиспытания сельскохозяйственных культур на территории госсортоучастка «Целинский» Ростовской области в 2015 году. 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 xml:space="preserve">Изучали среднеспелый гибрид кукурузы </w:t>
      </w:r>
      <w:r>
        <w:rPr>
          <w:sz w:val="24"/>
          <w:szCs w:val="24"/>
        </w:rPr>
        <w:t xml:space="preserve">П9175. В качестве минеральных удобрений использовали аммиачную селитру, аммофос и калий хлористый, азотосульфат, цинк сернокислый. Удобрения вносили согласно следующей схеме: 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</w:rPr>
        <w:t>1.Контроль; 2.N100P80К60 до посева + обработка семян Zn; 3. N100P80К60S19 до посева + обработка семян Zn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ля формирования 1т урожая зерна кукуруза потребляет </w:t>
      </w:r>
      <w:r>
        <w:rPr>
          <w:sz w:val="24"/>
          <w:szCs w:val="24"/>
        </w:rPr>
        <w:t>азота 27,3 - 41,8 кг/га, фосфора - 7,9 - 12,8 кг/га, калия - 32,9 - 51,2 кг/га, серы 0,009-0,013 кг/га (рис.1). С увеличением дозы минеральных удобрений уровень потребления элементов питания кукурузой повышается.</w:t>
      </w:r>
      <w:r>
        <w:rPr>
          <w:rFonts w:eastAsia="HiddenHorzOCR;MS Mincho"/>
          <w:sz w:val="24"/>
          <w:szCs w:val="24"/>
        </w:rPr>
        <w:t xml:space="preserve"> </w:t>
      </w:r>
      <w:r>
        <w:rPr>
          <w:sz w:val="24"/>
          <w:szCs w:val="24"/>
        </w:rPr>
        <w:t>В условиях 2015 г. при низкой обеспеченности чернозема обыкновенного карбонатного подвижной серой, применение серосодержащих удобрений под кукурузу не эффективно. Внесение серосодержащих удобрений на азотно-фосфорно-калийном фоне (N100P80K60S19) повышало урожайность кукурузы на 4,38 ц/га (18 %) по сравнению с контролем, но в сравнении с фоном (N100P80K60) выявлено уменьшение урожая зерна культуры на 2,79 ц/га (10 %).</w:t>
      </w:r>
      <w:r>
        <w:rPr>
          <w:rFonts w:eastAsia="TimesNewRomanPSMT;MS Mincho"/>
          <w:sz w:val="24"/>
          <w:szCs w:val="24"/>
          <w:lang w:eastAsia="en-US"/>
        </w:rPr>
        <w:t xml:space="preserve"> В целом, применение серных удобрений обусловлено содержанием подвижной серы в почвах и их свойствами, зависит от соотношения азота и серы в растении, а также его биологических особенностей и предшественника в севообороте. </w:t>
      </w:r>
      <w:r>
        <w:rPr>
          <w:sz w:val="24"/>
          <w:szCs w:val="24"/>
        </w:rPr>
        <w:t xml:space="preserve">Прибавка урожая от серосодержащих удобрений выше во влажные годы с низкими температурами весной, так как в таких условиях замедляются процессы перевода серы в доступную для растений форму, осуществляемые микроорганизмами. В связи с недостатком влаги в почве в летний период растения кукурузы проходили критические этапы развития – опыление и налив зерна в сочетании с высокой температурой и низкой влажностью воздуха, что вызвало увядание растений, нарушение процессов оплодотворения и формирования зерна. Таким образом, в 2015 году удалось получить урожай сухого вещества зерна в среднем по опыту для гибрида П9175 – 2,94 т/га, что составило около 30 % потенциального урожая гибрида. </w:t>
      </w:r>
    </w:p>
    <w:p>
      <w:pPr>
        <w:pStyle w:val="Normal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1095</wp:posOffset>
            </wp:positionH>
            <wp:positionV relativeFrom="margin">
              <wp:posOffset>7736840</wp:posOffset>
            </wp:positionV>
            <wp:extent cx="3224530" cy="167005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. 1. Количество элементов питания, необходимое для формирования одной тонны зерна кукурузы, кг/1 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ger6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2:00Z</dcterms:created>
  <dc:creator>RePack by Diakov</dc:creator>
  <dc:description/>
  <dc:language>en-US</dc:language>
  <cp:lastModifiedBy>бутко</cp:lastModifiedBy>
  <dcterms:modified xsi:type="dcterms:W3CDTF">2016-02-29T18:12:00Z</dcterms:modified>
  <cp:revision>2</cp:revision>
  <dc:subject/>
  <dc:title/>
</cp:coreProperties>
</file>