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Выращивание маша (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val="en-US"/>
        </w:rPr>
        <w:t>Vigna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val="en-US"/>
        </w:rPr>
        <w:t>radiata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) способствует улучшению агрохимических свойств деградированных поч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гматов Шахжахон Абдуллаеви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Университет Узбекистана им. Мирзо Улугбека, Узбекистан, Ташк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ox_begmatov@mail.ru</w:t>
        </w:r>
      </w:hyperlink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Голодной степи Сырдарьинской области Республики Узбекистан имеет своеобразные региональные особенности: засушливые климатические услови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едленный естественный отток минерализованных грунтовых вод, разреженная растительность, которые негативно отражаются на почвообразовательных процессах (морфогенетических, физических, химических, биологических). Известно, что выращивание </w:t>
      </w:r>
      <w:r>
        <w:rPr>
          <w:rFonts w:cs="Times New Roman" w:ascii="Times New Roman" w:hAnsi="Times New Roman"/>
          <w:sz w:val="24"/>
          <w:szCs w:val="24"/>
        </w:rPr>
        <w:t>овощных бобовых культур способствует накоплению в почве органического вещества, её разрыхлению и повышению водопрочности агрегатов. Целью данных исследований было изучение влияния выращивания маша на агрохимический состав орошаемых деградированных серозем</w:t>
      </w:r>
      <w:r>
        <w:rPr>
          <w:rFonts w:cs="Times New Roman" w:ascii="Times New Roman" w:hAnsi="Times New Roman"/>
          <w:sz w:val="24"/>
          <w:szCs w:val="24"/>
          <w:lang w:val="uz-Cyrl-UZ"/>
        </w:rPr>
        <w:t>но</w:t>
      </w:r>
      <w:r>
        <w:rPr>
          <w:rFonts w:cs="Times New Roman" w:ascii="Times New Roman" w:hAnsi="Times New Roman"/>
          <w:sz w:val="24"/>
          <w:szCs w:val="24"/>
        </w:rPr>
        <w:t>-луговых поч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дно-степской равнины Сырдарьи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я проводили на поле, выведенном из севооборота. Одну часть поля засевали машем, а другую часть не использовали. После окончания вегетационного периода, изучали образцы почв с обеих половин поля. Агрохимические анализы почв выполняли согласно общепринятым методи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типу почвы относятся к серозёмно-луговым. Формируются эти почвы при глубине залегания грунтовых вод 3-4 м. Поднятие уровня грунтовых вод и переувлажнение нижней части профиля, приводит к засолению почвогрунтов, благодаря чему многие из них становятся негодными для выращивания большинства сельскохозяйственных культур. Тип засоления почв на экспериментальном поле был хлоридно-сульфатный, средней степени. Результаты исследований показали, что содержание гумуса в контрольных образцах почвы на глубине 0-15 см составляло 0,735% и уменьшалось книзу до 0,321% на глубине 45-70 см. Содержание основных питательных для растений солей уменьшалось с поверхности в глубину. Так, содержание валового фосфата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снижалось с 0,20 до 0,07%, калия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– с 0,795 до 0,510%, азота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– с 0,060 до 0,029%, подвижных фосфатов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6 до 8 мг/кг, калия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5 до 60 мг/кг, азота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) – с 6,47 до 3,7 мг/кг. Выращивание маша повысило содержание вышеуказанных питательных веществ. Так содержание гумуса увеличилось на 0,102% на поверхности, но на глубине 45-70 см уменьшилось на 0,016%, содержание валового фосфора увеличилось на 0,01% на поверхности (0-15 см) - 0,02% на глубине (45-70 см), валового калия – на 0,08 - 0,05%, валового азота – на 0,27 - 0,006%, подвижного фосфора – на 2 мг/кг, подвижного калия – на 13 - 20 мг/кг, подвижного азота – на 1,33 мг/кг (на поверх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лагодаря способности маша повышать плодородие почвы, его ежегодное выращивание позволило бы вернуть деградированные почвы в севооборот.</w:t>
      </w:r>
    </w:p>
    <w:p>
      <w:pPr>
        <w:pStyle w:val="Normal"/>
        <w:spacing w:lineRule="auto" w:line="360" w:before="0" w:after="0"/>
        <w:jc w:val="both"/>
        <w:rPr>
          <w:rStyle w:val="Style15"/>
          <w:rFonts w:eastAsia="MS Mincho;ＭＳ 明朝"/>
          <w:b/>
          <w:b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x_begmat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6:00Z</dcterms:created>
  <dc:creator>Администратор</dc:creator>
  <dc:description/>
  <cp:keywords/>
  <dc:language>en-US</dc:language>
  <cp:lastModifiedBy>Workgroup</cp:lastModifiedBy>
  <dcterms:modified xsi:type="dcterms:W3CDTF">2016-02-17T11:51:00Z</dcterms:modified>
  <cp:revision>10</cp:revision>
  <dc:subject/>
  <dc:title/>
</cp:coreProperties>
</file>