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степени загрязнения почв земель сельскохозяйственного назначения Астраханской области тяжелыми металлами и нефтепродук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</w:t>
      </w:r>
      <w:r>
        <w:rPr>
          <w:rFonts w:cs="Times New Roman" w:ascii="Times New Roman" w:hAnsi="Times New Roman"/>
          <w:b/>
          <w:i/>
          <w:sz w:val="24"/>
          <w:szCs w:val="24"/>
        </w:rPr>
        <w:t>алиев Арстам Алмгали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траханский государственный универси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ологический факультет, Астрахань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taliev</w:t>
      </w:r>
      <w:r>
        <w:rPr>
          <w:rFonts w:cs="Times New Roman" w:ascii="Times New Roman" w:hAnsi="Times New Roman"/>
          <w:i/>
          <w:sz w:val="24"/>
          <w:szCs w:val="24"/>
        </w:rPr>
        <w:t>94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и сельскохозяйственного назначения в структуре земельного фонда России занимают значительную часть, проблема загрязнения и захламления земель у нас в стране стоит второй после проблемы нарушения земель в процессе хозяйственной деятельности и невыполнения обязательных работ по их рекультивации [1]. В последние годы в Астраханской области, резко увеличивались темпы деградации почв, обусловленные недостатком средств на реализацию мероприятий по охране и рациональному использованию земель сельскохозяйственного назначения [2].</w:t>
      </w:r>
    </w:p>
    <w:p>
      <w:pPr>
        <w:pStyle w:val="Normal"/>
        <w:spacing w:lineRule="auto" w:line="240" w:before="0" w:after="0"/>
        <w:ind w:left="5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тепени загрязнения были выбраны почвы антропогенного измененного сельскохозяйственного ландшафта западнее села Яндыки Лиманского района Астраханской области. Территория находится в пределах низменного сельскохозяйственного ландшафта с сильным техногенным и биологическим воздействием в результате строительной деятельности, сооружений объектов инфраструктуры, гидротехнических сооружений, использования части территории под орошаемое земледелие (оросительные и дренажные каналы). В пределах исследуемого участка преимущественно выделены бурые полупустынные (аридные) почвы, лугово-бурые почвы и агроземы. Во время проведения исследований сельскохозяйственные поля находились в залежном состоянии и не использовались по назначению более 15 лет.</w:t>
      </w:r>
    </w:p>
    <w:p>
      <w:pPr>
        <w:pStyle w:val="Normal"/>
        <w:spacing w:lineRule="auto" w:line="240" w:before="0" w:after="0"/>
        <w:ind w:left="5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следования степени загрязнения почв территория была разбита на 7 элементарных участков и проведен отбор почвенной пробы методом «конверта» на каждом элементарном участке. Отбор почвенных образцов производили на глубину пахотного слоя (в среднем 0-20 см). Содержание тяжелых металлов (цинк, медь, мышьяк, никель, ртуть, свинец) определяли методом атомно-абсорбционной спектрометрии с электротермической атомизацией, содержание  нефтепродуктов - методом ИК – спектрометрии.</w:t>
      </w:r>
    </w:p>
    <w:p>
      <w:pPr>
        <w:pStyle w:val="Normal"/>
        <w:spacing w:lineRule="auto" w:line="240" w:before="0" w:after="0"/>
        <w:ind w:left="57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я почв на содержание тяжелых металлов и нефтепродуктов показали, что их содержание не превышает ПДК и ОДК. Содержание металлов составляет: мышьяк - 1,2 мг/кг (ПДК – 2 мг/кг), ртуть – 0,1 мг/кг (ПДК - 2,1 мг/кг), свинец – 31,4 мг/кг (ПДК – 32 мг/кг),  цинк 49,6 мг/кг (ПДК – 49,7 мг/кг), никель – 18,0 мг/кг (ПДК – 18,2 мг/кг) и нефтепродукты - &lt;0,5 (ПДК – 1,0). Суммарный показатель загрязнения (Z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>) почв обследованной территории к фону равен 10,94 (Z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= 10,94). </w:t>
      </w:r>
    </w:p>
    <w:p>
      <w:pPr>
        <w:pStyle w:val="Normal"/>
        <w:spacing w:lineRule="auto" w:line="240" w:before="0" w:after="0"/>
        <w:ind w:left="5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ы исследуемой территории испытывают допустимую степень загрязнения тяжелыми металлами (по валовому содержанию), так как суммарный показатель загрязнения Zc не превыает 10,94. а основании полученных данных о содержании тяжелых металлов, нефтепродуктов и суммарного показателя загрязнения  можно сделать вывод, что почвы данной территории относятся к 1 категории с допустимой степенью загрязнения (Zc менее 16).</w:t>
      </w:r>
    </w:p>
    <w:p>
      <w:pPr>
        <w:pStyle w:val="Normal"/>
        <w:spacing w:lineRule="auto" w:line="240" w:before="0" w:after="0"/>
        <w:ind w:left="57"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шихмина, Т.Я., Олькова А.С., Аникина А.В., Маханова Е.В. Экологическое состояние почв в зонах влияния объектов хранения бытовых и промышленных отходов // Материалы международной научной конференции «Экология и биология почв». 2014, С. 8-11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летова З.А., Яковлева Л.В. Сезонное изменение гумусного состояния аллю-виальных луговых почв дельты Волги обвалованных и не обвалованных лугов /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 Естественные науки. 2012, № 3, С. 82-9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52:00Z</dcterms:created>
  <dc:creator>1</dc:creator>
  <dc:description/>
  <dc:language>en-US</dc:language>
  <cp:lastModifiedBy>1</cp:lastModifiedBy>
  <dcterms:modified xsi:type="dcterms:W3CDTF">2016-02-20T11:52:00Z</dcterms:modified>
  <cp:revision>2</cp:revision>
  <dc:subject/>
  <dc:title/>
</cp:coreProperties>
</file>